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2860</wp:posOffset>
                </wp:positionV>
                <wp:extent cx="5514340" cy="56134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561240"/>
                          <a:chOff x="0" y="0"/>
                          <a:chExt cx="551448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17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72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-1.8pt;width:434.2pt;height:44.2pt" coordorigin="72,-36" coordsize="8684,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-36;width:3104;height: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-36;width:3286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4685" cy="8369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762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8.10.2013 г. № 1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1.5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8.10.2013 г. № 1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79 от 27.08.2013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кадровыми изменениями, в целях проведения проверки готовности к отопительному периоду теплоснабжающих организаций, теплосетевых организаций и потребителей тепловой энергии муниципального образования г.Саяногорск, в соответствие с Федеральным законом от 27 июля 2010 г. N 190-ФЗ "О теплоснабжении", Приказом Министерства энергетики Российской Федерации от 12.03.2013 г. № 103 «Об утверждении Правил оценки готовности к отопительному периоду», руководствуясь </w:t>
      </w:r>
      <w:hyperlink r:id="rId3">
        <w:r>
          <w:rPr>
            <w:rStyle w:val="InternetLink"/>
          </w:rPr>
          <w:t>статьями 30</w:t>
        </w:r>
      </w:hyperlink>
      <w:r>
        <w:rPr>
          <w:sz w:val="26"/>
          <w:szCs w:val="26"/>
        </w:rPr>
        <w:t>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муниципального образования г.Саяногорск  № 1379 от 27.08.2013г. «Об утверждении комиссии по проверке готовности к отопительному периоду», изложив п. 1 в следующей редакции :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Утвердить состав комиссии по проверке готовности потребителей тепловой энергии (МКД, организации-потребители) к отопительному периоду 2013-2014 годов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Утвердить состав комиссии по проверке готовности теплоснабжающих организаций и теплосетевых организаций к отопительному периоду 2013-2014 годо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 учетом распределения обязанностей между членами комиссий  установить, что Акты проверки готовности к отопительному периоду 2013/2014гг. должны быть подписаны не менее чем 50% членов комиссий.» 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 (Хохлов С.А.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М. Чванова</w:t>
            </w:r>
          </w:p>
        </w:tc>
      </w:tr>
    </w:tbl>
    <w:p>
      <w:pPr>
        <w:sectPr>
          <w:type w:val="nextPage"/>
          <w:pgSz w:w="11906" w:h="16838"/>
          <w:pgMar w:left="1800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муниципального образования г. Саяногорс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№ </w:t>
      </w:r>
      <w:r>
        <w:rPr>
          <w:sz w:val="26"/>
          <w:szCs w:val="26"/>
        </w:rPr>
        <w:t>1650 от 18.10.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рке готовности потреб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вой энергии (МКД, организаций-потребителей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отопительному периоду 2013-2014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хлов Сергей Анатольевич - заместитель Главы муниципального образования г. Саяногорск по ЖКХ, транспорту и 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ститель председ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орисов Сергей Александрович - руководитель Комитета по ЖКХ и Т г. Сая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луковская Людмила Владимировна – начальник ПТО Комитета по ЖКХиТ г.Сая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колов  Владимир Алексеевич – заместитель руководителя Комитета по ЖКХиТ г.Сая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резникова Наталия Викторовна - заместитель руководителя Комитета по ЖКХиТ г.Сая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мщикова Анна Васильевна – ведущий специалист МЖИ Администрации муниципального образования г. Саяногор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яринова Татьяна Ивановна- специалист 1 категории (по производственной работе) Комитета по ЖКХиТ г.Сая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ткаримова Татьяна Владимировна - специалист 1 категории (по производственной работе) Комитета по ЖКХиТ г.Сая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Казанцева Ольга Теодоровна – инженер (электрик) Комитета по ЖКХиТ г Сая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Бельковец Наталья Владимировна - представитель государственной жилищной инспекции Республики Хакасия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хорович Михаил Иванович - представитель государственной жилищной инспекции Республики Хакасия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анович Людмила Анатольевна – представитель отдела Энергонадзора по Республике Хакасия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ианова Галина Васильевна – представитель ОП «Саянские тепловые сети» ЗАО «Байкалэнерго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           В.П. Клунду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муниципального образования г. Саяногорс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№ </w:t>
      </w:r>
      <w:r>
        <w:rPr>
          <w:sz w:val="26"/>
          <w:szCs w:val="26"/>
        </w:rPr>
        <w:t>1650 от 18.10.201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рке готовности теплоснабжающи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теплосетевых организаций к отопительно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иоду 2013-2014 годов. 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хлов Сергей Анатольевич - заместитель Главы муниципального образования г. Саяногорск по ЖКХ, транспорту и 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ститель председ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орисов Сергей Александрович - руководитель Комитета по ЖКХиТ г.Сая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луковская Людмила Владимировна – начальник ПТО Комитета по ЖКХиТ г.Сая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колов  Владимир Алексеевич – заместитель руководителя Комитета по ЖКХиТ г.Сая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резникова Наталия Викторовна - заместитель руководителя Комитета по ЖКХиТ г.Сая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мщикова Анна Васильевна – ведущий специалист МЖИ Администрации муниципального образования г. Саяногор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яринова Татьяна Ивановна- специалист 1 категории (по производственной работе) Комитета по ЖКХиТ г.Сая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азанцева Ольга Теодоровна – инженер (электрик) Комитета по ЖКХиТ г.Сая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оданович Людмила Анатольевна – представитель отдела Энергонадзора по Республике Хакасия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В.П. Клундук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3E18D3EB3CBCA20B43C58C3A367D9F8F5403C9E6F470B03ECC45F57E0492925D99AD2BE6AA994DF532C4Q2d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5:00Z</dcterms:created>
  <dc:creator>Пользователь</dc:creator>
  <dc:description/>
  <dc:language>en-US</dc:language>
  <cp:lastModifiedBy>Степан Г. Федяев</cp:lastModifiedBy>
  <cp:lastPrinted>2013-10-16T15:57:00Z</cp:lastPrinted>
  <dcterms:modified xsi:type="dcterms:W3CDTF">2013-10-30T03:05:00Z</dcterms:modified>
  <cp:revision>2</cp:revision>
  <dc:subject/>
  <dc:title/>
</cp:coreProperties>
</file>