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94945</wp:posOffset>
                </wp:positionV>
                <wp:extent cx="5526405" cy="2708910"/>
                <wp:effectExtent l="0" t="10699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709000"/>
                          <a:chOff x="0" y="0"/>
                          <a:chExt cx="5526360" cy="2709000"/>
                        </a:xfrm>
                      </wpg:grpSpPr>
                      <wps:wsp>
                        <wps:cNvSpPr txBox="1"/>
                        <wps:spPr>
                          <a:xfrm>
                            <a:off x="1036440" y="1548000"/>
                            <a:ext cx="333684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0.2013 г.  № 1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49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49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080"/>
                              <a:ext cx="198360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88080"/>
                              <a:ext cx="2099160" cy="67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7pt;margin-top:-15.35pt;width:435.2pt;height:213.3pt" coordorigin="540,-307" coordsize="8704,4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2;top:2131;width:5254;height:1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0.2013 г.  № 16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40;top:-307;width:8704;height:2351">
                  <v:shape id="shape_0" stroked="f" o:allowincell="f" style="position:absolute;left:4092;top:-307;width:1465;height:23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04;width:3123;height:9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7;top:304;width:3305;height:106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10.10.2013г., рекомендациями Комиссии по землепользованию и застройке муниципального образования г.Саяногорск от 10.10.2013г., руководствуясь ст.38, ст.40 Градостроительного кодекса РФ, ст.29, ст.40 Правил землепользования и застройки г.Саяногорска, утвержденных решением Саяногорского городского Совета депутатов от 22.12.2010 г.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. №140, ст.30 Устава муниципального образования г.Саяногорск, утвержденного решением Саяногорского городского Совета депутатов №35 от 31.05.2005 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в отношении земельного участка, образованного путем перераспределения земельного участка с кадастровым номером 19:03:040303:103, расположенного по адресу: Республика Хакасия, г.Саяногорск, улица Береговая, 31, и земель, находящихся в государственной или муниципальной собственности, в части уменьшения предельной (минимальной) площади приусадебного земельного участка до 358 кв.м. </w:t>
      </w:r>
      <w:r>
        <w:rPr>
          <w:sz w:val="26"/>
          <w:szCs w:val="24"/>
        </w:rPr>
        <w:t xml:space="preserve"> </w:t>
      </w:r>
      <w:r>
        <w:rPr>
          <w:sz w:val="28"/>
          <w:szCs w:val="28"/>
        </w:rPr>
        <w:t xml:space="preserve">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эксплуатации индивидуального жил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3"/>
        <w:rPr/>
      </w:pPr>
      <w:r>
        <w:rPr>
          <w:sz w:val="28"/>
          <w:szCs w:val="28"/>
        </w:rPr>
        <w:t>3. Контроль за исполнением настоящего постановления возложить на и.о.руководителя ДАГН г.Саяногорска Е.И.Храмову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образования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  Н.М.Чвано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845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4:00Z</dcterms:created>
  <dc:creator>OEM User</dc:creator>
  <dc:description/>
  <dc:language>en-US</dc:language>
  <cp:lastModifiedBy>Степан Г. Федяев</cp:lastModifiedBy>
  <cp:lastPrinted>2013-08-19T14:29:00Z</cp:lastPrinted>
  <dcterms:modified xsi:type="dcterms:W3CDTF">2013-10-21T06:24:00Z</dcterms:modified>
  <cp:revision>2</cp:revision>
  <dc:subject/>
  <dc:title/>
</cp:coreProperties>
</file>