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0.2013 г.  № 16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0.2013 г.  № 16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8.2012 г. № 1314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оставления субсидий»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муниципальных нормативных актов с действующим законодательством, р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риложение к Постановлению Администрации муниципального образования г.Саяногорска от 16.08.2012г. № 1314 «Об утверждении Порядка предоставления субсидий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ункт 4.1. приложения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 Контроль за соблюдением условий предоставления субсидий осуществляет Администрация и орган муниципального финансового контроля, проверяет соблюдение условий, целей и порядок предоставления субсидий их получателям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4.2. приложения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2.  Работодатели - получатели субсидии, по требованию Администрации и органа муниципального финансового контроля, ежемесячно представляют в бухгалтерию Администра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5-го числа месяца, следующего за отчетным, - расчеты субсидий и счет с приложением следующих документов: копии трудовых договоров; копии приказов; копии табелей выходов. Копии документов должны быть заверены руководителем и главным бухгалтером (при наличии такой должности) получател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0-го числа месяца, следующего за отчетным, - отчеты о фактическом использовании предоставленн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субсидии и отчет о фактическом использовании субсидий производится по формам, являющимся неотъемлемой частью </w:t>
      </w:r>
      <w:hyperlink r:id="rId2">
        <w:r>
          <w:rPr>
            <w:rStyle w:val="InternetLink"/>
            <w:sz w:val="28"/>
            <w:szCs w:val="28"/>
          </w:rPr>
          <w:t>договоров</w:t>
        </w:r>
      </w:hyperlink>
      <w:r>
        <w:rPr>
          <w:sz w:val="28"/>
          <w:szCs w:val="28"/>
        </w:rPr>
        <w:t xml:space="preserve">, указанных в </w:t>
      </w:r>
      <w:hyperlink r:id="rId3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Поряд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возврата бюджетных сред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 В случае выявления Администрацией и (или) органом муниципального финансового контроля факта предоставления участником конкурса, получившим финансовую поддержку, недостоверных сведений и (или) нарушения условий ее оказания, оказание муниципальной поддержки прекращается. Договор о предоставлении субсидии расторгается в одностороннем порядке, о чем участнику конкурса, получившему финансовую поддержку, направляется уведомление в письменном виде в течение 10 календарных дней с момента обнаружения факта предоставления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 течение 30 календарных дней с момента получения письменного уведомления участник конкурса, получивший финансовую поддержку, обязан вернуть денежные средства, полученные на основании заключенного с Администрацией муниципального образования договора,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В случае отказа от добровольного возврата денежных средств они взыскиваются Администрацией муниципального образования г. Саяногорск в судебном порядке в соответствии с законодательством Российской Федерации.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Внести следующие изменения в приложение №1 к Порядку предоставления субсидий,  утвержденному  постановлением Администрации муниципального образования г.Саяногорска от 16.08.2013г. № 1314 «Об утверждении Порядка предоставления субсидий» (договор):</w:t>
      </w:r>
    </w:p>
    <w:p>
      <w:pPr>
        <w:pStyle w:val="ConsPlusNonformat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ункт 3.1.6. договора изложить в новой редакции: </w:t>
      </w:r>
    </w:p>
    <w:p>
      <w:pPr>
        <w:pStyle w:val="ConsPlusNonformat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6. Представлять по запросу Администрации и (или) органов муниципального финансового контроля в течение трех рабочих дней с момента  получения  запроса  информацию  и   документы,   необходимые  для  проведения  проверок исполнения условий настоящего Договора или иных контрольных мероприятий, а  также оказывать содействие и участие при проведении таких проверок (контрольных мероприятии).»</w:t>
      </w:r>
    </w:p>
    <w:p>
      <w:pPr>
        <w:pStyle w:val="ConsPlusNonformat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говор дополнить пунктом 3.5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 Подписанием настоящего договора, получатель выражает согласие на осуществление проверок Администрацией и органом  муниципального финансового контроля соблюдения условий, целей и порядка предоставления субсидий.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.Саяногорск Н.М.Чванов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.о. Главы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.Саяногорск</w:t>
        <w:tab/>
        <w:tab/>
        <w:tab/>
        <w:tab/>
        <w:tab/>
        <w:tab/>
        <w:tab/>
        <w:t xml:space="preserve">                   Н.М. Чван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89F40146A459ECE952F909E3AA2E5C0587C7EA9A3AE9891C501283BDBF7522D08A823C5B826358A1538bEq1A" TargetMode="External"/><Relationship Id="rId3" Type="http://schemas.openxmlformats.org/officeDocument/2006/relationships/hyperlink" Target="consultantplus://offline/ref=C9489F40146A459ECE952F909E3AA2E5C0587C7EA9A3AE9891C501283BDBF7522D08A823C5B826358A143FbEq1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5:00Z</dcterms:created>
  <dc:creator>Пользователь</dc:creator>
  <dc:description/>
  <dc:language>en-US</dc:language>
  <cp:lastModifiedBy>Степан Г. Федяев</cp:lastModifiedBy>
  <cp:lastPrinted>2013-10-07T10:39:00Z</cp:lastPrinted>
  <dcterms:modified xsi:type="dcterms:W3CDTF">2013-10-21T05:25:00Z</dcterms:modified>
  <cp:revision>2</cp:revision>
  <dc:subject/>
  <dc:title/>
</cp:coreProperties>
</file>