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22.10.2013г. № 165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г.Сая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1 — 2015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2г. № 81 «О бюджете муниципального образования город Саяногорск на 2013 год и на плановый период 2014 и 2015 годов» (с изменениями от 26.09.2013г.), ст. 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к Постановлению Администрации г.Саяногорска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 (далее – Программа): </w:t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1. </w:t>
        <w:tab/>
        <w:t>В паспорте Программы строку «Объемы и источники финансирования» изложить в следующей редакции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щий объём финансирования Программы составляет  </w:t>
            </w:r>
            <w:r>
              <w:rPr>
                <w:b/>
                <w:bCs/>
                <w:sz w:val="28"/>
                <w:szCs w:val="28"/>
              </w:rPr>
              <w:t>32066,3 тыс. рублей</w:t>
            </w:r>
            <w:r>
              <w:rPr>
                <w:sz w:val="28"/>
                <w:szCs w:val="28"/>
              </w:rPr>
              <w:t>, в том числе по годам и по источникам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73575" cy="145224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1690"/>
                                    <w:gridCol w:w="1786"/>
                                    <w:gridCol w:w="1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2.25pt;height:114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690"/>
                              <w:gridCol w:w="1786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70400" cy="84518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0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1714"/>
                                    <w:gridCol w:w="1714"/>
                                    <w:gridCol w:w="1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5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83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96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06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4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64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2pt;height:66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714"/>
                              <w:gridCol w:w="1714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26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30,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066,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423,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4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ind w:left="-15" w:hanging="30"/>
        <w:jc w:val="both"/>
        <w:rPr/>
      </w:pPr>
      <w:r>
        <w:rPr/>
      </w:r>
    </w:p>
    <w:p>
      <w:pPr>
        <w:pStyle w:val="Style20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>1.2.      В части 3:</w:t>
      </w:r>
    </w:p>
    <w:p>
      <w:pPr>
        <w:pStyle w:val="Style20"/>
        <w:ind w:left="-15" w:hanging="30"/>
        <w:jc w:val="both"/>
        <w:rPr/>
      </w:pPr>
      <w:r>
        <w:rPr>
          <w:sz w:val="28"/>
          <w:szCs w:val="28"/>
        </w:rPr>
        <w:t xml:space="preserve">-   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25"/>
      </w:tblGrid>
      <w:tr>
        <w:trPr/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8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71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3,08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   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25"/>
      </w:tblGrid>
      <w:tr>
        <w:trPr/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Капитальное строительство и реконструкция муниципальных спортивных сооружений, в том числе стадион с искусственным покрытием футбольного поля по улице Ярыгина и ул.Мечт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(ДЮСШ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портивного зала МБОУ МСШ и спортивной площадки МБОУ СОШ№2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МО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х залов МБОУ «МСШ» и МБОУ СОШ №5 спортивным оборудование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МО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 для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го и технического обследования конструкции здания бассейна пгт.Майн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3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8,3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>-  в позиции, касающейся перечня мероприятий, строку «Всего по Программе» изложить в следующей редакции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5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52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6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 xml:space="preserve">В абзаце 3 части 4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лова «32736,3 тыс. рублей» заменить словами «32066,3 тыс. рублей»; </w:t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>-</w:t>
        <w:tab/>
        <w:t xml:space="preserve">таблицу изложить в следующей редакции: 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3180"/>
        <w:gridCol w:w="3155"/>
      </w:tblGrid>
      <w:tr>
        <w:trPr>
          <w:trHeight w:val="425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66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23,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3,0</w:t>
            </w:r>
          </w:p>
        </w:tc>
      </w:tr>
    </w:tbl>
    <w:p>
      <w:pPr>
        <w:pStyle w:val="Style20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5" w:hanging="7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 Данное постановление вступает в силу с момента опубликования и распространяется на правоотношения, возникшие с 01.01.2013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   Контроль над исполнением настоящего постановления возложить на Первого заместителя Главы муниципального образования город Саяногорск Н.М.Ч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Н.М.Чванова     </w:t>
      </w:r>
    </w:p>
    <w:sectPr>
      <w:type w:val="nextPage"/>
      <w:pgSz w:w="11906" w:h="16838"/>
      <w:pgMar w:left="1755" w:right="850" w:gutter="0" w:header="0" w:top="64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7:00Z</dcterms:created>
  <dc:creator>OEM USER</dc:creator>
  <dc:description/>
  <dc:language>en-US</dc:language>
  <cp:lastModifiedBy>Степан Г. Федяев</cp:lastModifiedBy>
  <cp:lastPrinted>2013-10-17T17:06:00Z</cp:lastPrinted>
  <dcterms:modified xsi:type="dcterms:W3CDTF">2013-10-29T02:07:00Z</dcterms:modified>
  <cp:revision>2</cp:revision>
  <dc:subject/>
  <dc:title>Россия Федерациязындағы</dc:title>
</cp:coreProperties>
</file>