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4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3.10.2013г. № 16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 68 от 21.10.2013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многолетний, добросовестный труд и в связи с 38-й годовщиной со дня образования города Сая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тными грамотами Главы муниципального образования город Саяногорск награждаю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74" w:hanging="5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ева Анна Васильевна – почетный гражданин города Саяногорс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ханов Николай Ефимович - почетный гражданин города Саяногорска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мова Людмила Леонидовна - почетный гражданин города Саяногорска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кина Юлия Дмитриевна - почетный гражданин города Саяногорска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гачева Евгения Федоровна - почетный гражданин города Саяногорск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ьяченко Елена Ивановна – главный специалист отдела по размещению муниципального заказа Администрации муниципального образования город Саяногорск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дева Лариса Ивановна – специалист 1 категории (бухгалтер) бухгалтерии Администрации муниципального образования город Саяногорск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а Елена Алексеевна – специалист 1 категории Администрации муниципального образования город Саяногорск по р.п. Майн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шина Наталья Альбертовна – уборщик служебных помещений Административно-хозяйственного отдела Администрации муниципального образования город Саяногорск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ченко Наталья Филипповна - специалист 1 категории организационного отдела Совета депутатов муниципального образования город Саяногорск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26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шинская Мария Александровна - специалист 1 категории (по муниципальному заказу)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26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тапов Николай Сергеевич - руководитель Департамента </w:t>
      </w:r>
      <w:r>
        <w:rPr>
          <w:rFonts w:cs="Times New Roman" w:ascii="Times New Roman" w:hAnsi="Times New Roman"/>
          <w:sz w:val="27"/>
          <w:szCs w:val="27"/>
          <w:lang w:val="en-US"/>
        </w:rPr>
        <w:t>apx</w:t>
      </w:r>
      <w:r>
        <w:rPr>
          <w:rFonts w:cs="Times New Roman" w:ascii="Times New Roman" w:hAnsi="Times New Roman"/>
          <w:sz w:val="27"/>
          <w:szCs w:val="27"/>
        </w:rPr>
        <w:t>итектуры, градостроительства и недвижимости г. Саяногорс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Чеканов Владимир Васильевич - начальник земельного отдела Департамента архитектуры, градостроительства и недвижимости г. Саяногорс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 Михаил Владимирович – директор муниципального унитарного предприятия «ТВ-8» г. Саяногорск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Людмила Александровна, учитель – логопед МБДОУ ЦРР – детский сад «Малыш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юн Сергей Александрович - концертмейстер МБОУ ДОД Центр детского творчества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рова Ольга Петровна - музыкальный руководитель МБДОУ детский сад № 20 «Дельфин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щикова Татьяна Николаевна - воспитатель МБДОУ ЦРР – детский сад № 10 «Щелкунчик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Марина Александровна - шеф – повар МБДОУ детский сад № 29 «У Лукоморья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Елена Геннадьевна - бухгалтер МБДОУ детский сад № 22 «Почемучка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ина Светлана Ильинична -  воспитатель МБДОУ детский сад № 15 «Снегирёк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гадиева Тамара Николаевна - заместитель директора по УВР МБДОУ ДОД ДЮСШ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нюк Татьяна Степановна - начальник хозяйственного сектора ГорОО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струб Татьяна Михайловна - воспитатель МБДОУ детский сад № 21 «Аленький цветочек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йсберг Галина Николаевна - директор МАУ МО г.Саяногорск ДК «Визит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ешникова Галина Валерьевна - режиссер МАУ МО г.Саяногорск ДК «Визит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рбак Вера Евгеньевна - оператор компьютерного набора и верстки МКУ МО г.Саяногорск «Редакция городской газеты «Саянские ведомости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ценко Лидия Васильевна - младший научный сотрудник МБУК «Краеведческий музей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унь Галина Васильевна - директор МБОУ ДОД ДХШ «Колорит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плецова Наталья Михайловна - заместитель директора по УВР МБОУ ДОД ДХШ «Колорит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арова Анна Даниловна – ведущий бухгалтер МБОУ ДОД «Саяногорская детская музыкальная школа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ерова Татьяна Геннадьевна - заведующая отделом обслуживания Центральной библиотеки МБУК «Саяногорская централизованная библиотечная систем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гунова Елена Борисовна - художественный руководитель МАУ МО г.Саяногорск ДК «Энергетик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вчук Галина Дмитриевна – начальник отделения профилактики пожаров 6 ПЧ </w:t>
      </w:r>
      <w:r>
        <w:rPr>
          <w:rFonts w:cs="Times New Roman" w:ascii="Times New Roman" w:hAnsi="Times New Roman"/>
          <w:sz w:val="28"/>
          <w:szCs w:val="28"/>
        </w:rPr>
        <w:t>ФГКУ «3 отряд ФПС по Республике Хак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ароглазова Наталья Николаевна - заместитель директора ГКУ РХ «Управление социальной поддержки населения г. Саяногорск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Диргелас Людмила Ильинична - начальник отдела профориентации и профессионального обучения ГКУ РХ «ЦЗН города Саяногорск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Демидова Лариса Леонидовна - инспектор первой категории ГКУ РХ «ЦЗН города Саяногорск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ченко Елена Анатольевна - ведущий инженер ОАО «Саяно-Шушенская транспортная компания РусГидро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голь Евгения Васильевна - ведущий юрисконсульт ОАО «Центр сервисного обеспечения Саяно-Шушенской ГЭС имени П.С. Непорожнего»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енко Роман Николаевич - заместитель начальника электротехнического цеха Саяно-Шушенского филиала ОАО «Гидроремонт-ВКК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ва Галина Васильевна - бухгалтер 2 категории отдела учета и отчетности Филиала ОАО «РусГидро» - «Саяно-Шушенская ГЭС имени П.С.Непорожнего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анов Сергей Владимирович - начальник отдела комплексных информационных систем Филиала ОАО «РусГидро» - «Саяно-Шушенская ГЭС имени П.С.Непорожнего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ьшина Людмила Анатольевна - декан Саяно-Шушенского филиала ФГАОУ ВПО «Сибирский федеральный университет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 Александр Владимирович - директор ОАО «Саяно-Шушенская транспортная компания РусГидро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ов Олег Алексеевич – электрогазосварщик ООО «Саянгидроспецстро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ескорыстную помощь в организации массовых городских мероприятий МБУК «Краеведческий музей», приуроченных к празднованию 38-летия со дня образования города Саяногорска Почетной Грамотой Главы муниципального образования город Саяногорск награждаютс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</w:rPr>
        <w:t xml:space="preserve"> Троско Николай Михайлович - индивидуальный предприниматель;</w:t>
      </w:r>
    </w:p>
    <w:p>
      <w:pPr>
        <w:pStyle w:val="TextBody"/>
        <w:ind w:firstLine="720"/>
        <w:jc w:val="both"/>
        <w:rPr/>
      </w:pPr>
      <w:r>
        <w:rPr>
          <w:sz w:val="28"/>
        </w:rPr>
        <w:t>2.2. Вагина Елена Николаевна - председатель профсоюзного комитета Филиала ОАО «ФСК ЕЭС» ХПМЭС;</w:t>
      </w:r>
    </w:p>
    <w:p>
      <w:pPr>
        <w:pStyle w:val="TextBody"/>
        <w:ind w:firstLine="720"/>
        <w:jc w:val="both"/>
        <w:rPr/>
      </w:pPr>
      <w:r>
        <w:rPr>
          <w:sz w:val="28"/>
        </w:rPr>
        <w:t>2.3. Галимов Андрей Равильевич - руководитель компании «Мягкий дом»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2.4. Александров Владимир Федорович руководитель Майнского кондитерского цех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 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Чв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6:00Z</dcterms:created>
  <dc:creator>Пользователь</dc:creator>
  <dc:description/>
  <dc:language>en-US</dc:language>
  <cp:lastModifiedBy>Степан Г. Федяев</cp:lastModifiedBy>
  <dcterms:modified xsi:type="dcterms:W3CDTF">2013-10-30T02:56:00Z</dcterms:modified>
  <cp:revision>3</cp:revision>
  <dc:subject/>
  <dc:title/>
</cp:coreProperties>
</file>