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0.2013 г.  № 16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0.2013 г.  № 16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12г. №161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. Саяногорск от 21.12.2012г № 81 «О бюджете муниципального образования город Саяногорск на 2013 год и на плановый период 2014 и 2015 годов» (с изменениями от 26.09.2013г.)</w:t>
      </w:r>
      <w:r>
        <w:rPr>
          <w:sz w:val="28"/>
          <w:szCs w:val="28"/>
          <w:lang w:eastAsia="ar-SA"/>
        </w:rPr>
        <w:t>, ст.30, 32 Устава муниципального образования г.Саяногорск, утвержденного решением Саяногорского городского Совета депутатов № 35 от 31.05.2005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Ю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муниципальную целевую программу «Дети Саяногорска на 2013-2015гг.», утвержденную Постановлением Администрации муниципального образования  г. Саяногорск от 12.10.2012г. №1615 вне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 В р</w:t>
      </w:r>
      <w:r>
        <w:rPr>
          <w:rFonts w:cs="Calibri"/>
          <w:sz w:val="28"/>
          <w:szCs w:val="28"/>
        </w:rPr>
        <w:t>азделе 3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 пункте 2 слова «Материальная поддержка выпускников-медалистов» заменить словами «Проведение мероприятия «Выпускной вечер» с материальной поддержкой выпускников медалистов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ункт 8 изложить в следующей редакции: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68"/>
        <w:gridCol w:w="1329"/>
        <w:gridCol w:w="1450"/>
        <w:gridCol w:w="931"/>
        <w:gridCol w:w="826"/>
        <w:gridCol w:w="10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временного трудоустройства несовершеннолетних граждан в возрасте от 14 до 18 лет в летний перио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3-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одской отдел образования г.Саяногорс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0,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</w:rPr>
        <w:tab/>
        <w:t>- пункт</w:t>
      </w:r>
      <w:r>
        <w:rPr/>
        <w:t xml:space="preserve"> 9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68"/>
        <w:gridCol w:w="1329"/>
        <w:gridCol w:w="1450"/>
        <w:gridCol w:w="931"/>
        <w:gridCol w:w="826"/>
        <w:gridCol w:w="10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рганизация работы пришкольных лагере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3-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Городской отдел образования г.Саяногорс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4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13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 Н.М. Чванову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.о.Главы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    Н.М.Ч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5:00Z</dcterms:created>
  <dc:creator>u37</dc:creator>
  <dc:description/>
  <dc:language>en-US</dc:language>
  <cp:lastModifiedBy>Степан Г. Федяев</cp:lastModifiedBy>
  <cp:lastPrinted>2013-10-18T11:22:00Z</cp:lastPrinted>
  <dcterms:modified xsi:type="dcterms:W3CDTF">2013-10-29T03:15:00Z</dcterms:modified>
  <cp:revision>2</cp:revision>
  <dc:subject/>
  <dc:title/>
</cp:coreProperties>
</file>