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155190"/>
                <wp:effectExtent l="0" t="12439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0.2013 г.  № 1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852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69.7pt" coordorigin="-120,-720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219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0.2013 г.  № 16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872">
                  <v:shape id="shape_0" stroked="f" o:allowincell="f" style="position:absolute;left:3431;top:-720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35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34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закреплении территорий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г. Саяногорск  за муниципаль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и образовательными  организация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ующими образовательную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обеспечения территориальной доступности муниципальных бюджетных образовательных организаций, реализующих образовательную программу дошкольного образования, в соответствии со ст. 9  Федерального закона от 29 декабря 2012 г. N 273-ФЗ "Об образовании в Российской Федерации", руководствуясь ст.ст. 30, 32 Устава муниципального образования г. Саяногорск, утвержденного решением Саяногорского городского Совета депутатов от 31.05.2005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репить территории муниципального образования г. Саяногорск за муниципальными бюджетными образовательными организациями, реализующими образовательную программу дошкольного образования,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Информационно – аналитическому отделу </w:t>
      </w:r>
      <w:r>
        <w:rPr>
          <w:sz w:val="28"/>
        </w:rPr>
        <w:t>Администрации муниципального образования г.Саяногорск (Михалева Е.Ю.) опубликовать настоящее Постановление в СМ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опубликования в  средствах  массовой информации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</w:t>
      </w:r>
      <w:r>
        <w:rPr>
          <w:bCs/>
          <w:iCs/>
          <w:sz w:val="28"/>
          <w:szCs w:val="28"/>
          <w:lang w:eastAsia="ar-SA"/>
        </w:rPr>
        <w:t>4. Контроль над исполнением настоящего Постановления возложить на руководителя Городского отдела образования г. Саяногорска (Скитович В.А.)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Н.М. Чванова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383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/>
              <w:t>Приложение 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г. Саяногорск от 24.10.2013 г. №1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Территории муниципального образования г. Саяногорс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ные за муниципальными бюджетными образовательными  организациями, реализующими образовате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именование образовательной 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яемая террито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3 «Фонар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Майна, д. Богос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 «Чиполлино» г. Саяногор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 микрорайон; Комсомольский микрорайон; Старое Означенное:</w:t>
            </w:r>
            <w:r>
              <w:rPr>
                <w:sz w:val="28"/>
              </w:rPr>
              <w:t xml:space="preserve"> </w:t>
            </w:r>
            <w:r>
              <w:rPr/>
              <w:t>ул. Некрасова, ул. Чехова, ул. Гоголя, ул. Означенская, ул. Береговая; Большой и Малый Карак; Усадьба: ул. Курейская, ул. Песочная, ул.  Почтовая, ул. Лесная,  ул.Калинина, ул. Декабристов,</w:t>
            </w:r>
          </w:p>
          <w:p>
            <w:pPr>
              <w:pStyle w:val="Normal"/>
              <w:rPr/>
            </w:pPr>
            <w:r>
              <w:rPr/>
              <w:t>ул.Октябрьская, ул. Садовая, ул.      Строительная, ул. Транспортная, пер. Октябрьский, пер. Центральный, пер. Декабристов, пер. Абаканский, ул. 30 лет Победы, ул. Вокзальная, ул. Дорожная, ул. Индустриальная, ул. Школьная, ул. Юбилейная, ул. Абаканская, ул. Советская, ул. Центральная, пер.2-й Абаканский; п. Геологи: ул. Мира, ул. Заводская, ул. Дачная, ул. Геологов, ул. Пушкина, ул. Енисейская, ул.  Лазурная, ул. Первомайская, ул. Сибирская, ул. Зелёная, ул. Оросительная, ул. Бейская, ул. Мелиор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 №10 «Щелкунчик» муниципального образования г.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Черемушки (1 терр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дошкольное образовательное учреждение </w:t>
            </w:r>
            <w:r>
              <w:rPr/>
              <w:t xml:space="preserve">Центр развития ребенка – детский сад № 11 «Росинка» муниципального образования </w:t>
            </w:r>
          </w:p>
          <w:p>
            <w:pPr>
              <w:pStyle w:val="Normal"/>
              <w:rPr/>
            </w:pPr>
            <w:r>
              <w:rPr/>
              <w:t>г. Саяногорск</w:t>
            </w:r>
            <w:r>
              <w:rPr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Южный микрорайон; Заводской микрорайон дома с 1по 20; частный сектор: ул. Линейная, ул. Таёжная, ул. Курганная, ул. Звёздная, ул. Весенняя, ул. Ракетная, ул. Заречная, ул. Заветная, ул. Кайбальская, ул. Литейная,   ул. Светлая, ул. Подгорная, ул. Новогодняя, ул. Магистральная, ул. Западная, ул. Восточная, ул. Молодёжная, пер. Молодёжный, ул. АО «Манера», ул.  Фруктовая, ул. Таёжная, ул. Пригорная,   ул. Раскатная, ст. Вечерний звон, ул. Уйской оросительной системы, ул. Луганская, ул. Кирова, , ул. Зимняя,  ул. Лучистая, ул. Осенняя, ул. Южная, ул. Лунная, ул. Тупиковая, ул. Тенистая, ул. Дальняя, ул. Черёмуховая, ул. Продольная, ул. Полевая, ул. Подъёмная, ул. Серебряная, ул. Северная, ул. Туманная, ул. Рассветная, ул. Воздвиженская, ул. Тихорецкая, ул. Мраморная, ул. Утренняя, ул. Студёная, ул. Весёлая, ул. Тихая, ул. Саянская, ул. Рождественская, ул. Жемчужная, ул. Спасская, ул. Преображенская, ул. Удачная, ул. Нагорная, ул. Ясная, ул. Дружная, ул.Мичурина, ул.Взл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 №15 «Снегире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микрорайон дома с 21 по 59; Советский микро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16 «Дюймовоч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ациональный микрорайон, ул. Ярыгина, переулки Ярыг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униципального образования г. Саяногорск  детский сад комбинированного вида №20 «Дельф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бразования г. Саяного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21  «Аленький цветочек» муниципального образования г.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микрорайон, Центральный микрорайон дома с 7 по 20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дошкольное образовательное учреждение  муниципального образования г. Саяногорск детский сад компенсирующего вида № 22 </w:t>
            </w:r>
          </w:p>
          <w:p>
            <w:pPr>
              <w:pStyle w:val="Normal"/>
              <w:rPr/>
            </w:pPr>
            <w:r>
              <w:rPr/>
              <w:t>«Почемуч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бразования г. Саяного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25 «Умка» муниципального образования г. Саяногорс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СРЗ: ул. Берёзовая;  ул. Индустриальная, ул Луговая, ул. Новая; ул. Снежная; ул. Солнечная; ул Цветочная; ул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Энтузиаст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дошкольное образовательное учреждение  Центр развития ребенка - детский сад  № 27 «Сказка» муниципального образования г. Саяногорс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микрорайон дома  2, 2а, 2б, 3, с 32 по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28 «Жемчужинка» муниципального образования г.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микрорайон дома с 1, 2в, 6, с 8 по 16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ое бюджетное дошкольное образовательное учреждение муниципального образования г. Саяногорск детский сад комбинированного вида №29 «У Лукоморь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микрорайон дома с 17 по 28, пос. Летник: ул. Речная, ул. Средняя, ул. Степная, ул. Надежды, ул. Мечты, ул. Аэродромная, ул. им. И.С.Крылова, ул. Озёрная, ул. им. Т. Шевченко, пер. Речной,     пер. 1-ый Енисейский, пер. 2-ой Енисейский,   пер. 3-ий Енисейский, пер. 4-ый Енисейский, пер. 5-ый Енисейский,  пер.  Степ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ое бюджетное дошкольное образовательное учреждение муниципального образования г. Саяногорск Центр развития ребёнка – детский сад «Малыш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еремушки (2 терра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 xml:space="preserve">муниципального образования г. Саяногорск </w:t>
        <w:tab/>
        <w:tab/>
        <w:tab/>
        <w:tab/>
        <w:t>В.П. Клунд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6:00Z</dcterms:created>
  <dc:creator>Пользователь</dc:creator>
  <dc:description/>
  <dc:language>en-US</dc:language>
  <cp:lastModifiedBy>Степан Г. Федяев</cp:lastModifiedBy>
  <cp:lastPrinted>2013-10-17T15:58:00Z</cp:lastPrinted>
  <dcterms:modified xsi:type="dcterms:W3CDTF">2013-10-29T01:56:00Z</dcterms:modified>
  <cp:revision>2</cp:revision>
  <dc:subject/>
  <dc:title/>
</cp:coreProperties>
</file>