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4.10.2013 г. № 167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4.10.2013 г. № 167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Об отмене  Постановления Администраци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города Саяногорска от 15.12.2010г.  N 1902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«Об утверждении ведомственной муниципальной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евой  программы </w:t>
      </w:r>
      <w:r>
        <w:rPr>
          <w:color w:val="000000"/>
          <w:sz w:val="28"/>
          <w:szCs w:val="28"/>
        </w:rPr>
        <w:t>«Улучшение условий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храны труда  в муниципальном образовани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8"/>
          <w:szCs w:val="28"/>
        </w:rPr>
        <w:t>город Саяногорск на 2011-2013 годы»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ab/>
        <w:t>В целях приведения  в соответствие с действующим законодательством, руководствуясь ст.ст. 30, 32 Устава муниципального образования город Саяногорск утвержденного Решением Саяногорского городского Совета депутатов от 31.05.2005г. № 35,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изнать утратившим силу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Саяногорска от 15.12.2010г. N 1902 «Об утверждении ведомственной муниципальной целевой  программы </w:t>
      </w:r>
      <w:r>
        <w:rPr>
          <w:color w:val="000000"/>
          <w:sz w:val="28"/>
          <w:szCs w:val="28"/>
        </w:rPr>
        <w:t>«Улучшение условий и охраны труда  в муниципальном образовании город Саяногорск на 2011-2013 год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–аналитическому отделу Администрации муниципального образования город Саяногорск (Михалева Е.Ю.) опубликовать данно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муниципального образования город Саяногорск Н.М. Чванов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310"/>
      </w:tblGrid>
      <w:tr>
        <w:trPr/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73D831EDD4841C35E9639DFBCC6AEC2E5F2396C43BCF089BD5D72B37201E6M6UF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0:00Z</dcterms:created>
  <dc:creator>OEM USER</dc:creator>
  <dc:description/>
  <dc:language>en-US</dc:language>
  <cp:lastModifiedBy>Степан Г. Федяев</cp:lastModifiedBy>
  <cp:lastPrinted>2013-10-21T10:40:00Z</cp:lastPrinted>
  <dcterms:modified xsi:type="dcterms:W3CDTF">2013-10-24T05:40:00Z</dcterms:modified>
  <cp:revision>2</cp:revision>
  <dc:subject/>
  <dc:title/>
</cp:coreProperties>
</file>