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0.2013 г.  № 16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10.2013 г.  № 16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1.10.2013г. документы и материалы, ст. 29, п. 6  ст. 31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 xml:space="preserve">1. Григорьевой Зинаиде Ильинич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447 кв.м., расположенным по адресу: Республика Хакасия, г. Саяногорск, СТ «Урожай», ул. Калиновая, 7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Кунгурцеву Сергею Петровичу согласовать место размещения объекта и утвердить акт выбора земельного участка, относящегося к категории земель населенных пунктов, площадью 855 кв.м., расположенного по адресу: Республика Хакасия, г. Саяногорск, СТ «Камышовое», ул. Средняя, 1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 xml:space="preserve">3. </w:t>
      </w:r>
      <w:r>
        <w:rPr/>
        <w:t xml:space="preserve">Вашкевич Татьяне Егор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717 кв.м., расположенным по адресу: Республика Хакасия, г. Саяногорск, рп. Черемушки, СТ «Изербельский карьер», участок 7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Обществу с ограниченной ответственностью «Кузбасс Капитал Инвест» согласовать место размещения объекта и утвердить акт выбора земельного участка, относящегося к категории земель населенных пунктов, площадью 6785 кв.м., расположенного по адресу: Республика Хакасия, г.Саяногорск, участок, прилегающий с севера, запада и юга к ул. Шушенская, 18 для благоустрой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4)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исполнением настоящего постановления возложить на   и.о. руководителя Департамента архитектуры, градостроительства и недвижимости г. Саяногорска Храмову Е.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И.о. Главы муниципального образования г. Саяногорск</w:t>
        <w:tab/>
        <w:t>Н.М.Ч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z03</dc:creator>
  <dc:description/>
  <dc:language>en-US</dc:language>
  <cp:lastModifiedBy>Степан Г. Федяев</cp:lastModifiedBy>
  <cp:lastPrinted>2013-10-18T14:21:00Z</cp:lastPrinted>
  <dcterms:modified xsi:type="dcterms:W3CDTF">2013-10-29T01:53:00Z</dcterms:modified>
  <cp:revision>2</cp:revision>
  <dc:subject/>
  <dc:title/>
</cp:coreProperties>
</file>