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0.2013г. № 1682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>б утверждении Плана проведения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овых проверок муниципального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/>
      </w:pPr>
      <w:r>
        <w:rPr>
          <w:sz w:val="26"/>
          <w:szCs w:val="26"/>
        </w:rPr>
        <w:t>земельного контроля на 2014 год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В целях осуществления муниципального земельного контроля, на основании ст.72 Земельного кодекса Российской Федерации, ст.17.1 Федерального закона от 06.10.2003 №131-ФЗ «Об общих принципах организации местного самоуправления в Российской Федерации», руководствуясь ст.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2.2 Порядка организации и осуществления муниципального земельного контроля на территории муниципального образования г. Саяногорск», утвержденного постановлением Администрации г. Саяногорска от 02.02.2011 №96, п.5 ст.30, ст.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Утвердить План проведения плановых проверок муниципального земельного контроля юридических лиц, индивидуальных предпринимателей на 2014 год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архитектуры, градостроительства и недвижимости г. Саяногорска (Потапову Н.С.) организовать проведение плановых проверок муниципального земельного контроля в соответствии с утвержденным настоящим постановлением Плано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информационно-коммуникационной сети Интернет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 Хохлова С.А.</w:t>
      </w:r>
    </w:p>
    <w:p>
      <w:pPr>
        <w:pStyle w:val="TextBodyIndent"/>
        <w:tabs>
          <w:tab w:val="clear" w:pos="720"/>
          <w:tab w:val="left" w:pos="0" w:leader="none"/>
        </w:tabs>
        <w:ind w:left="851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 о. Главы муниципального </w:t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   Н.М. Чван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1531" w:right="-29" w:hanging="0"/>
        <w:jc w:val="right"/>
        <w:rPr/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1531" w:right="-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1531" w:right="-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Normal"/>
        <w:suppressAutoHyphens w:val="false"/>
        <w:autoSpaceDE w:val="false"/>
        <w:ind w:left="1531" w:right="-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10.2013 №1682</w:t>
      </w:r>
    </w:p>
    <w:p>
      <w:pPr>
        <w:pStyle w:val="Normal"/>
        <w:suppressAutoHyphens w:val="false"/>
        <w:autoSpaceDE w:val="false"/>
        <w:jc w:val="center"/>
        <w:rPr>
          <w:spacing w:val="40"/>
          <w:sz w:val="24"/>
          <w:szCs w:val="24"/>
          <w:lang w:eastAsia="ru-RU"/>
        </w:rPr>
      </w:pPr>
      <w:r>
        <w:rPr>
          <w:spacing w:val="4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autoSpaceDE w:val="false"/>
        <w:ind w:left="1531" w:right="153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плановых проверок муниципального земельного контроля юридических лиц и индивидуальных предпринимателей на 2014 год</w:t>
      </w:r>
    </w:p>
    <w:p>
      <w:pPr>
        <w:pStyle w:val="Normal"/>
        <w:suppressAutoHyphens w:val="false"/>
        <w:autoSpaceDE w:val="false"/>
        <w:ind w:left="1531" w:right="153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153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муниципального контроля - Департамент архитектуры, градостроительства и недвижимости г. Саяногорска</w:t>
      </w:r>
    </w:p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992"/>
        <w:gridCol w:w="992"/>
        <w:gridCol w:w="993"/>
        <w:gridCol w:w="992"/>
        <w:gridCol w:w="993"/>
        <w:gridCol w:w="992"/>
        <w:gridCol w:w="992"/>
        <w:gridCol w:w="992"/>
        <w:gridCol w:w="851"/>
        <w:gridCol w:w="850"/>
        <w:gridCol w:w="709"/>
        <w:gridCol w:w="851"/>
        <w:gridCol w:w="708"/>
        <w:gridCol w:w="567"/>
        <w:gridCol w:w="993"/>
        <w:gridCol w:w="1100"/>
      </w:tblGrid>
      <w:tr>
        <w:trPr>
          <w:trHeight w:val="41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pacing w:val="-4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pacing w:val="-4"/>
                <w:sz w:val="16"/>
                <w:szCs w:val="16"/>
                <w:lang w:eastAsia="ru-RU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ведения  провер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-40" w:right="-12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начала проведе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рки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я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лановой прове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а</w:t>
            </w:r>
            <w:r>
              <w:rPr>
                <w:sz w:val="16"/>
                <w:szCs w:val="16"/>
                <w:lang w:eastAsia="ru-RU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  <w:lang w:eastAsia="ru-RU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а нахождения Ю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а жительства ИП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фактического осуществления деятельности ЮЛ, И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а нахождения объектов 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гос. регистраци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окончания последне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4"/>
                <w:sz w:val="12"/>
                <w:szCs w:val="12"/>
                <w:lang w:eastAsia="ru-RU"/>
              </w:rPr>
            </w:pPr>
            <w:r>
              <w:rPr>
                <w:spacing w:val="-4"/>
                <w:sz w:val="12"/>
                <w:szCs w:val="12"/>
                <w:lang w:eastAsia="ru-RU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ые основания в соответ. с фед. законом</w:t>
            </w: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ый предприниматель Шапор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ул. Курейская, д.21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Заводской микрорайон, 5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Заводской микрорайон, 5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41902238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00058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08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крытое акционерное общество междугородной и международной электрической связи "Ростелек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Санкт-Петербург, ул. Достоевкого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енисейский микрорайон, 38, 38/1, 3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енисейский микрорайон, 38, 38/1, 3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7700198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707049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ерческий банк "Хакасский муниципальный банк" (Общество с ограниченной ответствен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Абакан, ул. Хакасская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Енисейский микрорайон, 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Енисейский микрорайон, 3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190000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103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ый предприниматель Попков Михаил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Ленинградский микрорайон, д.18а,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Заводской микрорайон, д.41, помещение 534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Заводской микрорайон, д.41, помещение 534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41902285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0007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дивидуальный предприниматель Шуднев Валер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п. Майна, ул. Репина,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п. Майна, ул. Рабович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 Хакасия, г. Саяногорск, п. Майна, ул. Рабовича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41902112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020050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облюдение в процессе осуществления деятельности обязательных требований и требований, установленных муниципальными правовыми актами в сфере землепользования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окументарная и выезд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 муниципального образования г. Саяногорск</w:t>
        <w:tab/>
        <w:tab/>
        <w:tab/>
        <w:tab/>
        <w:tab/>
        <w:tab/>
        <w:t>В.П. Клундук</w:t>
      </w:r>
    </w:p>
    <w:p>
      <w:pPr>
        <w:pStyle w:val="TextBodyIndent"/>
        <w:tabs>
          <w:tab w:val="clear" w:pos="720"/>
          <w:tab w:val="left" w:pos="-284" w:leader="none"/>
          <w:tab w:val="left" w:pos="1701" w:leader="none"/>
          <w:tab w:val="left" w:pos="9638" w:leader="none"/>
        </w:tabs>
        <w:ind w:left="-284" w:right="-5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85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3:00Z</dcterms:created>
  <dc:creator>Пользователь</dc:creator>
  <dc:description/>
  <dc:language>en-US</dc:language>
  <cp:lastModifiedBy>Степан Г. Федяев</cp:lastModifiedBy>
  <cp:lastPrinted>2013-10-24T13:35:00Z</cp:lastPrinted>
  <dcterms:modified xsi:type="dcterms:W3CDTF">2013-10-29T01:23:00Z</dcterms:modified>
  <cp:revision>2</cp:revision>
  <dc:subject/>
  <dc:title/>
</cp:coreProperties>
</file>