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0.2013 г.  № 16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0.2013 г.  № 16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1.10.2013г. документы и материалы, ст. ст. 29, п. 6  ст. 31, ст. 32 Земельного Кодекса РФ, п. 10 ст. 3 Федерального Закона «О введении  в  действие  Земельного  Кодекса РФ», ст. 4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Государственному автономному учреждению Республики Хакасия «Объединение «Абаканский пансионат ветеранов»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660 кв.м., расположенного по адресу: Республика Хакасия, г. Саяногорск, от ТК-17-3 до границ земельного участка ул. Песочная, 10А для строительства сетей теплоснабже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(п. 1)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И.о. Главы муниципального образования г. Саяногорск</w:t>
        <w:tab/>
        <w:t>Н.М.Ч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2:00Z</dcterms:created>
  <dc:creator>z03</dc:creator>
  <dc:description/>
  <dc:language>en-US</dc:language>
  <cp:lastModifiedBy>Степан Г. Федяев</cp:lastModifiedBy>
  <cp:lastPrinted>2013-10-23T14:07:00Z</cp:lastPrinted>
  <dcterms:modified xsi:type="dcterms:W3CDTF">2013-10-29T01:52:00Z</dcterms:modified>
  <cp:revision>2</cp:revision>
  <dc:subject/>
  <dc:title/>
</cp:coreProperties>
</file>