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0.2013 г.  № 1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0.2013 г.  № 17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 проведении церемонии награждения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ежегодными премиями Главы муниципальн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образования город Саяногорск работающей молодёж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и выделении денежных средств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35FAA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вязи с подготовкой и проведением Церемонии награждения ежегодными премиями Главы муниципального образования город Саяногорск работающей молодёжи, </w:t>
      </w:r>
      <w:r>
        <w:rPr>
          <w:sz w:val="28"/>
          <w:szCs w:val="28"/>
        </w:rPr>
        <w:t xml:space="preserve">в целях развития и поддержки талантливой, социально активной молодежи в различных сферах деятельности, создание условий для активного проявления созидательного потенциала молодежи в общественной и профессиональной деятельности, на основании протокола заседания конкурсной комиссии по присуждению ежегодных премий Главы муниципального образования город Саяногорск работающей молодежи от 30.10.2013 г. №1, на основании Постановления Администрации муниципального образования г.Саяногорск № 1912 от 22.09.2011 г. «О внесении изменений в Постановление Администрации города Саяногорска от 30.11.2010 г. № 1805 и утверждении положений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решением Совета депутатов муниципального образования г.Саяногорск № 81 от 21.12.2012 г. «О бюджете муниципального образования город Саяногорск на 2013 год и на плановый период 2014 и 2015 годов» (с изменениями и дополнениями), ст. 31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8"/>
          <w:szCs w:val="28"/>
        </w:rPr>
      </w:pPr>
      <w:r>
        <w:rPr>
          <w:rFonts w:cs="Arial" w:ascii="Arial" w:hAnsi="Arial"/>
          <w:b/>
          <w:color w:val="035FAA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писок лауреатов </w:t>
      </w:r>
      <w:r>
        <w:rPr>
          <w:sz w:val="28"/>
        </w:rPr>
        <w:t>ежегодных премий Главы муниципального образования город Саяногорск работающей молодёжи (Приложение №1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в сумме 52580,0 (пятьдесят две тысячи пятьсот восемьдесят рублей)</w:t>
      </w:r>
      <w:r>
        <w:rPr>
          <w:bCs/>
          <w:sz w:val="28"/>
          <w:szCs w:val="28"/>
        </w:rPr>
        <w:t xml:space="preserve"> (Приложение №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8"/>
          <w:szCs w:val="28"/>
        </w:rPr>
        <w:t>«Бюджетно-финансовому управлению администрации города</w:t>
      </w:r>
      <w:r>
        <w:rPr>
          <w:sz w:val="28"/>
        </w:rPr>
        <w:t xml:space="preserve"> Саяногорска» (Пожар И.В.) перечислить денежные средства в сумме </w:t>
      </w:r>
      <w:r>
        <w:rPr>
          <w:sz w:val="28"/>
          <w:szCs w:val="28"/>
        </w:rPr>
        <w:t xml:space="preserve">52580,0 (пятьдесят две тысячи пятьсот восемьдесят рублей) </w:t>
      </w:r>
      <w:r>
        <w:rPr>
          <w:sz w:val="28"/>
        </w:rPr>
        <w:t>Администрации муниципального образования г.Саяногорск, согласно смете, указанной в п.2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8"/>
        </w:rPr>
        <w:t xml:space="preserve">Бухгалтерии Администрации </w:t>
      </w:r>
      <w:r>
        <w:rPr>
          <w:bCs/>
          <w:sz w:val="28"/>
        </w:rPr>
        <w:t>муниципального образования</w:t>
      </w:r>
      <w:r>
        <w:rPr>
          <w:sz w:val="28"/>
        </w:rPr>
        <w:t xml:space="preserve"> г. Саяногорск (Горлова Н.Д.) произвести расходование денежных средств в сумме </w:t>
      </w:r>
      <w:r>
        <w:rPr>
          <w:sz w:val="28"/>
          <w:szCs w:val="28"/>
        </w:rPr>
        <w:t>52580,0 (пятьдесят две тысячи пятьсот восемьдесят рублей)</w:t>
      </w:r>
      <w:r>
        <w:rPr>
          <w:sz w:val="28"/>
        </w:rPr>
        <w:t>, согласно смете, указанной в п.2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сточник финансирования – средства бюджета муниципального образования город Саяногорск – ВМЦП «Молодежь муниципального образования город Саяногорск на 2011-2013 год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итету по делам молодёжи, физической культуре и спорту Администрации муниципального образования г.Саяногорск (Бережной Ю.В.), МАУ ДК «Визит» (Вайсберг Г.Н.) подготовить и провести Церемонию награждения </w:t>
      </w:r>
      <w:r>
        <w:rPr>
          <w:bCs/>
          <w:sz w:val="28"/>
          <w:szCs w:val="28"/>
        </w:rPr>
        <w:t>ежегодными премиями Главы муниципального образования город Саяногорск работающей молодёжи 06 ноября 2013 года на торжественном собрании, посвященном Дню города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bCs/>
          <w:sz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</w:t>
      </w:r>
      <w:r>
        <w:rPr>
          <w:sz w:val="28"/>
          <w:szCs w:val="28"/>
        </w:rPr>
        <w:t>протокол заседания конкурсной комиссии по присуждению ежегодных премий Главы муниципального образования город Саяногорск работающей молодежи от 30.10.2013 г. №1</w:t>
      </w:r>
      <w:r>
        <w:rPr>
          <w:bCs/>
          <w:sz w:val="28"/>
        </w:rPr>
        <w:t xml:space="preserve">в СМИ и разместить на официальном сайте муниципального образования город Саяногорск в сети Интернет; подготовить благодарственные письма согласно </w:t>
      </w:r>
      <w:r>
        <w:rPr>
          <w:sz w:val="28"/>
          <w:szCs w:val="28"/>
        </w:rPr>
        <w:t>протоколу заседания конкурсной комиссии по присуждению ежегодных премий Главы муниципального образования город Саяногорск работающей молодежи от 30.10.2013 г. №1</w:t>
      </w:r>
      <w:r>
        <w:rPr>
          <w:bCs/>
          <w:sz w:val="28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</w:rPr>
        <w:t>Контроль над исполнением настоящего постановления возложить на  первого заместителя Главы муниципального образования город Саяногорск (Чванова Н.М.)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И.о. Главы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    Н.М.Чван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 город Саяногорск 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03 от 31.10.2013 г.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лауреатов ежегодных прем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ы муниципального образования город Саяногорск работающей молодёж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u w:val="single"/>
        </w:rPr>
        <w:t>Номинация «За профессиональные успехи в области образования»:</w:t>
      </w:r>
    </w:p>
    <w:p>
      <w:pPr>
        <w:pStyle w:val="TextBody"/>
        <w:jc w:val="both"/>
        <w:rPr/>
      </w:pPr>
      <w:r>
        <w:rPr>
          <w:sz w:val="26"/>
          <w:szCs w:val="26"/>
        </w:rPr>
        <w:t>- Ефремова Ирина Николаевна, старший воспитатель муниципального бюджетного дошкольного образовательного учреждения муниципального образования г. Саяногорск детский сад комбинированного вида №15 «Снегирек».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u w:val="single"/>
        </w:rPr>
        <w:t>Номинация «За профессиональные успехи в области культуры и искусства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овьева Анастасия Владимировна, преподаватель и концертмейстер муниципального бюджетного образовательного учреждения дополнительного образования детей муниципального образования «Саяногорская детская музыкальная школа».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u w:val="single"/>
        </w:rPr>
        <w:t>Номинация «За профессиональные успехи в энергетической отрасл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иков Андрей Алексеевич, дежурный инженер первой категории подстанции 500кВ Алюминиевая Филиала ОАО «ФСК ЕЭС» - Хакасское ПМЭС.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u w:val="single"/>
        </w:rPr>
        <w:t>Номинация «За профессиональные успехи в области менеджмента (управление предприятием)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Венгржиновский Алексей Николаевич, менеджер отдела развития производственной системы ОАО «РУСАЛ Саяногорск».</w:t>
      </w:r>
    </w:p>
    <w:p>
      <w:pPr>
        <w:pStyle w:val="TextBody"/>
        <w:jc w:val="both"/>
        <w:rPr/>
      </w:pPr>
      <w:r>
        <w:rPr>
          <w:bCs/>
          <w:sz w:val="26"/>
          <w:szCs w:val="26"/>
          <w:u w:val="single"/>
        </w:rPr>
        <w:t xml:space="preserve">Номинация </w:t>
      </w:r>
      <w:r>
        <w:rPr>
          <w:iCs/>
          <w:sz w:val="26"/>
          <w:szCs w:val="26"/>
          <w:u w:val="single"/>
        </w:rPr>
        <w:t>«За профессиональный вклад в охрану общественного порядка, оказание помощи населению при чрезвычайных ситуациях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z w:val="26"/>
          <w:szCs w:val="26"/>
        </w:rPr>
        <w:t>Скрынник Владимир Евгеньевич, пожарный Государственной противопожарной службы 6 пожарной части ФГКУ «3 отряд ФПС по Республике Хакасия»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ебыкин Михаил Юрьевич, старший сержант полиции, полицейский-водитель отдельного взвода патрульно-постовой службы ОМВД России по городу Саяногорску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>Шишкин Иван Николаевич, лейтенант полиции, оперуполномоченный отделения уголовного розыска ОМВД России по городу Саяногорску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  <w:u w:val="single"/>
        </w:rPr>
        <w:t xml:space="preserve">Номинация </w:t>
      </w:r>
      <w:r>
        <w:rPr>
          <w:iCs/>
          <w:sz w:val="26"/>
          <w:szCs w:val="26"/>
          <w:u w:val="single"/>
        </w:rPr>
        <w:t>«За профессиональные успехи в области гидроэнергетик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z w:val="26"/>
          <w:szCs w:val="26"/>
        </w:rPr>
        <w:t>Коршунов Александр Александрович, инженер 2-й категории участка релейной защиты и противоаварийной автоматики Службы технологических систем управления  Филиала ОАО «РусГидро» - «Саяно-Шушенская ГЭС имени П.С. Непорожнего»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Метелев Иван Юрьевич, инженер 2-й категории участка релейной защиты и противоаварийной автоматики Службы технологических систем управления  Филиала ОАО «РусГидро» - «Саяно-Шушенская ГЭС имени П.С. Непорожнего».</w:t>
      </w:r>
    </w:p>
    <w:p>
      <w:pPr>
        <w:pStyle w:val="TextBody"/>
        <w:jc w:val="both"/>
        <w:rPr/>
      </w:pPr>
      <w:r>
        <w:rPr>
          <w:bCs/>
          <w:sz w:val="26"/>
          <w:szCs w:val="26"/>
          <w:u w:val="single"/>
        </w:rPr>
        <w:t xml:space="preserve">Номинация </w:t>
      </w:r>
      <w:r>
        <w:rPr>
          <w:iCs/>
          <w:sz w:val="26"/>
          <w:szCs w:val="26"/>
          <w:u w:val="single"/>
        </w:rPr>
        <w:t>«За профессиональные успехи в области металлургической отрасл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Костромин Матвей Павлович, специалист отдела коммерческого анализа и логистики Департамента по снабжению ООО «РУС-Инжиниринг» в г.Саяногорске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муниципального образования г. Саяногорск                                            В.П.Клундук</w:t>
      </w:r>
    </w:p>
    <w:sectPr>
      <w:type w:val="nextPage"/>
      <w:pgSz w:w="11906" w:h="16838"/>
      <w:pgMar w:left="1800" w:right="849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9:00Z</dcterms:created>
  <dc:creator>301_2</dc:creator>
  <dc:description/>
  <dc:language>en-US</dc:language>
  <cp:lastModifiedBy>Степан Г. Федяев</cp:lastModifiedBy>
  <cp:lastPrinted>2013-10-31T16:43:00Z</cp:lastPrinted>
  <dcterms:modified xsi:type="dcterms:W3CDTF">2013-11-0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088406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