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7"/>
        <w:gridCol w:w="3183"/>
      </w:tblGrid>
      <w:tr>
        <w:trPr/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Россия Федерациязында</w:t>
            </w:r>
            <w:r>
              <w:rPr>
                <w:sz w:val="10"/>
                <w:lang w:val="en-US"/>
              </w:rPr>
              <w:t>ғ</w:t>
            </w:r>
            <w:r>
              <w:rPr>
                <w:rFonts w:cs="Times NR Cyr MT;Times New Roman" w:ascii="Times NR Cyr MT;Times New Roman" w:hAnsi="Times NR Cyr MT;Times New Roman"/>
                <w:sz w:val="16"/>
              </w:rPr>
              <w:t>ы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</w:t>
            </w:r>
            <w:r>
              <w:rPr>
                <w:sz w:val="16"/>
                <w:szCs w:val="16"/>
              </w:rPr>
              <w:t>ÿ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н  уста</w:t>
            </w:r>
            <w:r>
              <w:rPr>
                <w:sz w:val="16"/>
                <w:szCs w:val="16"/>
              </w:rPr>
              <w:t>ғ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-пастаа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890270" cy="1111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ород Саяногорск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/>
          <w:b/>
          <w:spacing w:val="40"/>
          <w:sz w:val="14"/>
        </w:rPr>
      </w:pPr>
      <w:r>
        <w:rPr>
          <w:b/>
          <w:spacing w:val="40"/>
          <w:sz w:val="14"/>
        </w:rPr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11.11.2013г. № 1737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>О поощрении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Администрации муниципального образования город Саяногорск №248 от 21.02.2011г. «О Почетной грамоте Главы муниципального образования г. Саяногорск», протокола №74 от 06.11.2013г. заседания комиссии по награждению Почетной грамотой Главы муниципального образования город Саяногорск, руководствуясь ст. 30, 32 Устава муниципального образования город Саяногорск, утвержденного решением Саяногорского городского Совета депутатов 31 мая 2005 г. №35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П О С Т А Н О В Л Я Ю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Style17"/>
        <w:numPr>
          <w:ilvl w:val="0"/>
          <w:numId w:val="2"/>
        </w:numPr>
        <w:tabs>
          <w:tab w:val="left" w:pos="0" w:leader="none"/>
          <w:tab w:val="left" w:pos="709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аградить Почетными грамотами Главы муниципального образования город Саяногорск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</w:rPr>
        <w:t xml:space="preserve">активную жизненную позицию, большой вклад в культурно-просветительскую деятельность и </w:t>
      </w:r>
      <w:r>
        <w:rPr>
          <w:sz w:val="27"/>
          <w:szCs w:val="27"/>
        </w:rPr>
        <w:t>в связи с организацией в муниципальном образовании город Саяногорск Картинной галереи в Муниципальном бюджетном образовательном учреждении дополнительного образования детей г. Саяногорск Детской художественной школе «Колорит»:</w:t>
      </w:r>
    </w:p>
    <w:p>
      <w:pPr>
        <w:pStyle w:val="Style17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>-</w:t>
        <w:tab/>
        <w:t>Ильину Марию Ивановну - председателя Общественной палаты муниципального образования город Саяногорск;</w:t>
      </w:r>
    </w:p>
    <w:p>
      <w:pPr>
        <w:pStyle w:val="Style17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>-</w:t>
        <w:tab/>
        <w:t>Окунь Галину Васильевну - директора Муниципального бюджетного образовательного учреждения дополнительного образования детей муниципального образования город Саяногорск Детская художественная школа «Колорит»;</w:t>
      </w:r>
    </w:p>
    <w:p>
      <w:pPr>
        <w:pStyle w:val="Style17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>-</w:t>
        <w:tab/>
        <w:t>Лобанову Людмилу Михайловну - преподавателя-искусствоведа Муниципального бюджетного образовательного учреждения дополнительного образования детей муниципального образования город Саяногорск Детская художественная школа «Колорит».</w:t>
      </w:r>
    </w:p>
    <w:p>
      <w:pPr>
        <w:pStyle w:val="Style17"/>
        <w:numPr>
          <w:ilvl w:val="0"/>
          <w:numId w:val="3"/>
        </w:numPr>
        <w:tabs>
          <w:tab w:val="left" w:pos="0" w:leader="none"/>
          <w:tab w:val="left" w:pos="709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ому отделу (Михалева Е.Ю.) подготовить почетные грамоты и опубликовать данное постановление в средствах массовой информации и разместить на официальном сайте Администрации муниципального образования город Саяногорск.</w:t>
      </w:r>
    </w:p>
    <w:p>
      <w:pPr>
        <w:pStyle w:val="Style17"/>
        <w:numPr>
          <w:ilvl w:val="0"/>
          <w:numId w:val="3"/>
        </w:numPr>
        <w:tabs>
          <w:tab w:val="left" w:pos="0" w:leader="none"/>
          <w:tab w:val="left" w:pos="709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онтроль над исполнением данного постановления возложить на управляющего делами Администрации муниципального образования город Саяногорск (Клундук В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</w:tblGrid>
      <w:tr>
        <w:trPr/>
        <w:tc>
          <w:tcPr>
            <w:tcW w:w="69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г. Саяногорск                                           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249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М. Быков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75" w:hanging="375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375" w:hanging="375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left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3:16:00Z</dcterms:created>
  <dc:creator>OEM USER</dc:creator>
  <dc:description/>
  <dc:language>en-US</dc:language>
  <cp:lastModifiedBy>Степан Г. Федяев</cp:lastModifiedBy>
  <cp:lastPrinted>2013-11-06T15:25:00Z</cp:lastPrinted>
  <dcterms:modified xsi:type="dcterms:W3CDTF">2013-11-11T03:16:00Z</dcterms:modified>
  <cp:revision>2</cp:revision>
  <dc:subject/>
  <dc:title>Россия Федерациязындағы</dc:title>
</cp:coreProperties>
</file>