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2965" cy="1256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13.11.2013г. № 1751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п.1 разд.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 - 2014 годы, утвержденного решением Совета депутатов муниципального образования город Саяногорск №111 от 22.02.2012г., руководствуясь  п.п.2  п.1 ст.13;  п.1, п.2  ст.15;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 ч.1; п.п.3.2.2 п.3.2, п.3.3 ч.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п.5 ст.30, ст.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.Саяногорск — транспортное средство ГАЗ 5201 (груз.фургоны), 1987</w:t>
      </w:r>
      <w:r>
        <w:rPr>
          <w:bCs w:val="false"/>
          <w:szCs w:val="28"/>
        </w:rPr>
        <w:t xml:space="preserve">г.в., </w:t>
      </w:r>
      <w:r>
        <w:rPr>
          <w:bCs w:val="false"/>
        </w:rPr>
        <w:t xml:space="preserve">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.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Опубликовать информационное сообщение о продаже муниципального имущества, указанного в п.1 настоящего постановления, в газете «Саянские ведомости», разместить на официальном сайте торгов  Российской Федерации и на официальном сайте муниципального образования г.Саяногорск  в сети «Интернет».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  <w:r>
        <w:br w:type="page"/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1751 от 13.11.2013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: транспортное средство ГАЗ 5201, тип — груз.фургоны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 (территория МКУ «КБО»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М 094 УУ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Н520100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103753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87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52 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103753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кабины — сини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свед.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свед.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свед.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свед.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С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КМ 990966 выдан РЭП ОГИБДД г.Саяногорска 09.01.2003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5 Техническое состояние ТС: кузов и внешнее состояние автомобиля  неудовлетворительное (коррозия). Неисправно, подлежит ремонту (замене): двигатель, задний мост, передний мост, подвеска, коробка передач, карданный вал, сцепление, рулевое управление, э/проводка, система питания, система охлаждения, система освещения, авторезина (шины). Аккумулятор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казание спидометра: 98212км. Общее техническое состояние —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/>
      </w:pPr>
      <w:r>
        <w:rPr>
          <w:sz w:val="26"/>
          <w:szCs w:val="26"/>
        </w:rPr>
        <w:t>6. Начальная цена продажи объекта приватизации — 22200 (Двадцать две  тысячи двести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1110 (Одна тысяча сто десять) рубл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2220 (Две тысячи двести двадцать) 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p>
      <w:pPr>
        <w:pStyle w:val="21"/>
        <w:ind w:left="4260" w:right="0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29" w:right="873" w:gutter="0" w:header="0" w:top="482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0:00Z</dcterms:created>
  <dc:creator>Администратор</dc:creator>
  <dc:description/>
  <dc:language>en-US</dc:language>
  <cp:lastModifiedBy>Степан Г. Федяев</cp:lastModifiedBy>
  <cp:lastPrinted>2013-11-07T14:02:00Z</cp:lastPrinted>
  <dcterms:modified xsi:type="dcterms:W3CDTF">2013-11-13T06:00:00Z</dcterms:modified>
  <cp:revision>2</cp:revision>
  <dc:subject/>
  <dc:title>О передаче в аренду</dc:title>
</cp:coreProperties>
</file>