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11.2013 г.  № 17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11.2013 г.  № 17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аздновании Дня матери</w:t>
      </w:r>
    </w:p>
    <w:p>
      <w:pPr>
        <w:pStyle w:val="TextBody"/>
        <w:spacing w:lineRule="auto" w:line="23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подготовкой и проведением праздничных мероприятий, посвященных Дню матери, </w:t>
      </w:r>
      <w:r>
        <w:rPr>
          <w:sz w:val="28"/>
          <w:szCs w:val="28"/>
        </w:rPr>
        <w:t xml:space="preserve">руководствуясь решением Совета депутатов муниципального образования город Саяногорск №81 от 21.12.2012 «О бюджете муниципального образования город Саяногорск на 2013 год и на плановый период 2014-2015 годов» (с изменениями и дополнениями), Постановлением Администрации муниципального образования г.Саяногорск № 1957 от 18.12.2012 «Об утверждении ведомственных муниципальных целевых программ в сфере культуры муниципального образования г.Саяногорск» статьями 30, 32, 37 Устава муниципального образования город Саяногорск, утвержденного решением Саяногорского городского Совета депутатов № 35 от 31.05.2005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и проведению праздничных мероприятий, посвященных Дню матери, согласно Приложению №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лан мероприятий, посвященных празднованию Дня матери, согласно Приложению №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мету расходов на подготовку и проведение праздничных мероприятий, посвященных Дню матери в сумме 7 200,00 руб. (Семь тысяч двести рублей 00 копеек), согласно Приложению №3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-финансовому управлению администрации г. Саяногорска перечислить Саяногорскому городскому отделу культуры денежные средства в сумме 7 200,00 (Семь тысяч двести рублей 00 копеек), согласно смете указанной в п.3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ому городскому отделу культуры произвести расходование денежных средств в сумме 7 200,00 (Семь тысяч двести рублей 00 копеек), согласно смете указанной в п.3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средства бюджета муниципального образования город Саяногорск ведомственная муниципальная целевая Программа «Финансовая поддержка в сфере культуры муниципального образования город Саяногорск 2013-2015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ый контроль за целевым расходованием денежных средств в сумме 7 200,00 (Семь тысяч двести рублей 00 копеек) на руководителя Саяногорского городского отдела культуры Самолюк Е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(Михалевой Е.Ю.) опубликовать Приложение №2 настоящего Постановления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Первого заместителя Главы муниципального образования город Саяногорск Чванову Н.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  Л.М.Быков</w:t>
      </w:r>
      <w:r>
        <w:br w:type="page"/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60"/>
        <w:gridCol w:w="1300"/>
      </w:tblGrid>
      <w:tr>
        <w:trPr>
          <w:trHeight w:val="31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ложение №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2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ого образовани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од Саяногорс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 19.11.2013 года № 1771</w:t>
            </w:r>
          </w:p>
        </w:tc>
      </w:tr>
    </w:tbl>
    <w:p>
      <w:pPr>
        <w:pStyle w:val="TextBody"/>
        <w:tabs>
          <w:tab w:val="clear" w:pos="720"/>
          <w:tab w:val="left" w:pos="28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ubtitl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Subtitle"/>
        <w:spacing w:lineRule="auto" w:line="230"/>
        <w:jc w:val="center"/>
        <w:rPr/>
      </w:pPr>
      <w:r>
        <w:rPr>
          <w:sz w:val="28"/>
          <w:szCs w:val="28"/>
        </w:rPr>
        <w:t xml:space="preserve">праздничных мероприятий, посвященных </w:t>
      </w:r>
      <w:r>
        <w:rPr>
          <w:bCs/>
          <w:sz w:val="28"/>
          <w:szCs w:val="28"/>
        </w:rPr>
        <w:t>Дню матери</w:t>
      </w:r>
    </w:p>
    <w:p>
      <w:pPr>
        <w:pStyle w:val="Subtitle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spacing w:lineRule="auto" w:line="230"/>
        <w:jc w:val="both"/>
        <w:rPr/>
      </w:pPr>
      <w:r>
        <w:rPr>
          <w:sz w:val="28"/>
          <w:szCs w:val="28"/>
        </w:rPr>
        <w:t>Самолюк Елена Владимировна - руководитель Саяногорского городского отдела культуры</w:t>
      </w:r>
      <w:r>
        <w:rPr>
          <w:sz w:val="28"/>
        </w:rPr>
        <w:t>, председатель оргкомитета.</w:t>
      </w:r>
    </w:p>
    <w:p>
      <w:pPr>
        <w:pStyle w:val="TextBody"/>
        <w:tabs>
          <w:tab w:val="clear" w:pos="720"/>
          <w:tab w:val="left" w:pos="283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Карыпова Лариса Олеговна – заведующая фортепианным отделением МБОУ ДОД «Саяногорская музыкальная школа» (по согласованию); 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  <w:t>Кобежикова Татьяна Анатольевна – социальный педагог службы сопровождения замещающих семей Отдела опеки и попечительства муниципального образования г. Саяногорск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  <w:t>Коврова Наталья Геннадьевна – специалист 1 категории Саяногорского городского отдела культуры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  <w:t>Корнеева Екатерина Владимировна – ведущий специалист Саяногорского городского отдела культуры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  <w:t>Нехай Надежда Николаевна – специалист по работе с молодежью МАУ МО г. Саяногорск ДК «Визит» (по согласованию)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  <w:t>Паластрова Елена Игоревна – главный специалист Информационно-аналитического отдела Администрации муниципального образования г. Саяногорск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  <w:t>Руденко Ирина Афримовна – руководитель Управления социальной поддержки населения муниципального образования г. Саяногорск (по согласованию);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  <w:t>Юринская Виктория Эдуардовна – специалист по жанрам творчества МАУ МО г. Саяногорск ДК «Визит» (по согласованию)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360"/>
      </w:tblGrid>
      <w:tr>
        <w:trPr>
          <w:trHeight w:val="756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  <w:br/>
              <w:t>муниципального образования г. Саяногорск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5:00Z</dcterms:created>
  <dc:creator>Семиколенова</dc:creator>
  <dc:description/>
  <dc:language>en-US</dc:language>
  <cp:lastModifiedBy>Степан Г. Федяев</cp:lastModifiedBy>
  <cp:lastPrinted>2013-11-14T09:52:00Z</cp:lastPrinted>
  <dcterms:modified xsi:type="dcterms:W3CDTF">2013-11-20T03:55:00Z</dcterms:modified>
  <cp:revision>2</cp:revision>
  <dc:subject/>
  <dc:title/>
</cp:coreProperties>
</file>