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11.2013г. № 178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35 - летним юбилеем со дня образования муниципального автономного учреждения муниципального образования город Саяногорск Дворец культуры «Энергетик» и на основании ходатайства руководителя Саяногорского городского отдела культуры от 11.11.2013 №427, протокола от 18.11.2013 №76 заседания комиссии по награждению Почетными грамотами Главы муниципального образования город Саяногорск, руководствуясь постановлением Главы муниципального образования город Саяногорск от 21.02.2011 №248 «О Почетной грамоте Главы муниципального образования г. Саяногорск», статьями 30, 32 Устава муниципального образования город Саяногорск, утвержденного решением Саяногорского городского Совета депутатов 31.05.2005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Style17"/>
        <w:tabs>
          <w:tab w:val="clear" w:pos="709"/>
          <w:tab w:val="left" w:pos="0" w:leader="none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5"/>
        <w:rPr/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работников муниципального автономного учреждения муниципального образования город Саяногорск Дворец культуры «Энергетик»:</w:t>
      </w:r>
    </w:p>
    <w:p>
      <w:pPr>
        <w:pStyle w:val="Style17"/>
        <w:tabs>
          <w:tab w:val="clear" w:pos="709"/>
          <w:tab w:val="left" w:pos="0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Кириллову Ольгу Ивановну - заместителя директора по административно-хозяйственной части;</w:t>
      </w:r>
    </w:p>
    <w:p>
      <w:pPr>
        <w:pStyle w:val="Style17"/>
        <w:tabs>
          <w:tab w:val="clear" w:pos="709"/>
          <w:tab w:val="left" w:pos="0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Старосадчеву Евгению Васильевну - главного бухгалтера;</w:t>
      </w:r>
    </w:p>
    <w:p>
      <w:pPr>
        <w:pStyle w:val="Style17"/>
        <w:tabs>
          <w:tab w:val="clear" w:pos="709"/>
          <w:tab w:val="left" w:pos="0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Ахметшена Мирсаита Мубараковича - машиниста сцены;</w:t>
      </w:r>
    </w:p>
    <w:p>
      <w:pPr>
        <w:pStyle w:val="Style17"/>
        <w:tabs>
          <w:tab w:val="clear" w:pos="709"/>
          <w:tab w:val="left" w:pos="0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Кормилицину Таисью Григорьевну - уборщицу служебных помещений;</w:t>
      </w:r>
    </w:p>
    <w:p>
      <w:pPr>
        <w:pStyle w:val="Style17"/>
        <w:tabs>
          <w:tab w:val="clear" w:pos="709"/>
          <w:tab w:val="left" w:pos="0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Запорожец Галину Анатольевну – сторожа-вахтера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  <w:tab w:val="left" w:pos="141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(Федяев С.Г.) подготовить почетные грамоты и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 (Клундук 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ород 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4:00Z</dcterms:created>
  <dc:creator>OEM USER</dc:creator>
  <dc:description/>
  <cp:keywords/>
  <dc:language>en-US</dc:language>
  <cp:lastModifiedBy>Пользователь</cp:lastModifiedBy>
  <cp:lastPrinted>2013-11-21T07:11:00Z</cp:lastPrinted>
  <dcterms:modified xsi:type="dcterms:W3CDTF">2013-11-25T07:34:00Z</dcterms:modified>
  <cp:revision>2</cp:revision>
  <dc:subject/>
  <dc:title>Россия Федерациязындағы</dc:title>
</cp:coreProperties>
</file>