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1.2013 г.  № 1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1.2013 г.  № 17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1701" w:leader="none"/>
          <w:tab w:val="right" w:pos="10206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418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ab/>
        <w:t>Рассмотрев согласованные ДАГН г. Саяногорска 15.11.2013г. документы и материалы, руководствуясь ст. 29, п. 6 ст. 31, ст. 32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701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701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Королевой Надежде Федо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365 кв.м., расположенным по адресу: Республика Хакасия, г. Саяногорск, СТ «Вечерний звон», ул. Утренняя, 44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Крючковой Тамаре Ива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614 кв.м., расположенным по адресу: Республика Хакасия, г. Саяногорск, СТ «Строитель», ул. Вишневая, 66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Кузнецовой Лилии Александ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554 кв.м., расположенным по адресу: Республика Хакасия, г. Саяногорск, СТ «Ветеран», улица 8, 69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Поповой Светлане Николаевне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3 кв.м., расположенного по адресу: Республика Хакасия, г. Саяногорск, общество «ГТМО», ряд 19, гараж 23 для строительства индивидуального гараж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Брынза Павлу Никола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8 кв.м., расположенного по адресу: Республика Хакасия, г. Саяногорск, общество «Стройбаза», ряд 3, участок, прилегающий с севера к гаражу 107 для строительства индивидуального гараж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Сасиму Роману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район СВПЧ-30, ряд 13, участок, прилегающий с юга к гаражу 1 для строительства индивидуального гараж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Захарову Евгению Василь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44 кв.м., расположенного по адресу: Республика Хакасия, г. Саяногорск, участок, прилегающий с востока к ул. Индустриальная, 19Б для строительства холодного склада автозапчаст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>Государственному автономному учреждению Республики Хакасия «Объединение «Абаканский пансионат ветеранов»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584 кв.м., расположенного по адресу: Республика Хакасия, г. Саяногорск, от КК-16 в районе пересечения ул. Лесная и ул. Песочная, до границы земельного участка ул. Песочная, 10А для строительства сетей водоотвед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8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418" w:leader="none"/>
        </w:tabs>
        <w:ind w:left="0" w:right="-58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418" w:leader="none"/>
        </w:tabs>
        <w:ind w:left="0" w:right="-58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418" w:leader="none"/>
        </w:tabs>
        <w:ind w:left="0" w:right="-58" w:firstLine="709"/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1418" w:leader="none"/>
        </w:tabs>
        <w:ind w:left="0" w:right="-58" w:firstLine="709"/>
        <w:jc w:val="both"/>
        <w:outlineLvl w:val="0"/>
        <w:rPr/>
      </w:pPr>
      <w:r>
        <w:rPr/>
        <w:t>город Саяногорск</w:t>
        <w:tab/>
        <w:tab/>
        <w:tab/>
        <w:tab/>
        <w:tab/>
        <w:tab/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1:00Z</dcterms:created>
  <dc:creator>z03</dc:creator>
  <dc:description/>
  <cp:keywords/>
  <dc:language>en-US</dc:language>
  <cp:lastModifiedBy>Щербакова Лариса Анатольевна</cp:lastModifiedBy>
  <cp:lastPrinted>2013-11-19T14:01:00Z</cp:lastPrinted>
  <dcterms:modified xsi:type="dcterms:W3CDTF">2013-11-19T07:04:00Z</dcterms:modified>
  <cp:revision>5</cp:revision>
  <dc:subject/>
  <dc:title/>
</cp:coreProperties>
</file>