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11.2013г. №17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11.2013г. №17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</w:r>
    </w:p>
    <w:p>
      <w:pPr>
        <w:pStyle w:val="Normal"/>
        <w:rPr/>
      </w:pPr>
      <w:r>
        <w:rPr>
          <w:sz w:val="28"/>
          <w:szCs w:val="28"/>
        </w:rPr>
        <w:t xml:space="preserve">от 18.12.2012г. №195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ственных муниципальных целевых </w:t>
      </w:r>
    </w:p>
    <w:p>
      <w:pPr>
        <w:pStyle w:val="Normal"/>
        <w:rPr/>
      </w:pPr>
      <w:r>
        <w:rPr>
          <w:sz w:val="28"/>
          <w:szCs w:val="28"/>
        </w:rPr>
        <w:t xml:space="preserve">программ в сфере культур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. Саяного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соответствии с решением Совета депутатов муниципального образования город Саяногорск №100 от 21.11.2013 г. «О внесении изменений в решение Совета депутатов муниципального образования город Саяногорск от 21.12.2012г. №81 «О бюджете муниципального образования город Саяногорск на 2013 год и на плановый период 2014 и 2015 годов», руководствуясь статьями 30, 32, 35 Устава муниципального образования г. Саяногорск, утвержденного решением Саяногорского городского Совета депутатов от 31.05.2005г. №35,</w:t>
      </w:r>
    </w:p>
    <w:p>
      <w:pPr>
        <w:pStyle w:val="Normal"/>
        <w:ind w:firstLine="708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№3 к постановлению Администрации муниципального образования город Саяногорск от 18.12.2012г. №1957 «Об утверждении ведомственных муниципальных целевых программ в сфере культуры муниципального образования г. Саяногорск» следующие изменения: 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В паспорте программы позицию, касающуюся объемов и источников финансирования Программы, изложить в следующей редакци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«Объемы и источники финансирования»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Общий объем необходимых финансовых средств бюджета муниципального образования город Саяногорск для реализации Программы – 4438,9 тыс. руб.,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ourier New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2013 год – 3328,9 тыс. руб. 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 xml:space="preserve">Саяногорский городской отдел культуры –3292,7тыс. руб., </w:t>
            </w:r>
          </w:p>
          <w:p>
            <w:pPr>
              <w:pStyle w:val="Normal"/>
              <w:suppressAutoHyphens w:val="false"/>
              <w:autoSpaceDE w:val="false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Администрация муниципального образования город Саяногорск – 36,2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2014 год – 655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2015 год – 455,0 тыс. руб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дел 5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5. Обоснование ресурсного обеспеч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Программа реализуется за счет средств бюджета муниципального образования город Саяногорск, средств, поступивших от благотворителей; за счет дотаций на поддержку мер по обеспечению сбалансированности бюджетов. Объем финансирования Программы на весь срок реализации Программы составляет </w:t>
      </w:r>
      <w:r>
        <w:rPr>
          <w:spacing w:val="-12"/>
          <w:sz w:val="28"/>
          <w:szCs w:val="28"/>
        </w:rPr>
        <w:t xml:space="preserve">4438,9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3 год – 3 328,9 тыс. руб., из ни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3292,7 тыс. руб. - СГОК.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6,2 тыс. руб. - Администрация МО г. Саяногор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од - 655,0 тыс. руб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- 455,0 тыс. руб.»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В приложении к </w:t>
      </w:r>
      <w:r>
        <w:rPr>
          <w:sz w:val="28"/>
          <w:szCs w:val="28"/>
          <w:lang w:eastAsia="ru-RU"/>
        </w:rPr>
        <w:t>ведомственной муниципальной целевой программе «Финансовая поддержка в сфере культуры муниципального образования г. Саяногорск на 2013 - 2015гг.»</w:t>
      </w:r>
      <w:r>
        <w:rPr>
          <w:spacing w:val="-8"/>
          <w:sz w:val="28"/>
          <w:szCs w:val="28"/>
        </w:rPr>
        <w:t>, позицию, касающуюся финансирования программы мероприятий,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Итого по целевой программ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в том числе: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rFonts w:cs="Courier New"/>
          <w:sz w:val="24"/>
          <w:szCs w:val="24"/>
          <w:lang w:eastAsia="ru-RU"/>
        </w:rPr>
        <w:t xml:space="preserve">- местный бюджет (МБ) – 4438,9 т. руб., в т.ч.: 2013 г. – 3328,9 т. р., 2014г. – 655,0 т. р., 2015 г. – 455,0 т. р.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rFonts w:cs="Courier New"/>
          <w:sz w:val="24"/>
          <w:szCs w:val="24"/>
          <w:lang w:eastAsia="ru-RU"/>
        </w:rPr>
        <w:t xml:space="preserve">ВСЕГО: 4438,9 т. руб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 г. Саяногорск (Федяев С.Г.) опубликовать данно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в средствах массовой информации и распространяется на правоотношения возникшие с 01.01.2013г.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bookmarkStart w:id="1" w:name="sub_1"/>
      <w:bookmarkEnd w:id="1"/>
      <w:r>
        <w:rPr>
          <w:spacing w:val="-10"/>
          <w:sz w:val="28"/>
          <w:szCs w:val="28"/>
        </w:rPr>
        <w:t xml:space="preserve">4. Контроль за исполнением настоящего постановления возложить на первого </w:t>
      </w:r>
      <w:r>
        <w:rPr>
          <w:spacing w:val="-2"/>
          <w:sz w:val="28"/>
          <w:szCs w:val="28"/>
        </w:rPr>
        <w:t>заместителя Главы муниципального образования г. Саяногорск (Чванова Н.М.)</w:t>
      </w:r>
    </w:p>
    <w:p>
      <w:pPr>
        <w:pStyle w:val="Normal"/>
        <w:ind w:firstLine="70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. Саяногорск </w:t>
        <w:tab/>
        <w:tab/>
        <w:tab/>
        <w:tab/>
        <w:tab/>
        <w:tab/>
        <w:t xml:space="preserve">Л.М. Быков </w:t>
      </w:r>
    </w:p>
    <w:sectPr>
      <w:footerReference w:type="default" r:id="rId2"/>
      <w:type w:val="nextPage"/>
      <w:pgSz w:w="11906" w:h="16838"/>
      <w:pgMar w:left="1701" w:right="851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32:00Z</dcterms:created>
  <dc:creator>Семиколенова</dc:creator>
  <dc:description/>
  <dc:language>en-US</dc:language>
  <cp:lastModifiedBy>Степан Г. Федяев</cp:lastModifiedBy>
  <cp:lastPrinted>2013-11-24T14:44:00Z</cp:lastPrinted>
  <dcterms:modified xsi:type="dcterms:W3CDTF">2013-11-27T00:32:00Z</dcterms:modified>
  <cp:revision>2</cp:revision>
  <dc:subject/>
  <dc:title/>
</cp:coreProperties>
</file>