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8128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1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1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6.4pt;width:435.15pt;height:179.9pt" coordorigin="72,-12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2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1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18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28;width:8703;height:1984">
                  <v:shape id="shape_0" stroked="f" o:allowincell="f" style="position:absolute;left:3623;top:-12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годний Саяногорск-2014»  </w:t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 xml:space="preserve">В целях стимулирования субъектов малого и среднего предпринимательства к повышению торгового обслуживания населения, улучшению художественного оформления торговых объектов, создания праздничного облика муниципального образования г. Саяногорск, создания праздничной атмосферы для жителей и гостей муниципального образования г. Саяногорск к новогодним и рождественским праздникам, руководствуясь долгосрочной муниципальной целев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2-2014годы», утвержденной Постановлением Администрации муниципального образования город Саяногорск №2593 от 20.12.2011, статьями 30, 32 Устава муниципального образования г. Саяногорск,  утвержденного решением Саяногорского городского Совета депутатов от 31.05.2005 №35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тделу экономики и развития Администрации муниципального образования город Саяногорск организовать и провести городской конкурс на лучшее  новогоднее оформление предприятий торговли, общественного питания на территории муниципального образования город Саяногорск «Новогодний Саяногорск-2014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Утвердить: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Cs w:val="28"/>
        </w:rPr>
      </w:pPr>
      <w:r>
        <w:rPr>
          <w:szCs w:val="28"/>
        </w:rPr>
        <w:t>2.1. Положение о проведении городского конкурса</w:t>
      </w:r>
      <w:r>
        <w:rPr>
          <w:b/>
          <w:szCs w:val="28"/>
        </w:rPr>
        <w:t xml:space="preserve"> </w:t>
      </w:r>
      <w:r>
        <w:rPr>
          <w:szCs w:val="28"/>
        </w:rPr>
        <w:t>на лучшее</w:t>
      </w:r>
      <w:r>
        <w:rPr>
          <w:b/>
          <w:szCs w:val="28"/>
        </w:rPr>
        <w:t xml:space="preserve"> </w:t>
      </w:r>
      <w:r>
        <w:rPr>
          <w:szCs w:val="28"/>
        </w:rPr>
        <w:t>новогоднее оформление предприятий торговли, общественного питания на территории муниципального образования город Саяногорск «Новогодний Саяногорск-2014» (Приложение № 1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>
          <w:szCs w:val="28"/>
        </w:rPr>
      </w:pPr>
      <w:r>
        <w:rPr>
          <w:szCs w:val="28"/>
        </w:rPr>
        <w:t>Состав городской конкурсной комиссии городского конкурса на лучшее</w:t>
      </w:r>
      <w:r>
        <w:rPr>
          <w:b/>
          <w:szCs w:val="28"/>
        </w:rPr>
        <w:t xml:space="preserve"> </w:t>
      </w:r>
      <w:r>
        <w:rPr>
          <w:szCs w:val="28"/>
        </w:rPr>
        <w:t>новогоднее оформление предприятий торговли, общественного питания на территории муниципального образования город Саяногорск «Новогодний Саяногорск-2014» (Приложение № 2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>
          <w:szCs w:val="28"/>
        </w:rPr>
      </w:pPr>
      <w:r>
        <w:rPr>
          <w:szCs w:val="28"/>
        </w:rPr>
        <w:t>Форму заявки на участие в городском конкурсе на лучшее</w:t>
      </w:r>
      <w:r>
        <w:rPr>
          <w:b/>
          <w:szCs w:val="28"/>
        </w:rPr>
        <w:t xml:space="preserve"> </w:t>
      </w:r>
      <w:r>
        <w:rPr>
          <w:szCs w:val="28"/>
        </w:rPr>
        <w:t>новогоднее оформление предприятий торговли, общественного питания на территории муниципального образования город Саяногорск «Новогодний Саяногорск-2014» (Приложение № 3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 разместить на официальном сайте Администрации муниципального образования город Саяногорск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 Л.М. Быков</w:t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4 от 29.11.2013 г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проведении городского конкурса на лучшее  новогоднее оформление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приятий торговли, общественного питания на территории муниципального образования город Саяногорск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Новогодний Саяногорск –2014»</w:t>
      </w:r>
    </w:p>
    <w:p>
      <w:pPr>
        <w:pStyle w:val="Normal"/>
        <w:ind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 проведения и условия городского конкурса на лучшее новогоднее оформление предприятий торговли,  общественного питания на территории муниципального образования город Саяногорск (далее - Конкурс).</w:t>
      </w:r>
    </w:p>
    <w:p>
      <w:pPr>
        <w:pStyle w:val="TextBody"/>
        <w:tabs>
          <w:tab w:val="clear" w:pos="708"/>
          <w:tab w:val="left" w:pos="1200" w:leader="none"/>
          <w:tab w:val="left" w:pos="1320" w:leader="none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2. Организатором проведения Конкурса является Администрация муниципального образования город Саяногорск.</w:t>
      </w:r>
    </w:p>
    <w:p>
      <w:pPr>
        <w:pStyle w:val="TextBody"/>
        <w:tabs>
          <w:tab w:val="clear" w:pos="708"/>
          <w:tab w:val="left" w:pos="1200" w:leader="none"/>
          <w:tab w:val="left" w:pos="1320" w:leader="none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Конкурса являются юридические лица (независимо от организационно-правовой формы) и индивидуальные предприниматели, осуществляющие свою деятельность в сфере торговли, общественного питания.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4. Целями  проведения конкурса являются: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е благоприятного общественного мнения о субъектах малого и среднего предпринимательства, занятых в сфере потребительского ры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355" w:leader="none"/>
        </w:tabs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субъектов малого и среднего предпринимательства к активному участию в общественной жизни города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ридание эстетического облика  муниципальному  образованию                   город  Саяногорск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лучших дизайнерских решений и тенденций в новогоднем оформлении; 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здничного новогоднего настроения у жителей и гостей муниципального образования город Саяногорск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оведения Конкурс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1. Конкурс проводится с 01декабря  по 20 декабря 2013г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2.  Конкурс проводится по следующим номинациям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учшее оформление предприятий торговли»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ее оформление предприятий общественного питания»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в два этапа: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3.1. Первый этап проводится с 01 декабря по 17 декабря 2013 года и включает в себя: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публикование в средствах массовой информации и размещение на официальном сайте муниципального образования город Саяногорск информации о проведении конкурса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огоднее оформление фасадов зданий, помещений, прилегающих территорий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у заявок на участие в Конкурсе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 отделом экономики и развития Администрации муниципального образования город Саяногорск по адресу: г. Саяногорск, Советский микрорайон, №1, кабинет №106, тел. 2-16-47 согласно приложения №3 к настоящему постановлению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торой этап проводится с 18 декабря по 20 декабря 2013 года и включает в себя: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 конкурсной комиссией мест, представленных на Конкурс;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Конкурса;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 Конкурса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публикование итогов Конкурса в средствах массовой информации и размещение на официальном сайте муниципального образования город Саяногорск в течение 10 дней с момента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Городская конкурсная комиссия в срок до 20 декабря  2013 года подводит итоги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 компетенции городской конкурс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ее руководство, связанное с подготовкой и проведением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ование о ходе и итогах Конкурса его учас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е победителей Конкурс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left="0" w:right="-1" w:firstLine="720"/>
        <w:rPr/>
      </w:pPr>
      <w:r>
        <w:rPr/>
        <w:t>3.1. Основными критериями оценки при подведении итогов Конкурс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раскрытие темы праздника и праздничного настро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целостность композиции и художественная выразительность новогоднего оформ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раздничное оформление торговых залов и залов обслуживания для посетителей, наличие новогодних, маскарадных костюмов у работников, звуковых позд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моничность праздничного оформления фасада здания, прилегающей территории, окон, витражей, витрин и помещ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и украшение елок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современных декоративных световых систем в праздничном оформлении фасадов зданий и прилегающих территор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дополнительных новогодних мероприятий (розыгрыши, лотереи, новогодние скидки, распродажи, использование сказочных персонаж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ледяных (снежных) городков, горок, скульптур, ростовых кукол, наличие символа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овогоднее оформление оценивается по балльной систем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декоративное оформление: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sz w:val="24"/>
                <w:szCs w:val="24"/>
              </w:rPr>
              <w:t>- световое оформление фасада здания, помещения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центрального входа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вое оформление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легающей территории: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 и украшение елки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вое декорирование деревьев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sz w:val="24"/>
                <w:szCs w:val="24"/>
              </w:rPr>
              <w:t>- наличие ледяных (снежных) городков, горок, сказочных персонажей и других фигур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остовых кукол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имвола года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терьера залов для посетителей: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е стилевое решение оформления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имвола года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овогодних маскарадных костюмов у работников;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вые музыкальные позд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технологий, материалов, светотехнических средств: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ая иллюминация с поздравлением жителей  (световые экспозиции, подсве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новогодних мероприятий: (розыгрыши, распродажи, лотереи, новогодние скид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355" w:leader="none"/>
        </w:tabs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left="36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одведение итогов конкурса осуществляет городская конкурсная комиссия по результатам объезда и осмотра заявленных  предприятий торговли, общественного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 результатам оценки городской конкурсной комиссией определяются победители среди всех участвующих предприятий торговли,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дведение итогов Конкурса осуществляется по кажд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и определяются путем суммирования баллов. Суммарный подсчет баллов каждого участника проводится путем сложения баллов по каждому критерию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бедитель определяется по большей сумме баллов критер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оформляется протоколом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бедители Конкурса награждаются денежным призом в размере 4000,0 (четыре тысячи) рублей и почетной грамотой Главы муниципального образования город Саяногорск по следующим номинациям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ее предприятие торговл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«Лучшее предприятие общественного питания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конкурса вручаются благодарственные письма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7. Церемония награждения победителей и участников состоится на праздничном открытии городской Елки, на территории  физкультурно-оздоровительного комплекса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Конкурса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320" w:leader="none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Конкурса осуществляется из бюджета муниципального образования город Саяногорск в рамках муниципальной целевой программы «Основные направления содействия развитию малого среднего предпринимательства на территории муниципального образования город Саяногорск на 2012-2014 годы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В.П. Клунду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4 от 29.11.2013 г.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 xml:space="preserve">Состав городской конкурсной комиссии городского конкурса 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годнее оформление предприятий торговли, общественного питания на территории муниципального образования город Саяногорск «Новогодний Саяногорск-2013»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4920" w:right="-96" w:hanging="4920"/>
        <w:jc w:val="both"/>
        <w:rPr/>
      </w:pPr>
      <w:r>
        <w:rPr>
          <w:sz w:val="28"/>
          <w:szCs w:val="28"/>
        </w:rPr>
        <w:t>Баранников Анатолий Анатольевич - заместитель Главы муниципального    образования город Саяногорск по экономическим вопросам</w:t>
      </w:r>
    </w:p>
    <w:p>
      <w:pPr>
        <w:pStyle w:val="Normal"/>
        <w:ind w:left="4560" w:right="-96" w:hanging="45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00" w:right="-96" w:hanging="4200"/>
        <w:rPr/>
      </w:pPr>
      <w:r>
        <w:rPr>
          <w:sz w:val="28"/>
          <w:szCs w:val="28"/>
        </w:rPr>
        <w:t>Шмакова Лидия Федоровна            директор (главный редактор)    муниципального казенного учреждения</w:t>
      </w:r>
    </w:p>
    <w:p>
      <w:pPr>
        <w:pStyle w:val="Normal"/>
        <w:ind w:left="4200" w:right="-96" w:hanging="420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дакция городской газеты «Саянские   ведомости» (по согласованию);</w:t>
      </w:r>
    </w:p>
    <w:p>
      <w:pPr>
        <w:pStyle w:val="Normal"/>
        <w:ind w:left="4200" w:right="-96" w:hanging="4200"/>
        <w:jc w:val="both"/>
        <w:rPr/>
      </w:pPr>
      <w:r>
        <w:rPr>
          <w:sz w:val="28"/>
          <w:szCs w:val="28"/>
        </w:rPr>
        <w:t>Шоева Наталья Владимировна  ведущий специалист отдела экономики и  развития Администрации муниципального образования город Саяногорск;</w:t>
      </w:r>
    </w:p>
    <w:p>
      <w:pPr>
        <w:pStyle w:val="Normal"/>
        <w:ind w:left="4200" w:right="-96" w:hanging="4200"/>
        <w:jc w:val="both"/>
        <w:rPr>
          <w:sz w:val="28"/>
          <w:szCs w:val="28"/>
        </w:rPr>
      </w:pPr>
      <w:r>
        <w:rPr>
          <w:sz w:val="28"/>
          <w:szCs w:val="28"/>
        </w:rPr>
        <w:t>Огаркова Любовь Васильевна   заместитель руководителя (гл.архитектор) Департамента архитектуры,  градостроительства и недвижимости города Саяногорска;</w:t>
      </w:r>
    </w:p>
    <w:p>
      <w:pPr>
        <w:pStyle w:val="2"/>
        <w:suppressAutoHyphens w:val="true"/>
        <w:spacing w:lineRule="auto" w:line="240" w:before="0" w:after="0"/>
        <w:ind w:left="4200" w:hanging="4200"/>
        <w:rPr>
          <w:sz w:val="28"/>
          <w:szCs w:val="28"/>
        </w:rPr>
      </w:pPr>
      <w:r>
        <w:rPr>
          <w:sz w:val="28"/>
          <w:szCs w:val="28"/>
        </w:rPr>
        <w:t>Окунь Галина Васильевна               директор    муниципального   бюджетного</w:t>
      </w:r>
    </w:p>
    <w:p>
      <w:pPr>
        <w:pStyle w:val="2"/>
        <w:suppressAutoHyphens w:val="true"/>
        <w:spacing w:lineRule="auto" w:line="240" w:before="0" w:after="0"/>
        <w:ind w:left="4200" w:hanging="4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тельного    учреждения     Детская художественная   школа    «Колорит»   (по согласованию);</w:t>
      </w:r>
    </w:p>
    <w:p>
      <w:pPr>
        <w:pStyle w:val="2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неева Екатерина                         ведущий      специалист      Саяногорского Владимировна                                   городского отдела культуры;</w:t>
      </w:r>
    </w:p>
    <w:p>
      <w:pPr>
        <w:pStyle w:val="2"/>
        <w:suppressAutoHyphens w:val="true"/>
        <w:spacing w:lineRule="auto" w:line="240" w:before="0" w:after="0"/>
        <w:ind w:left="4200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4200" w:hanging="4200"/>
        <w:rPr/>
      </w:pPr>
      <w:r>
        <w:rPr>
          <w:sz w:val="28"/>
          <w:szCs w:val="28"/>
        </w:rPr>
        <w:t>Михалева Елена Юрьевна               начальник   информационно-аналитического отдела Администрации муниципального образования город Саяногорск.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right="-96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96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В.П. Клундук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4 от 29.11.2013 г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на участие в городском конкурсе на лучшее  новогоднее оформление предприятий торговли, общественного питания на территории муниципального образования город Саяногорск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«Новогодний Саяногорск-2014»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Полное наименование предприятия (индивидуального предпринимателя):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TextBodyIndent"/>
        <w:ind w:left="0" w:hanging="0"/>
        <w:rPr/>
      </w:pPr>
      <w:r>
        <w:rPr>
          <w:szCs w:val="28"/>
        </w:rPr>
        <w:t>Контактное лицо: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TextBodyIndent"/>
        <w:ind w:left="0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Тел.:_____________________ факс: _________________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Юридический адрес предприятия: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Фактический адрес осуществления деятельности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/>
        <w:t>Укажите номинацию (только одну), в которой хотите участвоват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12"/>
      </w:tblGrid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Лучшее предприятие торговли»;</w:t>
            </w:r>
          </w:p>
        </w:tc>
      </w:tr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общественного питания».</w:t>
            </w:r>
          </w:p>
        </w:tc>
      </w:tr>
    </w:tbl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(с расшифровкой) за предоставленные данные____________________________________________________________</w:t>
      </w:r>
    </w:p>
    <w:p>
      <w:pPr>
        <w:pStyle w:val="31"/>
        <w:ind w:left="0" w:hanging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В.П. Клундук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8:00Z</dcterms:created>
  <dc:creator>Пользователь</dc:creator>
  <dc:description/>
  <dc:language>en-US</dc:language>
  <cp:lastModifiedBy>Степан Г. Федяев</cp:lastModifiedBy>
  <cp:lastPrinted>2013-11-27T16:18:00Z</cp:lastPrinted>
  <dcterms:modified xsi:type="dcterms:W3CDTF">2013-12-03T00:38:00Z</dcterms:modified>
  <cp:revision>2</cp:revision>
  <dc:subject/>
  <dc:title/>
</cp:coreProperties>
</file>