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765"/>
        <w:gridCol w:w="3118"/>
      </w:tblGrid>
      <w:tr>
        <w:trPr/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4"/>
              </w:rPr>
              <w:t>Россия Федерациязындағ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24"/>
              </w:rPr>
              <w:t>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24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ÿ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устағ-пастаа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/>
              <w:drawing>
                <wp:inline distT="0" distB="0" distL="0" distR="0">
                  <wp:extent cx="883920" cy="1200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ind w:left="-55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еспублика Хакасия в составе</w:t>
            </w:r>
          </w:p>
          <w:p>
            <w:pPr>
              <w:pStyle w:val="Normal"/>
              <w:ind w:left="-55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оссийской Федерации</w:t>
            </w:r>
          </w:p>
          <w:p>
            <w:pPr>
              <w:pStyle w:val="Normal"/>
              <w:ind w:left="-55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город Саяногорск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от 29.11.2013г. №181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 назначении общественных обсуждений 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ab/>
        <w:t>В целях выявления мнения и интересов населения муниципального образования город Саяногорск по оценке воздействия на окружающую среду при реализации проекта «Строительство полигона ТБО 2 очередь», расположенного по адресу: Республика Хакасии, г. Саяногорск, промплощадка ОАО «РУСАЛ Саяногорск», подлежащего государственной экологической экспертизе, руководствуясь п. 4.9. Положения «Об оценке воздействия намечаемой хозяйственной и иной деятельности на окружающую среду в Российской Федерации», утвержденного приказом Госкомэкологии Российской Федерации от 16.05.2000г. № 372; ст. 9, п. 7.2. ст. 11 Федерального закона «Об экологической экспертизе» от 23.11.1995 г. № 174-ФЗ; Положением «О порядке организации и проведения общественных обсуждений по оценке воздействия на окружающую среду при реализации планируемой или осуществляемой хозяйственной и иной деятельности, подлежащей государственной экологической экспертизе на территории муниципального образования город Саяногорск», утвержденным постановлением  Администрации муниципального образования город Саяногорск от 11.10.2011г. № 2033; ст.ст. 30, 32 Устава муниципального образования город Саяногорск, утвержденного решением Саяногорского городского Совета депутатов от 31.05.2005 г. № 35,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 </w:t>
      </w:r>
      <w:r>
        <w:rPr/>
        <w:t>ПОСТАНОВЛЯЮ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5"/>
        </w:numPr>
        <w:spacing w:before="0" w:after="0"/>
        <w:ind w:left="0" w:firstLine="709"/>
        <w:jc w:val="both"/>
        <w:rPr>
          <w:color w:val="000000"/>
        </w:rPr>
      </w:pPr>
      <w:r>
        <w:rPr/>
        <w:t xml:space="preserve">Назначить общественные обсуждения (в форме слушаний) по вопросу обсуждения предварительных материалов оценки воздействия на окружающую среду  при реализации проекта «Строительство полигона ТБО 2 очередь» по адресу: Республика Хакасии, г. Саяногорск, промплощадка ОАО «РУСАЛ Саяногорск». 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418" w:leader="none"/>
        </w:tabs>
        <w:spacing w:before="0" w:after="0"/>
        <w:ind w:left="0" w:firstLine="725"/>
        <w:jc w:val="both"/>
        <w:rPr>
          <w:color w:val="000000"/>
        </w:rPr>
      </w:pPr>
      <w:r>
        <w:rPr>
          <w:color w:val="000000"/>
        </w:rPr>
        <w:t xml:space="preserve">Заказчиком проведения общественных обсуждений является ОАО «Русал Саяногорск», юридический адрес: 655600, Российская Федерация, Республика Хакасия, г. Саяногорск, промплощадка. 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418" w:leader="none"/>
        </w:tabs>
        <w:spacing w:before="0" w:after="0"/>
        <w:ind w:left="0" w:firstLine="725"/>
        <w:jc w:val="both"/>
        <w:rPr/>
      </w:pPr>
      <w:r>
        <w:rPr/>
        <w:t xml:space="preserve">Отделу экологии и охраны труда Администрации муниципального образования г. Саяногорск (А.В.Никитина) с 05 декабря 2013 года по 19 декабря 2013 года обеспечить доступность ознакомления с предварительными материалами оценки воздействия на окружающую среду (приложение №1) и других проектных материалов, в здании № 58 Заводского микрорайона, города Саяногорска, Республики Хакасия (ДАГН г.Саяногорска), понедельник - пятница с 08:00ч. до 17:00ч., т.р. 8 (39042) 6-39-91 и разместить данную информацию на официальном сайте Администрации муниципального образования г. Саяногорск, </w:t>
      </w:r>
      <w:hyperlink r:id="rId3">
        <w:r>
          <w:rPr>
            <w:rStyle w:val="InternetLink"/>
          </w:rPr>
          <w:t>http:www.sayan-adm.ru</w:t>
        </w:r>
      </w:hyperlink>
      <w:r>
        <w:rPr/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/>
      </w:pPr>
      <w:r>
        <w:rPr/>
        <w:t xml:space="preserve">Рекомендовать ОАО «Русал Саяногорск» с 05 декабря 2013 года по 19 декабря 2013 года обеспечить доступность ознакомления с предварительными материалами оценки воздействия на окружающую среду и других проектных материалов, связанных с проведением обсуждений в помещении библиотеки ОАО «РУСАЛ Саяногорск», здания заводоуправления, промплощадка, г. Саяногорск, понедельник - пятница с 09:00ч. до 18:00ч., тел. 8 (39042) 7-32-69, 8 (39042) 7-34-62 и разместить данную информацию на  официальном сайте ОАО «РУСАЛ Саяногорск», </w:t>
      </w:r>
      <w:hyperlink r:id="rId4">
        <w:r>
          <w:rPr>
            <w:rStyle w:val="InternetLink"/>
          </w:rPr>
          <w:t>http://rusal.ru</w:t>
        </w:r>
      </w:hyperlink>
      <w:r>
        <w:rPr/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/>
      </w:pPr>
      <w:r>
        <w:rPr/>
        <w:t>Отделу экологии и охраны труда  Администрации муниципального образования г. Саяногорск (А.В.Никитина) организовать общественные обсуждени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/>
      </w:pPr>
      <w:r>
        <w:rPr/>
        <w:t>Назначить ответственным исполнителем за проведение общественных обсуждений начальника отдела экологии и охраны труда Администрации муниципального образования город Саяногорск (А.В.Никитина) т. р. 8 (39042) 6-87-51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/>
      </w:pPr>
      <w:r>
        <w:rPr/>
        <w:t xml:space="preserve">Письменные замечания и предложения по предварительным материалам оценки воздействия на окружающую среду, выносимых на общественные обсуждения, направлять и высказывать по адресам и на официальных сайтах указанных в п. 1.2. и п. 1.3. настоящего постановления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/>
        <w:t>Установить срок проведения общественных обсуждений – 20 декабря 2013 года в 17 часов в малом зале Администрации муниципального образования город Саяногорск, Советского микрорайона, города Саяногорска, Республики Хакас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/>
        <w:t>Для проведения общественных обсуждений создать рабочую группу в составе:</w:t>
      </w:r>
    </w:p>
    <w:p>
      <w:pPr>
        <w:pStyle w:val="TextBody"/>
        <w:spacing w:before="0" w:after="0"/>
        <w:ind w:firstLine="725"/>
        <w:jc w:val="both"/>
        <w:rPr/>
      </w:pPr>
      <w:r>
        <w:rPr/>
        <w:t>Председатель рабочей группы - заместитель Главы муниципального образования г. Саяногорск  по жилищно-коммунальному хозяйству, транспорту и строительству - С.А. Хохлов;</w:t>
      </w:r>
    </w:p>
    <w:p>
      <w:pPr>
        <w:pStyle w:val="TextBody"/>
        <w:spacing w:before="0" w:after="0"/>
        <w:ind w:firstLine="725"/>
        <w:jc w:val="both"/>
        <w:rPr/>
      </w:pPr>
      <w:r>
        <w:rPr/>
        <w:t>Секретарь рабочей группы - главный специалист отдела экологии и охраны труда Администрации муниципального образования г. Саяногорск - Л.К. Макарова.</w:t>
      </w:r>
    </w:p>
    <w:p>
      <w:pPr>
        <w:pStyle w:val="TextBody"/>
        <w:spacing w:before="0" w:after="0"/>
        <w:ind w:firstLine="725"/>
        <w:jc w:val="both"/>
        <w:rPr/>
      </w:pPr>
      <w:r>
        <w:rPr/>
        <w:t>Члены рабочей группы:</w:t>
      </w:r>
    </w:p>
    <w:p>
      <w:pPr>
        <w:pStyle w:val="TextBody"/>
        <w:spacing w:before="0" w:after="0"/>
        <w:ind w:firstLine="725"/>
        <w:jc w:val="both"/>
        <w:rPr/>
      </w:pPr>
      <w:r>
        <w:rPr/>
        <w:t>Начальник отдела экологии и охраны труда Администрации муниципального образования г. Саяногорск  - А.В.Никитина;</w:t>
      </w:r>
    </w:p>
    <w:p>
      <w:pPr>
        <w:pStyle w:val="TextBody"/>
        <w:spacing w:before="0" w:after="0"/>
        <w:ind w:firstLine="725"/>
        <w:jc w:val="both"/>
        <w:rPr/>
      </w:pPr>
      <w:r>
        <w:rPr/>
        <w:t>Начальник отдела экологии ОАО «РУСАЛ Саяногорск» - К.В. Ярусов   (по согласованию);</w:t>
      </w:r>
    </w:p>
    <w:p>
      <w:pPr>
        <w:pStyle w:val="TextBody"/>
        <w:spacing w:before="0" w:after="0"/>
        <w:ind w:firstLine="725"/>
        <w:jc w:val="both"/>
        <w:rPr/>
      </w:pPr>
      <w:r>
        <w:rPr/>
        <w:t>Представитель ОАО «Русал Саяногорск», менеджер ООО «РУС-Инжиниринг» г. Саяногорск - В.Н.Непомнящий ( по доверенности  № 6531 от 24.12.2010г.) (по согласованию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418" w:leader="none"/>
        </w:tabs>
        <w:spacing w:before="0" w:after="0"/>
        <w:ind w:left="0" w:firstLine="725"/>
        <w:jc w:val="both"/>
        <w:rPr/>
      </w:pPr>
      <w:r>
        <w:rPr/>
        <w:t xml:space="preserve">Информационно-аналитическому отделу Администрации муниципального образования г. Саяногорск (Е.Ю. Михалева) опубликовать настоящее постановление в газете «Саянские ведомости» и разместить на официальном сайте муниципального образования г.Саяногорск в сети «Интернет»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418" w:leader="none"/>
        </w:tabs>
        <w:spacing w:before="0" w:after="0"/>
        <w:ind w:left="0" w:firstLine="725"/>
        <w:jc w:val="both"/>
        <w:rPr/>
      </w:pPr>
      <w:r>
        <w:rPr/>
        <w:t>Контроль за исполнением настоящего постановления возложить на заместителя Главы муниципального образования г. Саяногорск по жилищно-коммунальному хозяйству, транспорту и строительству (С.А. Хохлова).</w:t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  <w:t>И.о. Главы муниципального</w:t>
      </w:r>
    </w:p>
    <w:p>
      <w:pPr>
        <w:pStyle w:val="TextBody"/>
        <w:spacing w:lineRule="atLeast" w:line="100" w:before="0" w:after="0"/>
        <w:rPr/>
      </w:pPr>
      <w:r>
        <w:rPr/>
        <w:t>образования г. Саяногорск                                                           Н.М.Чванова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TextBody"/>
        <w:spacing w:before="0" w:after="0"/>
        <w:jc w:val="right"/>
        <w:rPr/>
      </w:pPr>
      <w:r>
        <w:rPr/>
        <w:t>Приложение № 1</w:t>
      </w:r>
    </w:p>
    <w:p>
      <w:pPr>
        <w:pStyle w:val="TextBody"/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TextBody"/>
        <w:spacing w:before="0" w:after="0"/>
        <w:jc w:val="right"/>
        <w:rPr/>
      </w:pPr>
      <w:r>
        <w:rPr/>
        <w:t>муниципального образования</w:t>
      </w:r>
    </w:p>
    <w:p>
      <w:pPr>
        <w:pStyle w:val="TextBody"/>
        <w:spacing w:before="0" w:after="0"/>
        <w:jc w:val="right"/>
        <w:rPr/>
      </w:pPr>
      <w:r>
        <w:rPr/>
        <w:t>г. Саяногорск</w:t>
      </w:r>
    </w:p>
    <w:p>
      <w:pPr>
        <w:pStyle w:val="TextBody"/>
        <w:spacing w:before="0" w:after="0"/>
        <w:jc w:val="right"/>
        <w:rPr/>
      </w:pPr>
      <w:r>
        <w:rPr/>
        <w:t>от29.11.2013г. № 1815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Предварительные материалы оценки воздействия на окружающую среду проекта «Строительство полигона ТБО 2 очередь» на промплощадке ОАО «РУСАЛ Саяногорск» (полигон твердых бытовых отходов)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>ЗАО НИПИ «ОмЗМ-Проект» (г.Омск) по заказу инвестора (заказчика) ОАО «Русал Саяногорск» выполняет оценку воздействия на окружающую среду проекта «Строительство полигона ТБО 2 очередь» на промплощадке ОАО «РУСАЛ Саяногорск» и представляет для общественного обсуждения в соответствии с российскими законодательными требованиями в области экологической оценки.</w:t>
      </w:r>
    </w:p>
    <w:p>
      <w:pPr>
        <w:pStyle w:val="TextBody"/>
        <w:spacing w:before="0" w:after="0"/>
        <w:ind w:firstLine="709"/>
        <w:jc w:val="both"/>
        <w:rPr/>
      </w:pPr>
      <w:r>
        <w:rPr/>
        <w:t>Оценка воздействия на окружающую среду — вид деятельности по выявлению, анализу и учету прямых, косвенных и иных последствий воздействия на окружающую среду планируемой хозяйственной и иной деятельности в целях принятия решения о возможности или невозможности ее осуществления.</w:t>
      </w:r>
    </w:p>
    <w:p>
      <w:pPr>
        <w:pStyle w:val="Normal"/>
        <w:ind w:firstLine="709"/>
        <w:jc w:val="both"/>
        <w:rPr/>
      </w:pPr>
      <w:r>
        <w:rPr/>
        <w:t xml:space="preserve">Целью проведения </w:t>
      </w:r>
      <w:r>
        <w:rPr>
          <w:bCs/>
        </w:rPr>
        <w:t>оценки воздействия на окружающую среду</w:t>
      </w:r>
      <w:r>
        <w:rPr/>
        <w:t xml:space="preserve"> является предотвращение или смягчение воздействия хозяйственной деятельности на окружающую среду и связанных с ней социальных, экономических и иных последствий.</w:t>
      </w:r>
    </w:p>
    <w:p>
      <w:pPr>
        <w:pStyle w:val="Normal"/>
        <w:ind w:firstLine="709"/>
        <w:jc w:val="both"/>
        <w:rPr/>
      </w:pPr>
      <w:r>
        <w:rPr/>
        <w:t>Объектом намечаемой хозяйственной деятельности является строительство полигона ТБО 2 очередь на ОАО «Русал Саяногорск».</w:t>
      </w:r>
    </w:p>
    <w:p>
      <w:pPr>
        <w:pStyle w:val="Normal"/>
        <w:ind w:firstLine="709"/>
        <w:jc w:val="both"/>
        <w:rPr/>
      </w:pPr>
      <w:r>
        <w:rPr/>
        <w:t>Материалы оценки воздействия на окружающую среду представлены в ПСД ТБО - 2013-ПД-ООС том.8.</w:t>
      </w:r>
    </w:p>
    <w:p>
      <w:pPr>
        <w:pStyle w:val="Normal"/>
        <w:ind w:firstLine="709"/>
        <w:jc w:val="both"/>
        <w:rPr/>
      </w:pPr>
      <w:r>
        <w:rPr/>
        <w:t>Площадка строительства полигона ТБО 2 очередь размещается на территории муниципального образования г. Саяногорск.</w:t>
      </w:r>
    </w:p>
    <w:p>
      <w:pPr>
        <w:pStyle w:val="Normal"/>
        <w:ind w:firstLine="709"/>
        <w:jc w:val="both"/>
        <w:rPr/>
      </w:pPr>
      <w:r>
        <w:rPr/>
        <w:t>Выбранная площадка для строительства полигона ТБО 2 очередь находится в промышленном узле (Саянский промузел), в 8 км. к северу от г. Саяногорска.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ab/>
      </w:r>
      <w:r>
        <w:rPr/>
        <w:t>Полигон предназначается для складирования, хранения и захоронения твёрдых бытовых отходов IV, V класса опасности. Основными элементами полигона являются: подъездная дорога, участок складирования ТБО, хозяйственная зона, инженерные сооружения и коммуникации. На участке складирования ТБО предусматриваются три карты складирования ТБО. Участок полигона имеет прямоугольную форму размером 200,00 х400,00 м. Планируемое размещение отходов – 17000 м3/год. Срок эксплуатации полигона – 10 лет.</w:t>
      </w:r>
    </w:p>
    <w:p>
      <w:pPr>
        <w:pStyle w:val="Normal"/>
        <w:spacing w:lineRule="atLeast" w:line="200"/>
        <w:ind w:firstLine="709"/>
        <w:jc w:val="both"/>
        <w:rPr>
          <w:bCs/>
        </w:rPr>
      </w:pPr>
      <w:r>
        <w:rPr>
          <w:bCs/>
        </w:rPr>
        <w:t>Проект предусматривает рекультивацию (уплотнение и покрытие уплотненной территории водонепроницаемой пленкой с соответствующими грунтовыми слоями укрытия пленки.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ab/>
      </w:r>
      <w:r>
        <w:rPr/>
        <w:t xml:space="preserve">В геморфологическом отношении площадка ТБО приурочена к площади распространения древней аллювиальной долины р. Енисей. Рельеф местности плоский. </w:t>
      </w:r>
    </w:p>
    <w:p>
      <w:pPr>
        <w:pStyle w:val="Normal"/>
        <w:spacing w:lineRule="atLeast" w:line="200"/>
        <w:jc w:val="both"/>
        <w:rPr/>
      </w:pPr>
      <w:r>
        <w:rPr/>
        <w:tab/>
        <w:t>Состав пород представлен гравийно-галечниковыми отложениями с песчаным заполнителем и с включением валунов различных размеров.</w:t>
      </w:r>
    </w:p>
    <w:p>
      <w:pPr>
        <w:pStyle w:val="Normal"/>
        <w:spacing w:lineRule="atLeast" w:line="200"/>
        <w:jc w:val="both"/>
        <w:rPr/>
      </w:pPr>
      <w:r>
        <w:rPr/>
        <w:tab/>
        <w:t>Площадка располагается в пределах санитарно-защитной зоны (2,5 км.) на землях собственности ОАО «РУСАЛ Саяногорский алюминиевый завод».</w:t>
      </w:r>
    </w:p>
    <w:p>
      <w:pPr>
        <w:pStyle w:val="Normal"/>
        <w:spacing w:lineRule="atLeast" w:line="200"/>
        <w:jc w:val="both"/>
        <w:rPr/>
      </w:pPr>
      <w:r>
        <w:rPr/>
        <w:tab/>
        <w:t>Ближайшая жилая зона расположена на расстоянии 4 км. в юго-восточном направлении — с. Новоенисейка.</w:t>
      </w:r>
    </w:p>
    <w:p>
      <w:pPr>
        <w:pStyle w:val="Normal"/>
        <w:spacing w:lineRule="atLeast" w:line="200"/>
        <w:jc w:val="both"/>
        <w:rPr/>
      </w:pPr>
      <w:r>
        <w:rPr/>
        <w:tab/>
        <w:t>Согласно проекту «Строительство полигона ТБО 2 очередь» на промплощадке Саянского алюминиевого завода в г. Саяногорске предусмотрены защитные мероприятия по предупреждению загрязнения подземных вод и почвы.</w:t>
      </w:r>
    </w:p>
    <w:p>
      <w:pPr>
        <w:pStyle w:val="Normal"/>
        <w:spacing w:lineRule="atLeast" w:line="200"/>
        <w:jc w:val="both"/>
        <w:rPr/>
      </w:pPr>
      <w:r>
        <w:rPr/>
        <w:tab/>
        <w:t>Основание площадки складирования расположено выше уровня грунтовых вод и оборудовано противофильтрационным экраном из геомембраны - гидроизоляционный полимерный рулонный материал, изготовленный из плотного полиэтилена с добавлением стабилизаторов.</w:t>
      </w:r>
    </w:p>
    <w:p>
      <w:pPr>
        <w:pStyle w:val="Normal"/>
        <w:tabs>
          <w:tab w:val="clear" w:pos="708"/>
          <w:tab w:val="left" w:pos="354" w:leader="none"/>
        </w:tabs>
        <w:spacing w:lineRule="atLeast" w:line="200"/>
        <w:jc w:val="both"/>
        <w:rPr/>
      </w:pPr>
      <w:r>
        <w:rPr/>
        <w:tab/>
        <w:t>Площадка складирования и сортировки твердых бытовых отходов расположена на ровном месте.</w:t>
      </w:r>
    </w:p>
    <w:p>
      <w:pPr>
        <w:pStyle w:val="Normal"/>
        <w:spacing w:lineRule="atLeast" w:line="200"/>
        <w:ind w:left="51" w:firstLine="658"/>
        <w:jc w:val="both"/>
        <w:rPr/>
      </w:pPr>
      <w:r>
        <w:rPr/>
        <w:t>При размещении отходов предусмотрена возможность стока и последующего испарения дождевых вод в понижении вдоль ограждающей дамбы.</w:t>
      </w:r>
    </w:p>
    <w:p>
      <w:pPr>
        <w:pStyle w:val="Normal"/>
        <w:spacing w:lineRule="atLeast" w:line="200"/>
        <w:jc w:val="both"/>
        <w:rPr/>
      </w:pPr>
      <w:r>
        <w:rPr/>
        <w:tab/>
        <w:t>Для защиты участка складирования отходов от поверхностных вод вокруг площадки находятся нагорные каналы, которые соединены с кюветами автодорог.</w:t>
        <w:tab/>
        <w:t>Эффективное снижение выделения загрязняющих веществ в атмосферу достигается картовым методом захоронения отходов с изоляцией их грунтом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709"/>
        <w:jc w:val="both"/>
        <w:rPr/>
      </w:pPr>
      <w:r>
        <w:rPr/>
        <w:t>Предусмотрена система мониторинга, включающая устройства и сооружения по контролю состояния подземных и поверхностных вод, атмосферного воздуха, почв в зоне возможного неблагоприятного влияния площадки. Анализ проб проводится аккредитованной лабораторие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709"/>
        <w:jc w:val="both"/>
        <w:rPr/>
      </w:pPr>
      <w:r>
        <w:rPr/>
        <w:t xml:space="preserve">Организационно-техническая схема строительства объекта «Строительство полигона ТБО 2 очередь» </w:t>
      </w:r>
      <w:r>
        <w:rPr>
          <w:bCs/>
        </w:rPr>
        <w:t xml:space="preserve">на промплощадке </w:t>
      </w:r>
      <w:r>
        <w:rPr/>
        <w:t>ОАО «РУСАЛ Саяногорск» включает в себя два периода: подготовительный и основно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709"/>
        <w:jc w:val="both"/>
        <w:rPr/>
      </w:pPr>
      <w:r>
        <w:rPr/>
        <w:t>Подготовительный период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tLeast" w:line="200"/>
        <w:jc w:val="both"/>
        <w:rPr/>
      </w:pPr>
      <w:r>
        <w:rPr/>
        <w:t>обустройство строительной площадки для стоянки спецтехники и размещение бытового вагончика, складского контейнера, контейнера мульды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tLeast" w:line="200"/>
        <w:jc w:val="both"/>
        <w:rPr/>
      </w:pPr>
      <w:r>
        <w:rPr/>
        <w:t>устройство временной подъездной дороги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tLeast" w:line="200"/>
        <w:jc w:val="both"/>
        <w:rPr/>
      </w:pPr>
      <w:r>
        <w:rPr/>
        <w:t>устройство временного электроснабжения площадки строительств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firstLine="709"/>
        <w:jc w:val="both"/>
        <w:rPr/>
      </w:pPr>
      <w:r>
        <w:rPr/>
        <w:t>Основной этап: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/>
      </w:pPr>
      <w:r>
        <w:rPr/>
        <w:t>общестроительные работы по устройству «Строительство полигона ТБО 2 очередь» ОАО «РУСАЛ Саяногорск»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/>
      </w:pPr>
      <w:r>
        <w:rPr/>
        <w:t>рекультивация площадки строительства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Источниками выделения загрязняющих веществ на период проведения строительных работ является дорожная техника и автотранспорт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При работе техники в атмосферу поступят оксиды азота, углерода, серы, сажа, углеводороды (керосин, бензин)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Расчеты выбросов загрязняющих веществ в атмосферу при работе техники выполнены по программе ЗАО НИПИ «ОмЗМ-ПРОЕКТ»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В период проведения строительства и эксплуатации полигона ТБО 2 очередь на ОАО «РУСАЛ Саяногорск» максимальные расчетные приземные концентрации загрязняющих веществ не превысят установленные санитарные нормы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Выбросы загрязняющих веществ в период строительства носят вынужденный временный характер, следовательно, и загрязнение атмосферного воздуха будет временным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Предусмотрены мероприятия по предупреждению загрязнения подземных вод и почвы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Проект предусматривает по окончании использования полигона рекультивацию (уплотнение и покрытие уплотненной территории водонепроницаемой пленкой с соответствующими грунтовыми слоями укрытия пленки)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При соблюдении технологического регламента работ строящийся объект окажет весьма незначительную экологическую нагрузку, практически не представляет опасности загрязнения окружающей природной среды и угрозы для здоровья населения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Управляющий делами  Администрации</w:t>
      </w:r>
    </w:p>
    <w:p>
      <w:pPr>
        <w:pStyle w:val="Normal"/>
        <w:jc w:val="both"/>
        <w:rPr/>
      </w:pPr>
      <w:r>
        <w:rPr/>
        <w:t>муниципального образования г. Саяногорск                                   В.П. Клунду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тиль не разреженный на / уплотненный на"/>
    <w:qFormat/>
    <w:rPr>
      <w:spacing w:val="0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1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567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yan-adm.ru/" TargetMode="External"/><Relationship Id="rId4" Type="http://schemas.openxmlformats.org/officeDocument/2006/relationships/hyperlink" Target="http://rusa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58:00Z</dcterms:created>
  <dc:creator>user</dc:creator>
  <dc:description/>
  <dc:language>en-US</dc:language>
  <cp:lastModifiedBy>Степан Г. Федяев</cp:lastModifiedBy>
  <cp:lastPrinted>2013-11-29T11:22:00Z</cp:lastPrinted>
  <dcterms:modified xsi:type="dcterms:W3CDTF">2013-12-04T08:58:00Z</dcterms:modified>
  <cp:revision>2</cp:revision>
  <dc:subject/>
  <dc:title/>
</cp:coreProperties>
</file>