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1.2013 г.  № 18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1.2013 г.  № 18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в Постановление Администрации г.Саяногорска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от 30.11.2010 г. № 1805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Arial" w:hAnsi="Arial" w:cs="Arial"/>
          <w:color w:val="035FAA"/>
          <w:sz w:val="22"/>
          <w:szCs w:val="22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ород Саяногорск от 21.12.2012г. №81 «О бюджете муниципального образования город Саяногорск на 2013 год и на плановый период 2014 и 2015 годов» (с изменениями и дополнениями)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color w:val="035FAA"/>
          <w:sz w:val="28"/>
          <w:szCs w:val="22"/>
        </w:rPr>
      </w:pPr>
      <w:r>
        <w:rPr>
          <w:rFonts w:cs="Arial" w:ascii="Arial" w:hAnsi="Arial"/>
          <w:b/>
          <w:color w:val="035FAA"/>
          <w:sz w:val="28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№1 Постановления  </w:t>
      </w:r>
      <w:r>
        <w:rPr>
          <w:sz w:val="28"/>
        </w:rPr>
        <w:t>Администрации г.Саяногорска от 30.11.2010 г. № 1805</w:t>
      </w:r>
      <w:r>
        <w:rPr>
          <w:sz w:val="28"/>
          <w:szCs w:val="28"/>
        </w:rPr>
        <w:t xml:space="preserve"> «Об утверждении ведомственной целевой программы «Молодежь муниципального образования город Саяногорск на 2011-2013 годы» следующие изменения: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аспорте </w:t>
      </w:r>
      <w:r>
        <w:rPr>
          <w:sz w:val="28"/>
          <w:szCs w:val="28"/>
        </w:rPr>
        <w:t>ведомственной целевой программы «Молодежь муниципального образования город Саяногорск на 2011-2013 годы» раздел «Объем и источник финансирования ВМЦП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4"/>
      </w:tblGrid>
      <w:tr>
        <w:trPr>
          <w:trHeight w:val="2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 финансирования ВМЦ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олагаемый общий объём финансирования Программы из бюджета муниципального образования г.Саяногорск составляет 1831,0 тыс. рублей, в том числе по годам: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4140"/>
            </w:tblGrid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11 год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40,0 тыс. рублей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 год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11,0 тыс. рублей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80,0 тыс. рублей</w:t>
                  </w:r>
                </w:p>
              </w:tc>
            </w:tr>
            <w:tr>
              <w:trPr/>
              <w:tc>
                <w:tcPr>
                  <w:tcW w:w="1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1831,0 тыс. рублей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Абзац 3 раздела 4 «Обоснование Ресурсного обеспечения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ъем финансирования Программы составляет в общем 1831,0 тыс. руб., в том числе по годам: 2011 г. – 740,0 тыс. руб., 2012 г. – 511,0 тыс. руб., 2013 г. – 580,0 тыс. руб. Последующие этапы Программы финансируются с учетом прогноза индексов потребительских цен по Республике Хакасия.»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5 «Механизм реализации Программы» таблицу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080"/>
        <w:gridCol w:w="920"/>
        <w:gridCol w:w="700"/>
        <w:gridCol w:w="1080"/>
        <w:gridCol w:w="216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яч </w:t>
              <w:br/>
              <w:t>рублей, в ценах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</w:t>
              <w:br/>
              <w:t xml:space="preserve">2013  </w:t>
              <w:br/>
              <w:t xml:space="preserve">годы,  </w:t>
              <w:br/>
              <w:t>всего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  <w:br/>
              <w:t>го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  <w:br/>
              <w:t>го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    </w:t>
              <w:br/>
              <w:t xml:space="preserve">финансировани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условий для гражданского становления,</w:t>
            </w:r>
          </w:p>
          <w:p>
            <w:pPr>
              <w:pStyle w:val="Normal"/>
              <w:rPr/>
            </w:pPr>
            <w:r>
              <w:rPr/>
              <w:t>духовно-нравственного и патриотического воспитания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4780</wp:posOffset>
                      </wp:positionV>
                      <wp:extent cx="296735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7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4pt" to="230.45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мероп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подростков и молодежи активной гражданской позиции, формирование лидерских качеств, чувства патриотизма, 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развития и реализации</w:t>
            </w:r>
          </w:p>
          <w:p>
            <w:pPr>
              <w:pStyle w:val="Normal"/>
              <w:rPr/>
            </w:pPr>
            <w:r>
              <w:rPr/>
              <w:t>интеллектуального и творческого потенц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655</wp:posOffset>
                      </wp:positionV>
                      <wp:extent cx="2967355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4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65pt" to="230.4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меропр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4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2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социальных условий для социализации и самореализации молодежи МО г.Саяногорск; развитие потенциала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талантливой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9225</wp:posOffset>
                      </wp:positionV>
                      <wp:extent cx="296735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7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75pt" to="230.45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-во меропр.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7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алантливой молодежи, создание условий для активного проявления созидательного потенциала молодежи в сферах учебной, спортивной, культурной, профессиональной и общественной деятельности, достижение высоких результатов в различных сферах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филактика</w:t>
            </w:r>
          </w:p>
          <w:p>
            <w:pPr>
              <w:pStyle w:val="Normal"/>
              <w:rPr/>
            </w:pPr>
            <w:r>
              <w:rPr/>
              <w:t>асоциальных явлений в молодежной среде и организация досуга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8575</wp:posOffset>
                      </wp:positionV>
                      <wp:extent cx="2971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25pt" to="230.4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меропр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молодежи, повышение их социальной активности; повышение профессионального уровня творческих коллективов.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«Схеме формирования ведомственной муниципальной целевой программы «Молодёжь муниципального образования город Саяногорск на 2011-2013 годы» слова «Итого по целевой программе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: 2011 год – 740,0 тыс.рублей, 2012 год – 511,0 тыс.рублей, 2013 год – 580,0 тыс.рублей.»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.Саяногорск от 18.10.2013г. №1649 «О внесении изменений и дополнений в Постановление Администрации» признать утратившим силу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 свое действие на правоотношения, возникшие с 01.01.2013г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  <w:tab w:val="left" w:pos="23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</w:t>
      </w:r>
      <w:r>
        <w:rPr>
          <w:sz w:val="28"/>
        </w:rPr>
        <w:t>возложить на Первого заместителя Главы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 xml:space="preserve">город Саяногорск </w:t>
        <w:tab/>
        <w:tab/>
        <w:tab/>
        <w:tab/>
        <w:tab/>
        <w:tab/>
        <w:t xml:space="preserve">                      Л.М.Быков</w:t>
      </w:r>
    </w:p>
    <w:sectPr>
      <w:type w:val="nextPage"/>
      <w:pgSz w:w="11906" w:h="16838"/>
      <w:pgMar w:left="1800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9:00Z</dcterms:created>
  <dc:creator>301_2</dc:creator>
  <dc:description/>
  <cp:keywords/>
  <dc:language>en-US</dc:language>
  <cp:lastModifiedBy>301_2</cp:lastModifiedBy>
  <cp:lastPrinted>2013-11-29T12:02:00Z</cp:lastPrinted>
  <dcterms:modified xsi:type="dcterms:W3CDTF">2013-11-29T07:11:00Z</dcterms:modified>
  <cp:revision>7</cp:revision>
  <dc:subject/>
  <dc:title/>
</cp:coreProperties>
</file>