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12.2013 г.  № 18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12.2013 г.  № 18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 id="shape_0" stroked="f" o:allowincell="f" style="position:absolute;left:3623;top:1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ведении сельскохозяйств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ок на территории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в 2014 год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381-ФЗ от 28.12.2009г.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 г. №376 «Об утверждении Порядка организации ярмарок в Республике Хакасия и продажи товаров (выполнения работ, оказания услуг) на них», Графиком проведения сельскохозяйственных ярмарок на территории Республики Хакасия на 2014 год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г. №35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before="120" w:after="120"/>
        <w:ind w:left="1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УП «Муниципальный рынок» организатором по проведению сельскохозяйственных ярмарок </w:t>
      </w:r>
      <w:r>
        <w:rPr>
          <w:color w:val="000000"/>
          <w:sz w:val="28"/>
          <w:szCs w:val="28"/>
        </w:rPr>
        <w:t xml:space="preserve">на территории муниципального образования г. Саяногорск в 2014 году </w:t>
      </w:r>
      <w:r>
        <w:rPr>
          <w:sz w:val="28"/>
          <w:szCs w:val="28"/>
        </w:rPr>
        <w:t xml:space="preserve">(далее – Ярмарк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сельскохозяйственных ярмарок на территории муниципального образования г. Саяногорск в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по проведению сельскохозяйственных ярмарок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</w:t>
      </w:r>
      <w:r>
        <w:rPr>
          <w:color w:val="000000"/>
          <w:sz w:val="28"/>
          <w:szCs w:val="28"/>
        </w:rPr>
        <w:t>Ярмарки</w:t>
      </w:r>
      <w:r>
        <w:rPr>
          <w:sz w:val="28"/>
          <w:szCs w:val="28"/>
        </w:rPr>
        <w:t xml:space="preserve"> в соответствии с утвержденным графиком проведения сельскохозяйственных ярмарок на 2014 год, согласно приложения №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санитарных требований, установленных законодательством Российской Федерации о защите прав потребителей, и других установленных федеральными законами требова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ответствие ассортимента реализуемой продукции виду и типу организации торговл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в доступном месте информацию для потребителей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общественного порядка в месте проведения Ярмар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анитарную уборку ярмарки в процессе работы Ярмарки и после ее оконч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пожарной безопасности участниками Ярмар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отчет о проведенной Ярмарке в двухдневный срок в отдел экономики и развития Администрации муниципального образования г. Саяногорск, согласно приложения №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 и развития сектору потребительского рынка и поддержки предпринимательства Администрации муниципального образования г. Саяногорск разместить информацию о проведении Ярмарки в средствах массовой информации и на официальном сайте Администрации муниципального образования г. Саяногорск за три дня до даты ее провед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TextBody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г. Саяногорск                                                                  Л.М. Бык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6"/>
          <w:szCs w:val="26"/>
        </w:rPr>
        <w:t>город Саяногорск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826 от 03.12.2013г.</w:t>
      </w:r>
    </w:p>
    <w:p>
      <w:pPr>
        <w:pStyle w:val="Normal"/>
        <w:tabs>
          <w:tab w:val="clear" w:pos="720"/>
          <w:tab w:val="left" w:pos="5400" w:leader="none"/>
        </w:tabs>
        <w:ind w:left="5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4" w:hanging="144"/>
        <w:jc w:val="center"/>
        <w:rPr/>
      </w:pPr>
      <w:r>
        <w:rPr>
          <w:sz w:val="28"/>
          <w:szCs w:val="28"/>
        </w:rPr>
        <w:t>График проведения сельскохозяйственных Ярмарок</w:t>
      </w:r>
    </w:p>
    <w:p>
      <w:pPr>
        <w:pStyle w:val="Heading2"/>
        <w:numPr>
          <w:ilvl w:val="0"/>
          <w:numId w:val="0"/>
        </w:numPr>
        <w:ind w:left="144" w:hanging="144"/>
        <w:jc w:val="center"/>
        <w:rPr/>
      </w:pPr>
      <w:r>
        <w:rPr>
          <w:sz w:val="28"/>
          <w:szCs w:val="28"/>
        </w:rPr>
        <w:t>на территории муниципального образования г. Саяногорск в 2014</w:t>
      </w:r>
      <w:r>
        <w:rPr/>
        <w:t xml:space="preserve"> г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 февраля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марта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 апреля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 (Весенняя сад-огор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 xml:space="preserve">Июль 201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  <w:br/>
              <w:t xml:space="preserve">(ко Дню металлург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  <w:br/>
              <w:t>«Медовый спа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сентября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Управляющий дел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г.Саяногорск                                                                В.П. Клунду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826 от 03.12.2013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веденной ярмар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Организатор ярмарки 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правляет информацию о проведенной ярмарке 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             (наименование; вид реализуемой продукции)</w:t>
      </w:r>
    </w:p>
    <w:p>
      <w:pPr>
        <w:pStyle w:val="Normal"/>
        <w:autoSpaceDE w:val="false"/>
        <w:rPr/>
      </w:pPr>
      <w:r>
        <w:rPr/>
        <w:t>Цель проведения ярмарк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Ярмарка проводилась согласно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  (решение об организации ярмарки)</w:t>
      </w:r>
    </w:p>
    <w:p>
      <w:pPr>
        <w:pStyle w:val="Normal"/>
        <w:autoSpaceDE w:val="false"/>
        <w:rPr/>
      </w:pPr>
      <w:r>
        <w:rPr/>
        <w:t>на территории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ab/>
        <w:t xml:space="preserve"> (название территории, где производилась ярмар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период "___" ______________ 20__ г. с 00-00 до 00-00 ча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ярмарке приняли участие 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 (количество участник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исок участников  с  указанием организационно-правовой  формы  каждого участника ярмарки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/>
      </w:pPr>
      <w:r>
        <w:rPr/>
        <w:t>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з них:</w:t>
      </w:r>
    </w:p>
    <w:p>
      <w:pPr>
        <w:pStyle w:val="Normal"/>
        <w:autoSpaceDE w:val="false"/>
        <w:rPr/>
      </w:pPr>
      <w:r>
        <w:rPr/>
        <w:t>по производству овощей _____;  по производству живого скота __________;</w:t>
      </w:r>
    </w:p>
    <w:p>
      <w:pPr>
        <w:pStyle w:val="Normal"/>
        <w:autoSpaceDE w:val="false"/>
        <w:rPr/>
      </w:pPr>
      <w:r>
        <w:rPr/>
        <w:t>по производству молока _____;  по переработке молока _________________;</w:t>
      </w:r>
    </w:p>
    <w:p>
      <w:pPr>
        <w:pStyle w:val="Normal"/>
        <w:autoSpaceDE w:val="false"/>
        <w:rPr/>
      </w:pPr>
      <w:r>
        <w:rPr/>
        <w:t>по производству мяса _______;  по переработке мяса ___________________;</w:t>
      </w:r>
    </w:p>
    <w:p>
      <w:pPr>
        <w:pStyle w:val="Normal"/>
        <w:autoSpaceDE w:val="false"/>
        <w:rPr/>
      </w:pPr>
      <w:r>
        <w:rPr/>
        <w:t>по производству яйца _______;  предприятия общественного питания _____;</w:t>
      </w:r>
    </w:p>
    <w:p>
      <w:pPr>
        <w:pStyle w:val="Normal"/>
        <w:autoSpaceDE w:val="false"/>
        <w:rPr/>
      </w:pPr>
      <w:r>
        <w:rPr/>
        <w:t>по производству меда _______;  народные художественные промыслы ______;</w:t>
      </w:r>
    </w:p>
    <w:p>
      <w:pPr>
        <w:pStyle w:val="Normal"/>
        <w:autoSpaceDE w:val="false"/>
        <w:rPr/>
      </w:pPr>
      <w:r>
        <w:rPr/>
        <w:t>по производству кормов _____;  другие группы товаров _________________;</w:t>
      </w:r>
    </w:p>
    <w:p>
      <w:pPr>
        <w:pStyle w:val="Normal"/>
        <w:autoSpaceDE w:val="false"/>
        <w:rPr/>
      </w:pPr>
      <w:r>
        <w:rPr/>
        <w:t>по заготовке сена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ализовано сельскохозяйственных товаров на сумму ________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7"/>
        <w:gridCol w:w="1276"/>
        <w:gridCol w:w="2626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социально значимых    </w:t>
              <w:br/>
              <w:t xml:space="preserve">продовольственных товаров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</w:t>
              <w:br/>
              <w:t>реализации</w:t>
              <w:br/>
              <w:t xml:space="preserve">(тонны)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7" w:hanging="0"/>
              <w:rPr/>
            </w:pPr>
            <w:r>
              <w:rPr/>
              <w:t xml:space="preserve">Цена (для мяса указывать от    </w:t>
              <w:br/>
              <w:t xml:space="preserve">минимальной до максимальной в зависимости от категории мяса и части туши)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говядины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свинины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баранины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конины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птицы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ые поросята, кролики, ягнята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 питьевое цельное, 2,5% жир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ло сливочное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пы в ассортименте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ощи в ассортименте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группы товаров, виды выполнения работ, оказания услуг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бразования г.Саяногорск                                             В.П. Клундук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5:00Z</dcterms:created>
  <dc:creator>Семиколенова</dc:creator>
  <dc:description/>
  <cp:keywords/>
  <dc:language>en-US</dc:language>
  <cp:lastModifiedBy>Шоева</cp:lastModifiedBy>
  <cp:lastPrinted>2013-11-29T12:06:00Z</cp:lastPrinted>
  <dcterms:modified xsi:type="dcterms:W3CDTF">2013-12-04T04:01:00Z</dcterms:modified>
  <cp:revision>3</cp:revision>
  <dc:subject/>
  <dc:title/>
</cp:coreProperties>
</file>