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 03.12. 2013г. № 184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</w:rPr>
        <w:t xml:space="preserve">Администрации г. Саяногор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69 от 13.12.2010г.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срочной муниципальной целевой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«Развитие физической культуры и спорта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м образовании город Саяногорск </w:t>
      </w:r>
    </w:p>
    <w:p>
      <w:pPr>
        <w:pStyle w:val="Normal"/>
        <w:rPr/>
      </w:pPr>
      <w:r>
        <w:rPr>
          <w:sz w:val="28"/>
        </w:rPr>
        <w:t xml:space="preserve">на 2011 – 2015 год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депутатов муниципального образования город Саяногорск от 21.12.2012г. №81 «О бюджете муниципального образования город Саяногорск на 2013 год и на плановый период 2014 и 2015 годов» (с изменениями и дополнениями), ст. 30, 32 Устава муниципального образования город Саяногорск, утвержденного решением Саяногорского городского Совета депутатов от 31.05.2005 г. №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Внести изменения в Приложение №1 к Постановлению Администрации г.Саяногорска от 13.12.2010г. № 1869 «Об утверждении долгосрочной муниципальной целевой программы «Развитие физической культуры и спорта в муниципальном образовании город Саяногорск на 2011 – 2015 годы» (далее – Программа):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  <w:t>В паспорте Программы строку «Объемы и источники финансирования» изложить в следующей редакции:</w:t>
      </w:r>
    </w:p>
    <w:tbl>
      <w:tblPr>
        <w:tblW w:w="992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8"/>
      </w:tblGrid>
      <w:tr>
        <w:trPr>
          <w:trHeight w:val="2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полагаемый общий объём финансирования Программы составляет </w:t>
            </w:r>
            <w:r>
              <w:rPr>
                <w:b/>
                <w:sz w:val="28"/>
                <w:szCs w:val="28"/>
              </w:rPr>
              <w:t>32334,2</w:t>
            </w:r>
            <w:r>
              <w:rPr>
                <w:b/>
                <w:bCs/>
                <w:sz w:val="28"/>
                <w:szCs w:val="28"/>
              </w:rPr>
              <w:t xml:space="preserve"> тыс. рублей</w:t>
            </w:r>
            <w:r>
              <w:rPr>
                <w:sz w:val="28"/>
                <w:szCs w:val="28"/>
              </w:rPr>
              <w:t>, в том числе по годам и по источникам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469130" cy="144780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913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18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  <w:gridCol w:w="1690"/>
                                    <w:gridCol w:w="1786"/>
                                    <w:gridCol w:w="2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 бюджета МО г.Саян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 счет дотаций и субвенций Республики Хака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61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7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47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51.9pt;height:11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1690"/>
                              <w:gridCol w:w="1786"/>
                              <w:gridCol w:w="2031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бюджета МО г.Саяногорск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счет дотаций и субвенций Республики Хак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3,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13,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17,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70,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4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65955" cy="84074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5955" cy="840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17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4"/>
                                    <w:gridCol w:w="1714"/>
                                    <w:gridCol w:w="1714"/>
                                    <w:gridCol w:w="2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7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9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96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233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69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643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51.65pt;height:6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714"/>
                              <w:gridCol w:w="1714"/>
                              <w:gridCol w:w="2035"/>
                            </w:tblGrid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94,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98,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334,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691,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64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37"/>
      </w:tblGrid>
      <w:tr>
        <w:trPr/>
        <w:tc>
          <w:tcPr>
            <w:tcW w:w="9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Физкультурно-оздоровительная работа с населением      </w:t>
            </w:r>
          </w:p>
        </w:tc>
      </w:tr>
      <w:tr>
        <w:trPr>
          <w:trHeight w:val="158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соревнований среди лиц с ограниченными возможностями здоровь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6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лиц с ограниченными возможностями здоровья в Республиканских соревнования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мплексных физкультурно-спортивных мероприятий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58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94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спортивные игры народов Республики Хакас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007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артакиада учащихся Республики Хакас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</w:tr>
      <w:tr>
        <w:trPr>
          <w:trHeight w:val="873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5,08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,0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изложить в следующей редакции:   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37"/>
      </w:tblGrid>
      <w:tr>
        <w:trPr/>
        <w:tc>
          <w:tcPr>
            <w:tcW w:w="9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Развитие инфраструктуры физической культуры и спорта    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и реконструкция муниципальных спортивных сооружений, в том числе стадион с искусственным покрытием футбольного поля по улице Ярыгина и ул.Мечт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(ДЮСШ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,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7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спортивного зала МБОУ МСШ и спортивной площадки МБОУ СОШ№2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РХ)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МО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х залов МБОУ «МСШ» и МБОУ СОШ №5 спортивным оборудование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РХ)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МО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 дворовых спортивных площад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9</w:t>
            </w:r>
          </w:p>
        </w:tc>
      </w:tr>
      <w:tr>
        <w:trPr>
          <w:trHeight w:val="111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оборудования для внутри дворовых спортивных площад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127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женерного и технического обследования конструкции здания бассейна пгт.Майн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3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38,3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7,5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6,9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,0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в позиции, касающейся перечня мероприятий, строку «Всего по Программе» изложить в следующей редакции:</w:t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5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1335"/>
        <w:gridCol w:w="1170"/>
        <w:gridCol w:w="159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1"/>
              <w:jc w:val="center"/>
              <w:rPr>
                <w:rFonts w:eastAsia="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  <w:t>14513,3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7,5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4,4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9,0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3 части 4: </w:t>
      </w:r>
    </w:p>
    <w:p>
      <w:pPr>
        <w:pStyle w:val="Style20"/>
        <w:jc w:val="both"/>
        <w:rPr/>
      </w:pPr>
      <w:r>
        <w:rPr>
          <w:sz w:val="28"/>
          <w:szCs w:val="28"/>
        </w:rPr>
        <w:t>слова «32066,3 тыс. рублей» заменить словами «</w:t>
      </w:r>
      <w:r>
        <w:rPr>
          <w:b/>
          <w:sz w:val="28"/>
          <w:szCs w:val="28"/>
        </w:rPr>
        <w:t xml:space="preserve">32334,2 </w:t>
      </w:r>
      <w:r>
        <w:rPr>
          <w:sz w:val="28"/>
          <w:szCs w:val="28"/>
        </w:rPr>
        <w:t xml:space="preserve">тыс. рублей»;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изложить в следующей редакции: </w:t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5"/>
        <w:gridCol w:w="3180"/>
        <w:gridCol w:w="3225"/>
      </w:tblGrid>
      <w:tr>
        <w:trPr>
          <w:trHeight w:val="425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Саяногорс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дотаций и субсид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3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3,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0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4,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,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9,0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9,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34,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91,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3,0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18" w:leader="none"/>
        </w:tabs>
        <w:ind w:left="-15" w:firstLine="724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Информационно - аналитическому отделу Администрации муниципального образования город Саяногорск (Михалева Е.Ю.) опубликовать настоящее постановление в СМИ и разместить на официальном сайте муниципального образования город Саяногорск в сети интернет.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18" w:leader="none"/>
        </w:tabs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опубликования и распространяется на правоотношения, возникшие с 01.01.2013г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18" w:leader="none"/>
        </w:tabs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ород Саяногорск Н.М.Ч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ород Саяногорск                                                            Л.М. Быков </w:t>
      </w:r>
    </w:p>
    <w:sectPr>
      <w:type w:val="nextPage"/>
      <w:pgSz w:w="11906" w:h="16838"/>
      <w:pgMar w:left="1755" w:right="850" w:gutter="0" w:header="0" w:top="64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1:00Z</dcterms:created>
  <dc:creator>OEM USER</dc:creator>
  <dc:description/>
  <cp:keywords/>
  <dc:language>en-US</dc:language>
  <cp:lastModifiedBy>203_3</cp:lastModifiedBy>
  <cp:lastPrinted>2013-11-28T11:09:00Z</cp:lastPrinted>
  <dcterms:modified xsi:type="dcterms:W3CDTF">2012-12-13T10:01:00Z</dcterms:modified>
  <cp:revision>1</cp:revision>
  <dc:subject/>
  <dc:title>Россия Федерациязындағы</dc:title>
</cp:coreProperties>
</file>