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12.2013 г.  № 18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12.2013 г.  № 18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right" w:pos="9356" w:leader="none"/>
          <w:tab w:val="right" w:pos="10773" w:leader="none"/>
        </w:tabs>
        <w:ind w:left="0" w:right="-58" w:firstLine="709"/>
        <w:jc w:val="both"/>
        <w:rPr/>
      </w:pPr>
      <w:r>
        <w:rPr/>
        <w:tab/>
        <w:t>Рассмотрев согласованные ДАГН г. Саяногорска 22.11.2013г. документы и материалы, руководствуясь ст. 29, п. 6 ст. 31, ст. 34 Земельного Кодекса РФ, п. 10 ст. 3 Федерального Закона «О введении в действие Земельного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>Фомичевой Галине Николаевне согласовать место размещения объекта и утвердить акт выбора земельного участка, относящегося к категории земель населенных пунктов, площадью 1111 кв.м., расположенного по адресу: Республика Хакасия, г. Саяногорск, рп. Майна, СТ «Зеленый шум», участок 101А для садо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образования город Саяногорск</w:t>
        <w:tab/>
        <w:t>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1:00Z</dcterms:created>
  <dc:creator>z03</dc:creator>
  <dc:description/>
  <cp:keywords/>
  <dc:language>en-US</dc:language>
  <cp:lastModifiedBy>Степан Г. Федяев</cp:lastModifiedBy>
  <cp:lastPrinted>2013-11-26T16:31:00Z</cp:lastPrinted>
  <dcterms:modified xsi:type="dcterms:W3CDTF">2013-12-10T01:45:00Z</dcterms:modified>
  <cp:revision>3</cp:revision>
  <dc:subject/>
  <dc:title/>
</cp:coreProperties>
</file>