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21615</wp:posOffset>
                </wp:positionV>
                <wp:extent cx="5591810" cy="2139950"/>
                <wp:effectExtent l="0" t="12484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2139840"/>
                          <a:chOff x="0" y="0"/>
                          <a:chExt cx="5591880" cy="2139840"/>
                        </a:xfrm>
                      </wpg:grpSpPr>
                      <wps:wsp>
                        <wps:cNvSpPr txBox="1"/>
                        <wps:spPr>
                          <a:xfrm>
                            <a:off x="1049760" y="1222920"/>
                            <a:ext cx="337680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12.2013 г.  № 19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9188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1680" y="0"/>
                              <a:ext cx="94176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5280"/>
                              <a:ext cx="2007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305280"/>
                              <a:ext cx="21240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7.45pt;width:440.3pt;height:168.45pt" coordorigin="72,-349" coordsize="8806,3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577;width:5317;height:1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12.2013 г.  № 19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349;width:8806;height:1858">
                  <v:shape id="shape_0" stroked="f" o:allowincell="f" style="position:absolute;left:3665;top:-349;width:1482;height:18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32;width:3160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3;top:132;width:3344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Постановление №2593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0.12.2011г. «Об утверждении долгосрочной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муниципальной целевой программы «Основные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направления содействия развитию малого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и среднего предпринимательства на территории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муниципального образования город Саяногорск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Cs w:val="28"/>
        </w:rPr>
        <w:t>на 2012-2014 годы»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благоприятных социально-экономических условий, способствующих устойчивому функционированию и развитию субъектов малого и среднего предпринимательства, в соответствии с федеральным законом от 24.07.2007г.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еспублики Хакасия от 25.09.2013г. №517 «О распределении субсидий бюджетам муниципальных образований Республики Хакасия на поддержку мероприятий муниципальных целевых программ (подпрограмм) развития малого и среднего предпринимательства в 2013 году», решением Совета депутатов муниципального образования город Саяногорск от 21.12.2012г. №81 «О бюджете муниципального образования город Саяногорск на 2013 год и на плановый период 2014 и 2015 годов»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и дополнениями), Ф</w:t>
      </w:r>
      <w:r>
        <w:rPr>
          <w:sz w:val="28"/>
          <w:szCs w:val="28"/>
        </w:rPr>
        <w:t xml:space="preserve">едеральным законом  от 06.10.2003г. №131-ФЗ «Об общих принципах организации местного самоуправления в Российской Федерации», руководствуясь статьями 30,32 Устава муниципального образования город Саяногорск, утвержденного решением Саяногорского городского Совета депутатов от 30.05.2005г.№35 </w:t>
      </w:r>
    </w:p>
    <w:p>
      <w:pPr>
        <w:pStyle w:val="Normal"/>
        <w:spacing w:before="0" w:after="0"/>
        <w:ind w:firstLine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муниципального образования г. Саяногорск №2593 от 20.12.2011г. «Об утверждении долгосрочной муниципальной целевой программы «Основные направления содействия развитию малого и среднего предпринимательства на территории муниципального образования г. Саяногорск на 2012-2014годы» (далее - Программ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9 «Объемы и источники финансирования»  Паспорта Программы изложить в следующе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774"/>
      </w:tblGrid>
      <w:tr>
        <w:trPr/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всего – 14,941 млн.руб., 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8,089 млн.руб.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2,0 млн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убсидии республиканского бюджета - 1,075 млн.руб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убсидии федерального бюджета – 5,014 млн.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6,352 млн.руб.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2,1 млн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республиканского бюджета - 0,568 млн.руб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едерального бюджета – 3,684 млн.руб., в том числе 1,252 млн.руб. на оплату мероприятий выполненных в 2012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14 год – 0,500 млн.руб. 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 – бюджет муниципального образования г. Саяногорск, субсидии республиканского, федерального бюджетов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3 «Перечень программных мероприятий» Программы изложить в редакци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бзацы 4-7 раздела 4 «Обоснование ресурсного обеспечения» Программы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Общий объем финансирования Программы всего – 14,941 млн.руб., в том числ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2 год – 8,089 млн.руб., в том числе местный бюджет – 2,0 млн.руб., субсидии республиканского бюджета 1,075 млн.руб., субсидии федерального бюджета 5,014 млн.руб.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013 год – 6,352 млн.руб., в том числе местный бюджет – 2,1 млн.руб., субсидии республиканского бюджета 0,568 млн.руб., субсидии федерального бюджета 3,684 млн.руб., в том числе 1,252 млн.руб. на оплату мероприятий выполненных в 2012 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 – 0,500 млн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звании Программы и по тексту слова «долгосрочная муниципальная целевая программа» заменить словами «муниципальная программа» в соответствующих пад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 и распространяется на правоотношения с 01.01.2013. Пункт 2 постановления вступает в силу 01.01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Л.М. Бы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4 от 12.12.2013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712"/>
        <w:gridCol w:w="791"/>
        <w:gridCol w:w="709"/>
        <w:gridCol w:w="709"/>
        <w:gridCol w:w="708"/>
        <w:gridCol w:w="709"/>
        <w:gridCol w:w="709"/>
        <w:gridCol w:w="10"/>
        <w:gridCol w:w="20"/>
        <w:gridCol w:w="679"/>
        <w:gridCol w:w="992"/>
        <w:gridCol w:w="1843"/>
      </w:tblGrid>
      <w:tr>
        <w:trPr>
          <w:tblHeader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Финансовая поддержка  субъектов малого и среднего предпринимательства </w:t>
            </w:r>
          </w:p>
        </w:tc>
      </w:tr>
      <w:tr>
        <w:trPr>
          <w:trHeight w:val="5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поддержка субъектов малого и среднего предпринимательства в виде субсидирования затра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бсидирование части затрат связанных с участием в выставочно-ярмарочных мероприятиях регионального и межрегионального значения (выставки, ярмарки, конкурсы товаров и услуг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части затрат на оплату образовате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части затрат на внедрение субъектами малого и среднего предпринимательства международных стандартов в своих организациях и на сертификацию продукции, выпускаемой субъектами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части затрат на приобретение оборудования в целях создания и (или) развития и (или) модернизации производства товаров (работ, услуг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субсидирование части затрат, связанных с уплатой СМиСП первого взноса  (аванса) при заключении договора финансовой аренды (лизинг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части затрат, связанных с уплатой СМиСП лизинговых платеж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бсидии СМиСП на технологическое присоединение к объектам электросетевого хозяйств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чинающим субъектам малого предпринимательства на создание собственного бизнес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14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68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,09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68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вышение квалификации кадров</w:t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ассовых программ обучения и повышения квалификации – развитие предпринимательской грамо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ставление услуг по развитию предпринимательской грамотности и компетенции целевых групп граждан, в том числе молодых людей в возрасте до 30 лет (проведение семинаров,  подготовка методической литературы для СМиСП, организация и проведение конкурсов профессионального мастерства, в том числе среди незащищенных групп населения (студентов, женщин, инвалидов и т.д.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безработных граждан по вопросам организации собственного де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ЦЗН г.Сая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стирования безработных граждан для вовлечения в предпринимательскую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ЦЗН г.Сая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основам предпринимательской деятельности среди безработных граждан, желающих организовать собственное дел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ЦЗН г.Сая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формационная,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 в сети Интернет нормативных правовых актов, регламентирующих деятельность СМи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о с кредитными организациями информационно-разъяснительных семинаров для СМиСП по предъявляемым  требованиям при предоставлении креди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информирование о реализации муниципальной программы развития СМи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состояния и развития малого предприниматель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ети «Интернет» результаты проведенного мониторинга СМи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>
          <w:trHeight w:val="30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браза предпринимателя,  популяризация роли предпринимательств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публикаций в средствах массовой информации о мерах, направленных на поддержку малого и среднего предпринимательства, популяризацию предпринимательства, положительных примеров создания собственного дела;</w:t>
            </w:r>
          </w:p>
          <w:p>
            <w:pPr>
              <w:pStyle w:val="Style17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по популяризации предпринимательства в школах и вузах (игровые, тренинговые мероприятия, образовательные курсы, олимпиады по предпринимательству, семинары, мастер-классы, экскурсии на предприятия, в целях обмена опытом и обучению бизнесу);</w:t>
            </w:r>
          </w:p>
          <w:p>
            <w:pPr>
              <w:pStyle w:val="Normal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участия субъектов малого и среднего предпринимательства в региональных, межрегиональных и общероссийских форумах и конференциях, проводимых в целях популяризации предпринимательства;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взаимодействия с средствами массовой информации по вопросам информирования и консультирования СМиСП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 официальном сайте муниципального образования интернет-форума для СМиСП с целью мониторинга проблем, сдерживающих развитие Ми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«горячих линий» по проблемам организации и ведения бизнес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безработным гражданам в разработке бизнес-пл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ЦЗН г.Сая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аседаний Общественного Совета по развитию малого и среднего предпринимательства при Администрации муниципального образования г.Саяногорс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во владение и (или) в пользование муниципального имуществ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, ведение перечня муниципального имущества, свободного от прав третьих лиц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перечня муниципального имущества, свободного от прав третьих лиц  в сети «Интернет» на официальном сайте муниципального образования г. Саяногорск, опубликование в средствах массовой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,941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,684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*  в указанных суммах предусмотрены средства федерального бюджета (1,252 млн.руб.) на оплату мероприятий выполненных в 2012 год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АО - Информационно-аналитический отдел Администрации муниципального образования г. Саяногор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ГН г. Саяногорска – Департамент архитектуры, градостроительства и недвижимости г. Саяногор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ЭиР – отдел экономики и развития муниципального образования г. Саяногорск;</w:t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КУ ЦЗН г. Саяногорска – Государственное Казенное Учреждение Центр занятости населения г.Саяногор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/>
      </w:pPr>
      <w:r>
        <w:rPr>
          <w:sz w:val="28"/>
          <w:szCs w:val="28"/>
        </w:rPr>
        <w:t>муниципального образования город Саяногорск                                                                          В.П. Клундук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10:00Z</dcterms:created>
  <dc:creator>Пользователь</dc:creator>
  <dc:description/>
  <dc:language>en-US</dc:language>
  <cp:lastModifiedBy>Степан Г. Федяев</cp:lastModifiedBy>
  <cp:lastPrinted>2013-12-09T10:14:00Z</cp:lastPrinted>
  <dcterms:modified xsi:type="dcterms:W3CDTF">2013-12-16T03:10:00Z</dcterms:modified>
  <cp:revision>2</cp:revision>
  <dc:subject/>
  <dc:title/>
</cp:coreProperties>
</file>