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2265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4.5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7548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9.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91055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8.1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28670" cy="603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3.12.2013 г. № 1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7.55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3.12.2013 г. № 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. Саяногорска от 28.10.2010 г. №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рриториальной трехсторонней Комиссии по регулированию социально-трудовых отношени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г. Саяногорс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нормативных правовых актов муниципального образования г. Саяногорск, законом Республики Хакасия от 10.11.2003 г. №67 «О территориальных трёхсторонних комиссиях по регулированию социально-трудовых отношений в Республике Хакасия», руководствуясь решением Саяногорского городского Совета депутатов от 19.06.2002 г. №372 «Об утверждении Положения «О территориальной трехсторонней комиссии по урегулированию социально- трудовых отношений», руководствуясь ст.30, 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 постановления Администрации г. Саяногорска от 28.10.2010 г. №1635 «О территориальной трехсторонней Комиссии по регулированию социально-трудовых отношений» в муниципальном образовании г. Саяногорск», изложив его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Назначить специалиста первой категории отдела экономики и развития Администрации муниципального образования г. Саяногорск (Т.Н. Дмитриева) ответственным секретарем территориальной трехсторонней комиссии по регулированию социально трудовых отношений».</w:t>
      </w:r>
    </w:p>
    <w:p>
      <w:pPr>
        <w:pStyle w:val="Normal"/>
        <w:ind w:firstLine="709"/>
        <w:jc w:val="both"/>
        <w:rPr/>
      </w:pPr>
      <w:r>
        <w:rPr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. Саяногорск от 08.10.2012 г. №1587 «О внесении изменений в постановление Администрации г. Саяногорска от 28.10.2010 г. №1635 «О территориальной трехсторонней Комиссии по регулированию социально - трудовых отношений» в муниципальном образовании г.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color w:val="1C1C18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). </w:t>
      </w:r>
    </w:p>
    <w:p>
      <w:pPr>
        <w:pStyle w:val="Normal"/>
        <w:ind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ind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700"/>
      </w:tblGrid>
      <w:tr>
        <w:trPr>
          <w:trHeight w:val="749" w:hRule="atLeast"/>
        </w:trPr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Heading1"/>
        <w:ind w:left="3540" w:hanging="432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4:00Z</dcterms:created>
  <dc:creator>Семиколенова</dc:creator>
  <dc:description/>
  <dc:language>en-US</dc:language>
  <cp:lastModifiedBy>Степан Г. Федяев</cp:lastModifiedBy>
  <cp:lastPrinted>2013-12-17T10:32:00Z</cp:lastPrinted>
  <dcterms:modified xsi:type="dcterms:W3CDTF">2013-12-23T03:54:00Z</dcterms:modified>
  <cp:revision>2</cp:revision>
  <dc:subject/>
  <dc:title/>
</cp:coreProperties>
</file>