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3.12.2013 г.  № 19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8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3.12.2013 г.  № 190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ConsPlusNormal"/>
        <w:ind w:firstLine="54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 создании межведомственной комисс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 проверке температуры горячей воды 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очке водоразбора при предоставлени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ммунальных услуг населению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о исполнение </w:t>
      </w:r>
      <w:r>
        <w:rPr>
          <w:rFonts w:cs="Times New Roman" w:ascii="Times New Roman" w:hAnsi="Times New Roman"/>
          <w:sz w:val="27"/>
          <w:szCs w:val="27"/>
          <w:lang w:eastAsia="ar-SA"/>
        </w:rPr>
        <w:t xml:space="preserve">протокола аппаратного совещания Администрации муниципального образования город Саяногорск от 02.12.2013 г. № 7, в </w:t>
      </w:r>
      <w:r>
        <w:rPr>
          <w:rFonts w:cs="Times New Roman" w:ascii="Times New Roman" w:hAnsi="Times New Roman"/>
          <w:sz w:val="27"/>
          <w:szCs w:val="27"/>
        </w:rPr>
        <w:t xml:space="preserve"> связи с необходимостью проверки температурного режима подачи горячего водоснабжения в многоквартирные дома муниципального образования город Саяногорск, с целью проверки соответствия, предоставляемых гражданам коммунальных услуг, параметрам, установленным действующим законодательством, руководствуясь ч.3 ст.165 Жилищного кодекса Российской Федерации, Постановлением Правительства РФ от 06.05.2011 № 354 «О предоставлении коммунальных услуг собственникам и пользователям помещений в многоквартирных домах и жилых домов»,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.ст. 30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3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Устава муниципального образования г. Саяногорск, утвержденного решением Саяногорского городского Совета депутатов от 31.05.2005 № 35, </w:t>
      </w:r>
    </w:p>
    <w:p>
      <w:pPr>
        <w:pStyle w:val="Normal"/>
        <w:ind w:firstLine="708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1. </w:t>
      </w:r>
      <w:r>
        <w:rPr>
          <w:sz w:val="27"/>
          <w:szCs w:val="27"/>
        </w:rPr>
        <w:t>Создать межведомственную комиссию по проверке температуры  горячей воды в точке водоразбора при предоставлении коммунальных услуг населению, с целью проверки соответствия коммунальных услуг установленным параметрам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 xml:space="preserve">2. </w:t>
      </w:r>
      <w:r>
        <w:rPr>
          <w:sz w:val="27"/>
          <w:szCs w:val="27"/>
        </w:rPr>
        <w:t>Утвердить состав межведомственной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едседатель комиссии – Заместитель Главы муниципального образования город Саяногорск по жилищно – коммунальному хозяйству, транспорту и строительству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председателя – Руководитель Комитета по ЖКХ и Т г.Саяногорска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Члены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-помощник прокурора г.Саяногорска (по согласованию)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оперуполномоченный  ОЭБиПК ОМВД России по г. Саяногорску (по согласова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-начальник производственно – технического отдела Комитета по ЖКХ и Т г.Саяногорска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главный специалист муниципальной жилищной инспекции Администрации муниципального образования город Саяногорс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-ведущий специалист муниципальной жилищной инспекции Администрации муниципального образования город Саяногорс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3. 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привлекать к обследованию исполнителей коммунальных услуг; 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приступить к работе с 16 декабря 2013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4. </w:t>
      </w:r>
      <w:r>
        <w:rPr>
          <w:color w:val="1C1C18"/>
          <w:sz w:val="27"/>
          <w:szCs w:val="27"/>
        </w:rPr>
        <w:t xml:space="preserve">Рекомендовать управляющим организациям и ресурсоснабжающим организациям, а также Расчетно-кассовому центру г.Саяногорска оказывать </w:t>
      </w:r>
      <w:r>
        <w:rPr>
          <w:sz w:val="27"/>
          <w:szCs w:val="27"/>
        </w:rPr>
        <w:t>всемерное содействие в работе действующей межведомственн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5.  Информационно-аналитическому отделу (Михалева Е.Ю.) опубликовать настоящее Постановление в средствах массовой информации, разместить на официальном сайте муниципального образования г. Саяногорск в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 Контроль за исполнением настоящего Постановления возложить на Заместителя  Главы муниципального образования г. Саяногорск по жилищно –  коммунальному хозяйству, транспорту и строительству (Хохлов С.А.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1646"/>
        <w:gridCol w:w="2377"/>
      </w:tblGrid>
      <w:tr>
        <w:trPr>
          <w:trHeight w:val="945" w:hRule="atLeast"/>
        </w:trPr>
        <w:tc>
          <w:tcPr>
            <w:tcW w:w="559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Глава  муниципальн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зования г. Саяногорск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04" w:leader="none"/>
                <w:tab w:val="left" w:pos="81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27" w:leader="none"/>
                <w:tab w:val="left" w:pos="66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527" w:leader="none"/>
                <w:tab w:val="left" w:pos="66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</w:t>
            </w:r>
            <w:r>
              <w:rPr>
                <w:sz w:val="27"/>
                <w:szCs w:val="27"/>
              </w:rPr>
              <w:t>Л.М.Быков</w:t>
            </w:r>
          </w:p>
        </w:tc>
      </w:tr>
    </w:tbl>
    <w:p>
      <w:pPr>
        <w:pStyle w:val="Header"/>
        <w:tabs>
          <w:tab w:val="left" w:pos="708" w:leader="none"/>
        </w:tabs>
        <w:ind w:right="-8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</w:tabs>
        <w:ind w:right="-8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25F611713959A44C83217274F6B92613F3F72C558B735BA3D0DD9DB4CC070A23CED626D0A7CC4514E70o9TFD" TargetMode="External"/><Relationship Id="rId3" Type="http://schemas.openxmlformats.org/officeDocument/2006/relationships/hyperlink" Target="consultantplus://offline/ref=7A225F611713959A44C83217274F6B92613F3F72C558B735BA3D0DD9DB4CC070A23CED626D0A7CC4514E76o9TCD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28:00Z</dcterms:created>
  <dc:creator>112-11 Лариса Малюкова</dc:creator>
  <dc:description/>
  <dc:language>en-US</dc:language>
  <cp:lastModifiedBy>Пользователь</cp:lastModifiedBy>
  <cp:lastPrinted>2013-12-13T17:36:00Z</cp:lastPrinted>
  <dcterms:modified xsi:type="dcterms:W3CDTF">2013-12-18T05:28:00Z</dcterms:modified>
  <cp:revision>2</cp:revision>
  <dc:subject/>
  <dc:title/>
</cp:coreProperties>
</file>