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079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12.2013 г. № 1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12.2013 г. № 19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Об установлении тарифа на услуг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МУП «Муниципальный рынок» г.Саяногорска</w:t>
      </w:r>
    </w:p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порядочения деятельности хозяйствующих субъектов в сфере торговли, улучшения торгового обслуживания населения, обеспечения соблюдения норм действующего законодательства при осуществлении розничной торговли, руководствуясь ст.17 Федерального закона от 06.10.2003 г. № 131-ФЗ, ст. 30, 32 Устава муниципального образования г. Саяногорск, утвержденного решением Саяногорского городского Совета депутатов № 35 от 31.05.2005 г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left="1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 01 января 2014 года тариф на услуги муниципального унитарного предприятия «Муниципальный рынок» г.Саяногорска по предоставлению торгового места для размещения торговых объектов (временных торговых павильонов, контейнеров, киосков, открытых лотков и других временных объектов) на открытой территории, соответственно, рынка, торгового комплекса и ярмарки по адресам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Республика Хакасия, г. Саяногорск, ул. Ивана Ярыгина, 7 – в размере 9,70 руб. з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сутки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8"/>
        </w:rPr>
        <w:tab/>
        <w:t>- Республика Хакасия, г. Саяногорск, мкр. Енисейский, 36Б – в размере 9,60 руб. з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сутки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16"/>
        </w:rPr>
      </w:pPr>
      <w:r>
        <w:rPr>
          <w:sz w:val="28"/>
        </w:rPr>
        <w:tab/>
        <w:t>- Республика Хакасия, г. Саяногорск, рабочий поселок Черемушки, 16а – в размере 7,60 руб. з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сутк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Установить с 01 января 2013 года тариф на услуги муниципального унитарного предприятия «Муниципальный рынок» г.Саяногорска по предоставлению торгового места в здании (находящегося по адресу: Республика Хакасия, г.Саяногорск, ул. Ивана Ярыгина, 7) в следующих размерах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900"/>
        <w:gridCol w:w="270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ясом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3,50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олочной продукцией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,17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прочей продукцией (рыбой, овощами, фруктами и т.д.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1,76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Магазин (в том числе временные объекты, пристроенные к зданию рынка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,0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Подсобное помещение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,22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 01 января 2014 года тариф на услуги муниципального унитарного предприятия «Муниципальный рынок» г.Саяногорска по предоставлению торгового места в здании (находящегося по адресу: Республика Хакасия, г.Саяногорск, рабочий поселок Черемушки, 16а) в следующих размера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900"/>
        <w:gridCol w:w="2700"/>
      </w:tblGrid>
      <w:tr>
        <w:trPr/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sz w:val="28"/>
              </w:rPr>
              <w:t>Торговое место для торговли мясом, прочей продукцией (рыбой, овощами, фруктами и т.д.) -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snapToGrid w:val="false"/>
              <w:jc w:val="righ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,60</w:t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руб. за 1 м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в сутки.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sz w:val="28"/>
        </w:rPr>
        <w:t>Предоставить директору МУП «Муниципальный рынок» г.Саяногорска, право самостоятельно рассчитывать и утверждать расценки на оказание прочих платных услуг МУП «Муниципальный рынок» г.Саяногорск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sz w:val="28"/>
        </w:rPr>
        <w:t>С 01.01.2014 г. признать утратившим силу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 Администрации муниципального образования город Саяногорск от </w:t>
      </w:r>
      <w:r>
        <w:rPr>
          <w:sz w:val="28"/>
        </w:rPr>
        <w:t xml:space="preserve">17.12.2012г. № 1945 </w:t>
      </w:r>
      <w:r>
        <w:rPr>
          <w:color w:val="000000"/>
          <w:sz w:val="28"/>
        </w:rPr>
        <w:t>«Об установлении тарифа на услуги МУП «Муниципальный рынок» г. Саяногорск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</w:rPr>
        <w:t>Информационно-аналитическому отделу Администрации муниципального образования г. Саяногорск опубликовать</w:t>
      </w:r>
      <w:r>
        <w:rPr>
          <w:sz w:val="28"/>
        </w:rPr>
        <w:t xml:space="preserve"> данное Постановление в СМИ и на официальном сайте Администрации муниципального образования г.Саяногорск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2268"/>
      </w:tblGrid>
      <w:tr>
        <w:trPr/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.Саяногорск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.М.Бык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0:00Z</dcterms:created>
  <dc:creator>User</dc:creator>
  <dc:description/>
  <dc:language>en-US</dc:language>
  <cp:lastModifiedBy>Степан Г. Федяев</cp:lastModifiedBy>
  <cp:lastPrinted>2013-12-12T13:41:00Z</cp:lastPrinted>
  <dcterms:modified xsi:type="dcterms:W3CDTF">2013-12-16T06:51:00Z</dcterms:modified>
  <cp:revision>3</cp:revision>
  <dc:subject/>
  <dc:title/>
</cp:coreProperties>
</file>