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 16.12. 2013г. № 19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 г.Сая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1 — 2015 год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2г. № 81 «О бюджете муниципального образования город Саяногорск на 2013 год и на плановый период 2014 и 2015 годов» (с изменениями и дополнениями), ст. 30, 32 Устава муниципального образования город Саяногорск, утвержденного решением Саяногорского городского Совета депутатов от 31.05.2005 г.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№1 к Постановлению Администрации муниципального образования город Саяногорск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1. </w:t>
        <w:tab/>
        <w:t>В паспорте Программы строку «Объемы и источники финансирования» изложить в следующей редакции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8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щий объём финансирования Программы составляет  </w:t>
            </w:r>
            <w:r>
              <w:rPr>
                <w:b/>
                <w:sz w:val="28"/>
                <w:szCs w:val="28"/>
              </w:rPr>
              <w:t>35054,94</w:t>
            </w:r>
            <w:r>
              <w:rPr>
                <w:b/>
                <w:bCs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>, в том числе по годам и по источникам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67225" cy="14458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1690"/>
                                    <w:gridCol w:w="1786"/>
                                    <w:gridCol w:w="20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1.75pt;height:11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690"/>
                              <w:gridCol w:w="1786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64050" cy="83883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0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1714"/>
                                    <w:gridCol w:w="1714"/>
                                    <w:gridCol w:w="2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7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9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96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3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43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505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411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64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1.5pt;height:66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714"/>
                              <w:gridCol w:w="1714"/>
                              <w:gridCol w:w="2065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4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98,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32,2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32,2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7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7,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054,9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411,9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4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ind w:left="-15" w:hanging="30"/>
        <w:jc w:val="both"/>
        <w:rPr/>
      </w:pPr>
      <w:r>
        <w:rPr/>
      </w:r>
    </w:p>
    <w:p>
      <w:pPr>
        <w:pStyle w:val="Style20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  <w:t>1.2.      В части 3:</w:t>
      </w:r>
    </w:p>
    <w:p>
      <w:pPr>
        <w:pStyle w:val="Style20"/>
        <w:ind w:left="-15" w:hanging="30"/>
        <w:jc w:val="both"/>
        <w:rPr/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Развитие спорта высших достижений и подготовка спортивного резерва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тренировочных сборов для членов сборных города, на спортивных базах и физкультурно -оздоровительных центра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Хакасии, 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, 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команд по игровым видам спорта в г.Саяногорск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-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  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,58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71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,08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,0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. Развитие физкультурно-спортивной работы с детьми и молодежью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спортивной базы муниципальных спортивных учреждений, приобретение спортивного инвентаря и оборудова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Выезды сборных команд МО г.Саяногорск на республиканские и федеральные соревнования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на республиканские и федеральные соревнования 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0"/>
        <w:jc w:val="both"/>
        <w:rPr/>
      </w:pPr>
      <w:r>
        <w:rPr/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Капитальное строительство и реконструкция муниципальных спортивных сооружений, в том числе стадион с искусственным покрытием футбольного поля по улице Ярыгина и ул.Мечт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 (ДЮСШ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8,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7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портивного зала МБОУ МСШ и спортивной площадки МБОУ СОШ№2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МО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5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х залов МБОУ «МСШ» и МБОУ СОШ №5 спортивным оборудование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МО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9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23,9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оборудования для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женерного и технического обследования конструкции здания бассейна пгт.Майн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3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38,3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7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6,9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,94</w:t>
            </w:r>
          </w:p>
        </w:tc>
      </w:tr>
    </w:tbl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. Пропаганда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</w:tbl>
    <w:p>
      <w:pPr>
        <w:pStyle w:val="Normal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/>
      </w:r>
    </w:p>
    <w:p>
      <w:pPr>
        <w:pStyle w:val="Style20"/>
        <w:ind w:left="15" w:hanging="15"/>
        <w:jc w:val="both"/>
        <w:rPr/>
      </w:pPr>
      <w:r>
        <w:rPr>
          <w:sz w:val="28"/>
          <w:szCs w:val="28"/>
        </w:rPr>
        <w:t xml:space="preserve">-   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0"/>
        <w:ind w:left="15" w:hanging="15"/>
        <w:jc w:val="both"/>
        <w:rPr/>
      </w:pPr>
      <w:r>
        <w:rPr/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Главы муниципального образования г.Саяногорск «За выдающиеся заслуги в области физической культуры и спорт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2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4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5" w:hanging="15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   добавить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изложить в следующей редакции:</w:t>
      </w:r>
    </w:p>
    <w:p>
      <w:pPr>
        <w:pStyle w:val="Style20"/>
        <w:jc w:val="both"/>
        <w:rPr/>
      </w:pPr>
      <w:r>
        <w:rPr/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5"/>
      </w:tblGrid>
      <w:tr>
        <w:trPr/>
        <w:tc>
          <w:tcPr>
            <w:tcW w:w="9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3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5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8,3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7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>-  в позиции, касающейся перечня мероприятий, строку «Всего по Программе» изложить в следующей редакции:</w:t>
      </w:r>
    </w:p>
    <w:p>
      <w:pPr>
        <w:pStyle w:val="Style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5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62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8"/>
                <w:szCs w:val="28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2,24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7,5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 xml:space="preserve">В абзаце 3 части 4: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</w:t>
        <w:tab/>
        <w:t>слова «32334,2 тыс. рублей» заменить словами «</w:t>
      </w:r>
      <w:r>
        <w:rPr>
          <w:b/>
          <w:sz w:val="28"/>
          <w:szCs w:val="28"/>
        </w:rPr>
        <w:t>35054,94</w:t>
      </w:r>
      <w:r>
        <w:rPr>
          <w:sz w:val="28"/>
          <w:szCs w:val="28"/>
        </w:rPr>
        <w:t xml:space="preserve"> тыс. рублей»; </w:t>
      </w:r>
    </w:p>
    <w:p>
      <w:pPr>
        <w:pStyle w:val="Style20"/>
        <w:jc w:val="both"/>
        <w:rPr>
          <w:sz w:val="10"/>
          <w:szCs w:val="10"/>
        </w:rPr>
      </w:pPr>
      <w:r>
        <w:rPr>
          <w:sz w:val="28"/>
          <w:szCs w:val="28"/>
        </w:rPr>
        <w:t>-</w:t>
        <w:tab/>
        <w:t xml:space="preserve">таблицу изложить в следующей редакции: 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3180"/>
        <w:gridCol w:w="3255"/>
      </w:tblGrid>
      <w:tr>
        <w:trPr>
          <w:trHeight w:val="425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,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2,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,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54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11,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3,0</w:t>
            </w:r>
          </w:p>
        </w:tc>
      </w:tr>
    </w:tbl>
    <w:p>
      <w:pPr>
        <w:pStyle w:val="Style20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  В наименовании и по тексту слова «долгосрочная муниципальная целевая программа» заменить словами «муниципальная программа» в соответствующих числе и  падеж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15" w:hanging="7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4</w:t>
      </w:r>
      <w:r>
        <w:rPr>
          <w:sz w:val="28"/>
          <w:szCs w:val="28"/>
        </w:rPr>
        <w:t>.    Данное постановление вступает в силу с момента опубликования и распространяет свое действие на правоотношения, возникающие с 01.01.2014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5</w:t>
      </w:r>
      <w:r>
        <w:rPr>
          <w:sz w:val="28"/>
          <w:szCs w:val="28"/>
        </w:rPr>
        <w:t>.    Контроль над исполнением настоящего постановления возложить на Первого заместителя Главы муниципального образования город Саяногорск Н.М.Ч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Л.М.Быков     </w:t>
      </w:r>
    </w:p>
    <w:sectPr>
      <w:type w:val="nextPage"/>
      <w:pgSz w:w="11906" w:h="16838"/>
      <w:pgMar w:left="1755" w:right="850" w:gutter="0" w:header="0" w:top="64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3:00Z</dcterms:created>
  <dc:creator>OEM USER</dc:creator>
  <dc:description/>
  <dc:language>en-US</dc:language>
  <cp:lastModifiedBy>Пользователь</cp:lastModifiedBy>
  <cp:lastPrinted>2013-12-10T08:40:00Z</cp:lastPrinted>
  <dcterms:modified xsi:type="dcterms:W3CDTF">2013-12-19T01:23:00Z</dcterms:modified>
  <cp:revision>2</cp:revision>
  <dc:subject/>
  <dc:title>Россия Федерациязындағы</dc:title>
</cp:coreProperties>
</file>