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901690" cy="2034540"/>
                <wp:effectExtent l="0" t="127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840" cy="2034720"/>
                          <a:chOff x="0" y="0"/>
                          <a:chExt cx="590184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06640" y="1162800"/>
                            <a:ext cx="356436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12.2013 г.  № 19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01840" cy="11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7320" y="0"/>
                              <a:ext cx="993600" cy="11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11824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9400" y="291960"/>
                              <a:ext cx="224208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64.7pt;height:160.2pt" coordorigin="72,-576" coordsize="9294,3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5;top:1255;width:5612;height:13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12.2013 г.  № 19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9294;height:1767">
                  <v:shape id="shape_0" stroked="f" o:allowincell="f" style="position:absolute;left:3863;top:-576;width:1564;height:17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17;width:3335;height:7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5;top:-116;width:3530;height:8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 утверждении ведомствен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 программ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Финансовая поддержка социальн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иентированных некоммерчески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й 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. Саяногорск на 2014 – 2016 годы»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/>
      </w:pPr>
      <w:r>
        <w:rPr>
          <w:sz w:val="28"/>
          <w:szCs w:val="28"/>
        </w:rPr>
        <w:tab/>
        <w:t>Руководствуясь Федеральным законом от 12.01.1996г. № 7-ФЗ «О некоммерческих организациях», Федеральным законом от 06.10.2003г.    №131-ФЗ «Об общих принципах организации местного самоуправления в Российской Федерации», постановлением Администрации муниципального образования г. Саяногорск №655 от 26.04.2012 г.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, ст. 30, 32 Устава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08"/>
        <w:jc w:val="both"/>
        <w:rPr/>
      </w:pPr>
      <w:r>
        <w:rPr>
          <w:sz w:val="28"/>
          <w:szCs w:val="28"/>
        </w:rPr>
        <w:t>1. Утвердить ведомственную муниципальную целевую программу «Финансовая поддержка социально ориентированных некоммерческих организаций муниципального образования г. Саяногорск на 2014 – 2016 годы» (приложение № 1 к постановлению)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с 01.01.2014г.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 - аналитическому  отделу   Администрации муниципального образования г. Саяногорск (Михалева Е.Ю.)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00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   за     исполнением    данного    постановления возложить на первого заместителя Главы муниципального образования г. Саяногорск Н.М.Чванову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00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785"/>
      </w:tblGrid>
      <w:tr>
        <w:trPr/>
        <w:tc>
          <w:tcPr>
            <w:tcW w:w="526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Глава муниципального образования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ород Саяногорс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М.Бык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00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г.Саяногорск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7.12.2013 г.  № 1935</w:t>
      </w:r>
    </w:p>
    <w:p>
      <w:pPr>
        <w:pStyle w:val="Normal"/>
        <w:widowControl w:val="false"/>
        <w:autoSpaceDE w:val="false"/>
        <w:ind w:firstLine="45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Ведомственная 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Финансовая поддержка социально ориентированных некоммерческих организаций муниципального образования г. Саяногорск на 2014-2016 годы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яногорск, 2013 год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ой муниципальной целевой программы  </w:t>
      </w:r>
      <w:r>
        <w:rPr>
          <w:b/>
          <w:bCs/>
        </w:rPr>
        <w:t>«Финансовая поддержка социально ориентированных некоммерческих организаций муниципального образования г. Саяногорск на 2014-201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П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едомственная муниципальная целевая программа  </w:t>
            </w:r>
            <w:r>
              <w:rPr>
                <w:bCs/>
              </w:rPr>
              <w:t>«Финансовая поддержка социально ориентированных некоммерческих организаций муниципального образования г. Саяногорск на 2014 – 2016 годы»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принятия решения о разработке МП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81" w:hanging="0"/>
              <w:jc w:val="both"/>
              <w:rPr/>
            </w:pPr>
            <w:r>
              <w:rPr/>
              <w:t xml:space="preserve">Федеральный закон от 12.01.1996 № 7-ФЗ «О некоммерческих организациях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N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заказчик-координатор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            г. Саяно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МП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активности гражданского общества в решении социально значимых проблем населения муниципального образования г. Саяногорс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П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экономической поддержки социально ориентированных некоммерческих организаций на территории муниципального образования                    г. Саяногор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результативности (целевые индикаторы) по годам</w:t>
            </w:r>
          </w:p>
        </w:tc>
        <w:tc>
          <w:tcPr>
            <w:tcW w:w="5863" w:type="dxa"/>
            <w:tcBorders/>
          </w:tcPr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4"/>
              <w:gridCol w:w="993"/>
              <w:gridCol w:w="698"/>
              <w:gridCol w:w="708"/>
              <w:gridCol w:w="720"/>
            </w:tblGrid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ател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</w:tr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социально ориентированных некоммерческих организаций (СОНО) на территории муниципального образования                  г. Саяногорск, принявших участие в конкурсе на право получения субсидий из бюджета муниципального образования                  г. Саяногорск на реализацию социально значимых проект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НО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МП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4-2016 г.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 финансирования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юджет муниципального образования г.Саяногорск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2014 год -  50,0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2015 год -  70,0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2016 год -  150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на три года -  27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</w:t>
            </w:r>
          </w:p>
        </w:tc>
        <w:tc>
          <w:tcPr>
            <w:tcW w:w="5863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pacing w:before="0" w:after="0"/>
              <w:ind w:left="0" w:hanging="22"/>
              <w:jc w:val="both"/>
              <w:rPr/>
            </w:pPr>
            <w:r>
              <w:rPr/>
              <w:t>Увеличить число социально ориентированных некоммерческих организаций, востребованных населением муниципального образования                    г. Саяногорск.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ind w:left="0" w:hanging="22"/>
              <w:jc w:val="both"/>
              <w:rPr/>
            </w:pPr>
            <w:r>
              <w:rPr/>
              <w:t>Увеличить количество граждан, принимающих участие в решении социально значимых проблем различных категорий населения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3. Увеличить количество социальных услуг, предоставляемых населению в рамках реализации программы социально ориентированных некоммерческих организаций</w:t>
            </w:r>
          </w:p>
          <w:p>
            <w:pPr>
              <w:pStyle w:val="Normal"/>
              <w:ind w:hanging="2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контроля за реализацией МП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несут ответственность за их качественное и  своевременное выполнение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, должность лица, ответственного за предоставление сведений об исполнении МП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муниципального образования г. Саяногорск, Нина Михайловна Чванова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грамма разработана с учетом задач, поставленных Президентом Российской Федерации в посланиях Федеральному Собранию Российской Федерации от 28 июня 2012 года, по модернизации экономики страны. Модернизация коснулась отношений государства и институтов гражданского общества. В связи с принятием Федерального закона от 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изменилась система взаимодействия органов власти и общественности. Законом предусмотрены новые подходы экономической поддержки социально ориентированных некоммерческих организаций.</w:t>
      </w:r>
    </w:p>
    <w:p>
      <w:pPr>
        <w:pStyle w:val="Normal"/>
        <w:ind w:firstLine="708"/>
        <w:jc w:val="both"/>
        <w:rPr/>
      </w:pPr>
      <w:r>
        <w:rPr/>
        <w:t>Некоммерческие организации являются основными институтами гражданского общества и значимыми партнерами органов государственной власти в решении стоящих перед обществом проблем. Независимо от вида и характера их деятельности, некоммерческие организации стремятся к консолидации общества, развитию социального партнерства, взаимодействию населения с исполнительными органами государственной власти, решению проблем населения.</w:t>
      </w:r>
    </w:p>
    <w:p>
      <w:pPr>
        <w:pStyle w:val="Normal"/>
        <w:ind w:firstLine="708"/>
        <w:jc w:val="both"/>
        <w:rPr/>
      </w:pPr>
      <w:r>
        <w:rPr/>
        <w:t xml:space="preserve">Отдельно среди данного вида организаций  выделяются социально ориентированные некоммерческие организации, основным направлением деятельности которых является решение социальных проблем, развитие гражданского общества в Российской Федерации. На территории муниципального образования город Саяногорск деятельность социально ориентированных некоммерческих организаций направлена на решение тех же задач, которые решают исполнительные органы государственной власти в сфере образования, социального обеспечения, здравоохранения, культуры и других. </w:t>
      </w:r>
    </w:p>
    <w:p>
      <w:pPr>
        <w:pStyle w:val="Normal"/>
        <w:ind w:firstLine="708"/>
        <w:jc w:val="both"/>
        <w:rPr/>
      </w:pPr>
      <w:r>
        <w:rPr/>
        <w:t xml:space="preserve">Изменениями в Федеральном законе от 12.01.1996 № 7-ФЗ «О некоммерческих организациях» предусмотрены такие виды поддержки социально ориентированных организаций как  имущественная, финансовая, информационная и консультационная, а также государственная поддержка в области подготовки, переподготовки и повышения квалификации сотрудников и добровольцев социально ориентированных некоммерческих организаций. Предусмотрено составление реестров таких организаций на федеральном, региональном и муниципальном уровнях. </w:t>
      </w:r>
    </w:p>
    <w:p>
      <w:pPr>
        <w:pStyle w:val="Normal"/>
        <w:ind w:firstLine="708"/>
        <w:jc w:val="both"/>
        <w:rPr/>
      </w:pPr>
      <w:r>
        <w:rPr/>
        <w:t>Ведомственная муниципальная целевая программа «Финансовая поддержка социально ориентированных некоммерческих организаций муниципального образования г. Саяногорск на 2014 - 2016 годы» позволит сформировать систему финансово-экономической поддержки социально ориентированных некоммерческих организаций на условиях конкурса проектов и проведения мероприятий, создать условия развития партнерства через межсекторное сотрудничество (государство, бизнес, некоммерческие организации) и взаимодействие органов государственной власти и социально ориентированных некоммерческих  организаций  для модернизации экономики и решения социальных проблем населения муниципального образования г. Саяногорск.</w:t>
      </w:r>
    </w:p>
    <w:p>
      <w:pPr>
        <w:pStyle w:val="Normal"/>
        <w:ind w:firstLine="708"/>
        <w:jc w:val="both"/>
        <w:rPr/>
      </w:pPr>
      <w:r>
        <w:rPr/>
        <w:t xml:space="preserve">Ведомственная муниципальная целевая программа «Финансовая поддержка социально ориентированных некоммерческих организаций муниципального образования г. Саяногорск на 2014 - 2016 годы» является продолжением развития политики социального партнерства власти и общества в  муниципальном образовании                        г. Саяногорск. </w:t>
      </w:r>
    </w:p>
    <w:p>
      <w:pPr>
        <w:pStyle w:val="Normal"/>
        <w:ind w:firstLine="708"/>
        <w:jc w:val="both"/>
        <w:rPr/>
      </w:pPr>
      <w:r>
        <w:rPr/>
        <w:t xml:space="preserve">Программа рассматривает в качестве проблемы низкую включенность некоммерческого сектора города в социально-экономическую жизнь общества и слабость   материальной  базы социально ориентированных некоммерческих организаций. </w:t>
      </w:r>
    </w:p>
    <w:p>
      <w:pPr>
        <w:pStyle w:val="Normal"/>
        <w:ind w:firstLine="708"/>
        <w:jc w:val="both"/>
        <w:rPr/>
      </w:pPr>
      <w:r>
        <w:rPr/>
        <w:t xml:space="preserve">Общественные и социально ориентированные некоммерческие организации, действующие на территории муниципального образования г. Саяногорск, имеют очень слабую материальную базу. Купить литературу, компьютер, программы обеспечения и даже бумагу нет средств, отсутствуют  также средства на аренду помещений.  Поэтому социально ориентированные некоммерческие организации нуждаются в имущественной, финансовой, информационной, консультативной, образовательной поддержке и других услугах. Не случайно сегодня многие организации некоммерческого сектора стоят перед выбором: закрываться или продолжать деятельность на общественных началах, что противоречит действующему законодательству. </w:t>
      </w:r>
    </w:p>
    <w:p>
      <w:pPr>
        <w:pStyle w:val="Normal"/>
        <w:ind w:firstLine="708"/>
        <w:jc w:val="both"/>
        <w:rPr/>
      </w:pPr>
      <w:r>
        <w:rPr/>
        <w:t>Сложившаяся ситуация требует активных совместных действий власти, бизнеса и общества, направленных на повышение эффективности использования имеющихся в муниципальном образовании г. Саяногорск ресурсов, в том числе и потенциала социально ориентированных некоммерческих организаций. Настоящая программа обеспечит преемственность достигнутых на сегодня основных форм взаимодействия и сотрудничества социально ориентированных некоммерческих организаций с органами власти муниципального образования г. Саяногорск, даст дополнительный импульс общественно-гражданским инициативам населения, некоммерческим, коммерческим организациям, имеющим социальные программы, обеспечит  выход системы финансовой поддержки социально ориентированных некоммерческих организаций в муниципальном образовании   г. Саяногорск на новый качественный уровень.</w:t>
      </w:r>
    </w:p>
    <w:p>
      <w:pPr>
        <w:pStyle w:val="Normal"/>
        <w:ind w:firstLine="708"/>
        <w:jc w:val="both"/>
        <w:rPr/>
      </w:pPr>
      <w:r>
        <w:rPr/>
        <w:t>Такое взаимодействие укрепит доверие со стороны граждан к органам местного самоуправления муниципального образования г. Саяногорск, занимающимся решением социальных проблем. Одновременно органы власти получат возможность более оперативно получать информацию и реагировать на животрепещущие проблемы населения. Различные формы экономического взаимодействия органов власти и социально ориентированных некоммерческих организаций  (проведение конкурсов, выделение грантов (субсидий), социальных заказов и др.) позволят более эффективно использовать имеющиеся финансовые ресурсы города, а также средства некоммерческих организаций, направляемые для осуществления целевых социальных проектов.</w:t>
      </w:r>
    </w:p>
    <w:p>
      <w:pPr>
        <w:pStyle w:val="Normal"/>
        <w:ind w:firstLine="708"/>
        <w:jc w:val="both"/>
        <w:rPr/>
      </w:pPr>
      <w:r>
        <w:rPr/>
        <w:t xml:space="preserve">Реализация данной программы позволит создать завершенную систему мероприятий в работе с некоммерческим сектором и представить полную ситуацию развития гражданского общества в муниципальном образовании г. Саяногорс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81" w:firstLine="720"/>
        <w:jc w:val="both"/>
        <w:rPr/>
      </w:pPr>
      <w:r>
        <w:rPr/>
        <w:t xml:space="preserve">Основная цель программы - повышение активности гражданского общества в решении  социально значимых проблем населения муниципального образования                  г. Саяногорск. </w:t>
      </w:r>
    </w:p>
    <w:p>
      <w:pPr>
        <w:pStyle w:val="Normal"/>
        <w:tabs>
          <w:tab w:val="clear" w:pos="708"/>
          <w:tab w:val="left" w:pos="720" w:leader="none"/>
        </w:tabs>
        <w:ind w:right="-81" w:firstLine="720"/>
        <w:jc w:val="both"/>
        <w:rPr/>
      </w:pPr>
      <w:r>
        <w:rPr/>
        <w:t>Основной задачей Программы является осуществление экономической поддержки социально ориентированных некоммерческих организаций на территории муниципального образования г. Саяногорск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необходимо выполнить комплекс мероприятий, сформированный таким образом, чтобы обеспечить достижение определенных целевых установок и решение задач Программ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являются комплексом практических мер, сформированных таким образом, чтобы обеспечить достижение реальных результатов в решении проблем дальнейшего развития социального партнерства органов государственной власти муниципального образования г. Саяногорск  и некоммерческого сектора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85"/>
        <w:gridCol w:w="993"/>
        <w:gridCol w:w="992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ститутов гражданского общества и общественного самоуправ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средств массовой информации в создание системы информационной поддержки процесса развития гражданского обще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поддержка ветеранов, инвалидов и иных социально незащищенных категорий населения муниципального образования              г. Саяногорск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экономическая поддержка молодежных общественных организац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ежнациональных и межэтнических отно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            г. Саяного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4. Обоснование ресурсного обеспе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роприятия Программы реализуются за счет средств бюджета муниципального образования г. Саяногор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щий прогнозный объем финансирования, необходимый для реализации Программы, составляет 270,0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12 год - 5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14 год - 7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16 год - 15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ъем финансирования будет ежегодно уточняться при формировании бюджета на соответствующий год по результатам оценки эффективности реализации Программы.</w:t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5. Механизм реа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ab/>
      </w:r>
      <w:r>
        <w:rPr/>
        <w:t>Финансирование мероприятий осуществляется на основании постановлений Администрации муниципального образования г. Саяногорск о выделении денежных средств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Cs/>
        </w:rPr>
        <w:t>Муниципальным заказчиком программы, организующим ее выполнение, является  Администрация муниципального образования г.Саяногорск. Администрация муниципального образования г.Саяногорск, с учетом финансовых средств, выделяемых из всех источников на реализацию программы, и предварительных результатов выполнения мероприятий программы, уточняет мероприятия, промежуточные сроки реализации и объёмы их финанс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Порядок предоставления и определения объемов субсидий из муниципального бюджета утверждается Администрацией муниципального образования г.Саяногорск.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еализация программы осуществляется на основе договоров, заключаемых Администрацией муниципального образования г.Саяногорск с исполнителями программных мероприятий. С этой целью Администрация муниципального образования г.Саяногорск проводит на конкурсной основе отбор исполнителей программных мероприятий, согласовывает  с участниками программы сроки выполнения мероприятий, объемы и источники финансирования. Порядок конкурсного отбора определяет постановление Администрации муниципального образования г. Саяногорск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Администрация муниципального образования г. Саяногорск в ходе реализации программы координирует деятельность основных исполнителей, своевременность выполнения мероприятий и целевое использование бюджетных средств, формирует бюджетную заявку, предусматривая в ней ассигнования на реализацию мероприяти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В течение пятнадцати дней по окончании мероприятия исполнитель представляет в Администрация муниципального образования г. Саяногорск полный отчет, включающий в себя фактическую смету, копии первичных документов (платежные поручения, счета, счета-фактуры, кассовые и товарные чеки), раздаточные ведомости и списки участников, описательный отч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ценка результативности </w:t>
      </w:r>
    </w:p>
    <w:p>
      <w:pPr>
        <w:pStyle w:val="Normal"/>
        <w:ind w:firstLine="708"/>
        <w:jc w:val="center"/>
        <w:rPr>
          <w:color w:val="000000"/>
        </w:rPr>
      </w:pPr>
      <w:r>
        <w:rPr/>
        <w:t>Показатели результативности (целевые индикаторы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92"/>
        <w:gridCol w:w="993"/>
        <w:gridCol w:w="993"/>
        <w:gridCol w:w="709"/>
      </w:tblGrid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циально ориентированных некоммерческих организаций (СОНО) на территории муниципального образования  г. Саяногорск, принявших участие в конкурсе на право получения субсидий из бюджета муниципального образования г. Саяногорск на реализацию социально значимы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стижение поставленных показателей результативности позволит ежегодно:</w:t>
      </w:r>
    </w:p>
    <w:p>
      <w:pPr>
        <w:pStyle w:val="Style10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Увеличить число социально ориентированных некоммерческих организаций, востребованных населением муниципального образования г. Саяногорск.</w:t>
      </w:r>
    </w:p>
    <w:p>
      <w:pPr>
        <w:pStyle w:val="Style10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Увеличить количество граждан, принимающих участие в решении социально значимых проблем различных категорий населения.</w:t>
      </w:r>
    </w:p>
    <w:p>
      <w:pPr>
        <w:pStyle w:val="Style10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Увеличить количество социальных услуг, предоставляемых населению в рамках реализации программы социально ориентированных некоммерчески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 xml:space="preserve">Администрации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г.Саяногорска                                                                                   </w:t>
        <w:tab/>
        <w:tab/>
        <w:t xml:space="preserve"> В.П. Клундук</w:t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формирования муниципальных програм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40005</wp:posOffset>
                </wp:positionV>
                <wp:extent cx="6032500" cy="798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БЛЕ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изкая включенность некоммерческого сектора муниципального образования                 г. Саяногорск в социально-экономическую жизнь общества и слабость материальной базы социально ориентированных некоммерческих организац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62.9pt;mso-wrap-distance-left:9.05pt;mso-wrap-distance-right:9.05pt;mso-wrap-distance-top:0pt;mso-wrap-distance-bottom:0pt;margin-top:3.1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БЛЕМ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изкая включенность некоммерческого сектора муниципального образования                 г. Саяногорск в социально-экономическую жизнь общества и слабость материальной базы социально ориентированных некоммерческих организац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4665</wp:posOffset>
                </wp:positionH>
                <wp:positionV relativeFrom="paragraph">
                  <wp:posOffset>128270</wp:posOffset>
                </wp:positionV>
                <wp:extent cx="635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9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6350</wp:posOffset>
                </wp:positionV>
                <wp:extent cx="6032500" cy="632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активности гражданского общества в решении социально значимых проблем населения муниципального образования г. Саяногорс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49.8pt;mso-wrap-distance-left:9.05pt;mso-wrap-distance-right:9.05pt;mso-wrap-distance-top:0pt;mso-wrap-distance-bottom:0pt;margin-top:0.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вышение активности гражданского общества в решении социально значимых проблем населения муниципального образования г. Саяногорс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4665</wp:posOffset>
                </wp:positionH>
                <wp:positionV relativeFrom="paragraph">
                  <wp:posOffset>103505</wp:posOffset>
                </wp:positionV>
                <wp:extent cx="635" cy="1212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40005</wp:posOffset>
                </wp:positionV>
                <wp:extent cx="6032500" cy="828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Ч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уществление экономической поддержки социально ориентированных некоммерческих организаций на территории муниципального образования                      г. Саяногорс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65.25pt;mso-wrap-distance-left:9.05pt;mso-wrap-distance-right:9.05pt;mso-wrap-distance-top:0pt;mso-wrap-distance-bottom:0pt;margin-top:3.1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ДАЧ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существление экономической поддержки социально ориентированных некоммерческих организаций на территории муниципального образования                      г. Саяногорс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4665</wp:posOffset>
                </wp:positionH>
                <wp:positionV relativeFrom="paragraph">
                  <wp:posOffset>158115</wp:posOffset>
                </wp:positionV>
                <wp:extent cx="635" cy="1416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14935</wp:posOffset>
                </wp:positionV>
                <wp:extent cx="6032500" cy="819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64.5pt;mso-wrap-distance-left:9.05pt;mso-wrap-distance-right:9.05pt;mso-wrap-distance-top:0pt;mso-wrap-distance-bottom:0pt;margin-top:9.05pt;mso-position-vertical-relative:text;margin-left:1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РОПРИЯТИЕ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4030</wp:posOffset>
                </wp:positionH>
                <wp:positionV relativeFrom="paragraph">
                  <wp:posOffset>12065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65100</wp:posOffset>
                </wp:positionV>
                <wp:extent cx="6032500" cy="1381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 по целевой программ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бюджет (ФБ) -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егиональный бюджет (РБ) -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естный бюджет (МБ) – 270,0 тыс. руб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небюджетные источники -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– 270,0 тыс. ру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108.75pt;mso-wrap-distance-left:9.05pt;mso-wrap-distance-right:9.05pt;mso-wrap-distance-top:0pt;mso-wrap-distance-bottom:0pt;margin-top:13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того по целевой программ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 числ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федеральный бюджет (ФБ) -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региональный бюджет (РБ) -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местный бюджет (МБ) – 270,0 тыс. руб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небюджетные источники -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его – 270,0 тыс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665</wp:posOffset>
                </wp:positionH>
                <wp:positionV relativeFrom="paragraph">
                  <wp:posOffset>134620</wp:posOffset>
                </wp:positionV>
                <wp:extent cx="635" cy="2051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92"/>
        <w:gridCol w:w="993"/>
        <w:gridCol w:w="993"/>
        <w:gridCol w:w="708"/>
      </w:tblGrid>
      <w:tr>
        <w:trPr>
          <w:trHeight w:val="31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(целевые индикаторы)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циально ориентированных некоммерческих организаций (СОНО) на территории муниципального образования  г. Саяногорск, принявших участие в конкурсе на право получения субсидий из бюджета муниципального образования г. Саяногорск на реализацию социально значи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57:00Z</dcterms:created>
  <dc:creator>User</dc:creator>
  <dc:description/>
  <dc:language>en-US</dc:language>
  <cp:lastModifiedBy>Пользователь</cp:lastModifiedBy>
  <cp:lastPrinted>2013-12-16T16:49:00Z</cp:lastPrinted>
  <dcterms:modified xsi:type="dcterms:W3CDTF">2013-12-18T05:57:00Z</dcterms:modified>
  <cp:revision>2</cp:revision>
  <dc:subject/>
  <dc:title>Приложение к Решению</dc:title>
</cp:coreProperties>
</file>