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901690" cy="2034540"/>
                <wp:effectExtent l="0" t="1285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2034720"/>
                          <a:chOff x="0" y="0"/>
                          <a:chExt cx="590184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06640" y="1162800"/>
                            <a:ext cx="356436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12.2013 г.  № 19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184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7320" y="0"/>
                              <a:ext cx="993600" cy="11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1824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Õàêàñ Ðåñïóáëè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Õàêàñ Ðåñïóáëè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Ðåñïóáëèêà Õàêàñèÿ â ñîñòàâå Ðîññèéñêîé Ôåäåðàöè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Ñàÿíîãîðñê ãîðîäòûí óñò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Ôåäåðàöè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Ñàÿíîãîðñê ãîðîäòûí óñò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400" y="291960"/>
                              <a:ext cx="224208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64.7pt;height:160.2pt" coordorigin="72,-576" coordsize="9294,3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1255;width:5612;height:1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12.2013 г.  № 19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9294;height:1767">
                  <v:shape id="shape_0" stroked="f" o:allowincell="f" style="position:absolute;left:3863;top:-576;width:1564;height:1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17;width:3335;height:7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Õàêàñ Ðåñïóáëè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Õàêàñ Ðåñïóáëè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Ðåñïóáëèêà Õàêàñèÿ â ñîñòàâå Ðîññèéñêîé Ôåäåðàöè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Ñàÿíîãîðñê ãîðîäòûí óñò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Ôåäåðàöè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Ñàÿíîãîðñê ãîðîäòûí óñò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-116;width:3530;height:8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ы «Аттестация рабочих мест 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учреждениях 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8"/>
          <w:szCs w:val="28"/>
        </w:rPr>
        <w:t>г. Саяногорск на 2014-2016 годы»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ст. 179 Бюджетного кодекса Российской Федерации, ст.209, ст.212 Трудового кодекса Российской Федерации, Законом Республики Хакасия от 21.02.2006г. № 1-ЗРХ «Об основах охраны труда в Республике Хакасия», приказом Министерства здравоохранения и социального развития РФ от 26 апреля 2011г. № 342н   </w:t>
        <w:br/>
        <w:t>«Об утверждении порядка проведения аттестации рабочих мест по условиям труда», постановлением Администрации муниципального образования г. Саяногорск №1576 от 01.10.2013 г. «Об утверждении порядка разработки, утверждения и реализации муниципальных программ муниципального образования город Саяногорск» ст. 32, 35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Аттестация рабочих мест в муниципальных учреждениях муниципального образования г. Саяногорск на  2014-2016 годы» (приложение № 1 к постановлению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2.   Настоящее постановление вступает в силу с 01.01.2014г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3. Информационно - аналитическому  отделу  Администрации муниципального образования г. 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   за     исполнением    данного    постановления возложить на Первого заместителя Главы муниципального образования г. Саяногорск Н.М.Чванову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>муниципального образования г. Саяногорск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от 17.12.2013 г.  № 1936</w:t>
      </w:r>
    </w:p>
    <w:p>
      <w:pPr>
        <w:pStyle w:val="Normal"/>
        <w:spacing w:before="0" w:after="0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Heading"/>
        <w:rPr/>
      </w:pPr>
      <w:r>
        <w:rPr/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«Аттестация рабочих мест в муниципальных учреждениях муниципального образования г.Саяногорск на 2014 – 2016 годы» 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Саяногорск, 2013 год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 «Аттестация рабочих мест в муниципальных учреждениях муниципального образования г.Саяногорс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14 – 2016 годы»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 «Аттестация рабочих мест в муниципальных учреждениях муниципального образования г.Саяногорск на 2014 – 2016 годы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принятия решения о разработке 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. 209, ст. 212 Трудового кодекса РФ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каз Министерства здравоохранения и социального развития РФ от 26 апреля 2011г. № 342н   </w:t>
              <w:br/>
              <w:t>«Об утверждении порядка проведения аттестации рабочих мест по условиям труда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-координатор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униципального образования              г. Саяногорс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аяногорский городской отдел культу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родской отдел образования г. Саяногорс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программы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ью программных мероприятий является обеспечение конституционных прав граждан на труд в условиях, отвечающих требованиям безопасности, сохранение их жизни и здоровья, создание благоприятных и безопасных условий труда работнико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58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дачей Программы является оценка условий для выявления вредных и опасных производственных факторов и осуществление мероприятий по приведению условий труда в соответствие с государственными нормативными требованиями охраны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казатели результативности (целевые индикаторы) по годам</w:t>
            </w:r>
          </w:p>
        </w:tc>
        <w:tc>
          <w:tcPr>
            <w:tcW w:w="5863" w:type="dxa"/>
            <w:tcBorders/>
          </w:tcPr>
          <w:tbl>
            <w:tblPr>
              <w:tblW w:w="5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080"/>
              <w:gridCol w:w="698"/>
              <w:gridCol w:w="708"/>
              <w:gridCol w:w="72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6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оличество аттестованных рабочих мест к общему  числу рабочих мест в организациях, создание условий для улучшения условий труда на рабочих местах.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бочее место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74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и этапы реализации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2014-2016 г.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 финансирования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Бюджет муниципального образования г.Саяногорск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 2014 год -  691,0 тыс. руб.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 2015 год -  200,0тыс. руб.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  2016 год -  460,0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на три года -   1351,0тыс. руб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вышение безопасности труда и социальной защищенности  работников.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нтроля за реализацией 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сполнители несут ответственность за их качественное и  своевременное выполнение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 лица, ответственного за предоставление сведений об исполнении 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муниципального образования г. Саяногорск, Нина Михайловна Чванов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 </w:t>
      </w:r>
      <w:r>
        <w:rPr>
          <w:color w:val="000000"/>
        </w:rPr>
        <w:t>соответствии со статьей 209 Трудового кодекса Российской Федерации и приказом Министерства здравоохранения и социального развития РФ от 26 апреля 2011г. №342н «Об утверждении порядка проведения аттестации рабочих мест по условиям труда» (далее - Порядок) в муниципальных учреждениях муниципального образования г.Саяногорск необходимо провести аттестацию рабочих</w:t>
      </w:r>
      <w:r>
        <w:rPr/>
        <w:t xml:space="preserve"> мест.</w:t>
      </w:r>
    </w:p>
    <w:p>
      <w:pPr>
        <w:pStyle w:val="Normal"/>
        <w:autoSpaceDE w:val="false"/>
        <w:spacing w:before="0" w:after="0"/>
        <w:ind w:firstLine="840"/>
        <w:jc w:val="both"/>
        <w:rPr/>
      </w:pPr>
      <w:r>
        <w:rPr/>
        <w:t>Порядок проведения аттестации рабочих мест по условиям труда устанавливает требования к проведению аттестации рабочих мест по условиям труда, оформлению и использованию результатов аттестации. Требования Порядка распространяются на работодателей - юридических и физических лиц (за исключением работодателей - физических лиц, не являющихся индивидуальными предпринимателями), а также на организации, оказывающие услуги по проведению аттестации рабочих мест независимо от их организационно-правовых форм и форм собственност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язанностью работодателя в сфере охраны труда является обеспечение безопасных условий труда, что закреплено в статье 212 Трудового кодекс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охрана труда являются ключевым звеном в улучшении качества жизни. Работник на рабочем месте проводит не менее трети своего времени, от условий труда напрямую зависит сохранение его здоровья и работоспособность, и поэтому условия и охрана труда должны являться целью как для работника, так и для работода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ттестация рабочих мест по условиям труда предполагает проведение оценки условий труда на рабочих местах в целях выявления вредных и опасных производственных факторов и осуществление мероприятий по приведению условий труда в соответствие с государственными нормативными требованиями охраны труда.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           </w:t>
      </w:r>
      <w:r>
        <w:rPr/>
        <w:t>Аттестация рабочих мест включает оценку соответствия условий труда гигиеническим нормативам, оценку травмоопасности рабочих мест, оценку обеспеченности работников СИЗ, комплексную оценку условий труда на рабочих местах.</w:t>
      </w:r>
    </w:p>
    <w:p>
      <w:pPr>
        <w:pStyle w:val="Normal"/>
        <w:spacing w:before="0" w:after="0"/>
        <w:jc w:val="both"/>
        <w:rPr/>
      </w:pPr>
      <w:r>
        <w:rPr/>
        <w:t xml:space="preserve">            </w:t>
      </w:r>
      <w:r>
        <w:rPr/>
        <w:t>Результаты аттестации рабочих мест по условиям труда, используются в целях:</w:t>
      </w:r>
    </w:p>
    <w:p>
      <w:pPr>
        <w:pStyle w:val="Normal"/>
        <w:spacing w:before="0" w:after="0"/>
        <w:jc w:val="both"/>
        <w:rPr/>
      </w:pPr>
      <w:r>
        <w:rPr/>
        <w:t xml:space="preserve">              </w:t>
      </w:r>
      <w:r>
        <w:rPr/>
        <w:t>- контроля состояний условий труда на рабочих местах и правильности обеспечения работников средствами индивидуальной и коллективной защиты;</w:t>
      </w:r>
    </w:p>
    <w:p>
      <w:pPr>
        <w:pStyle w:val="Normal"/>
        <w:spacing w:before="0" w:after="0"/>
        <w:jc w:val="both"/>
        <w:rPr/>
      </w:pPr>
      <w:r>
        <w:rPr/>
        <w:t xml:space="preserve">              </w:t>
      </w:r>
      <w:r>
        <w:rPr/>
        <w:t>- предоставления работникам, занятым на работах с вредными условиями труда, на работах связанных с загрязнением, бесплатной сертифицированной специальной одежды, специальной обуви и других СИЗ, а также смывающих и обеззараживающих средств в соответствии с установленными нормами;</w:t>
      </w:r>
    </w:p>
    <w:p>
      <w:pPr>
        <w:pStyle w:val="Normal"/>
        <w:spacing w:before="0" w:after="0"/>
        <w:jc w:val="both"/>
        <w:rPr/>
      </w:pPr>
      <w:r>
        <w:rPr/>
        <w:t xml:space="preserve">              </w:t>
      </w:r>
      <w:r>
        <w:rPr/>
        <w:t>- подготовки поименных списков лиц, подлежащих периодическим медицинским осмотрам;</w:t>
      </w:r>
    </w:p>
    <w:p>
      <w:pPr>
        <w:pStyle w:val="Normal"/>
        <w:spacing w:before="0" w:after="0"/>
        <w:jc w:val="both"/>
        <w:rPr/>
      </w:pPr>
      <w:r>
        <w:rPr/>
        <w:t xml:space="preserve">              </w:t>
      </w:r>
      <w:r>
        <w:rPr/>
        <w:t>- решения вопроса о связи заболевания с профессией при подозрении на профессиональное заболевание;</w:t>
      </w:r>
    </w:p>
    <w:p>
      <w:pPr>
        <w:pStyle w:val="Normal"/>
        <w:spacing w:before="0" w:after="0"/>
        <w:jc w:val="both"/>
        <w:rPr/>
      </w:pPr>
      <w:r>
        <w:rPr/>
        <w:t xml:space="preserve">             </w:t>
      </w:r>
      <w:r>
        <w:rPr/>
        <w:t>- рассмотрения вопросов и разногласий, связанных с обеспечением безопасных условий труда работников при расследовании несчастных случаев на производстве и профессиональных заболеваний;</w:t>
      </w:r>
    </w:p>
    <w:p>
      <w:pPr>
        <w:pStyle w:val="Normal"/>
        <w:spacing w:before="0" w:after="0"/>
        <w:jc w:val="both"/>
        <w:rPr/>
      </w:pPr>
      <w:r>
        <w:rPr/>
        <w:t xml:space="preserve">             </w:t>
      </w:r>
      <w:r>
        <w:rPr/>
        <w:t>- принятия мер по надлежащему санитарно-бытовому и профилактическому обеспечению работников организации;</w:t>
      </w:r>
    </w:p>
    <w:p>
      <w:pPr>
        <w:pStyle w:val="Normal"/>
        <w:spacing w:before="0" w:after="0"/>
        <w:jc w:val="both"/>
        <w:rPr/>
      </w:pPr>
      <w:r>
        <w:rPr/>
        <w:t xml:space="preserve">             </w:t>
      </w:r>
      <w:r>
        <w:rPr/>
        <w:t>- включения в трудовой договор характеристики условий труда и компенсаций работникам за работу в тяжелых, вредных и опасных условиях труда;</w:t>
      </w:r>
    </w:p>
    <w:p>
      <w:pPr>
        <w:pStyle w:val="Normal"/>
        <w:spacing w:before="0" w:after="0"/>
        <w:jc w:val="both"/>
        <w:rPr/>
      </w:pPr>
      <w:r>
        <w:rPr/>
        <w:t xml:space="preserve">             </w:t>
      </w:r>
      <w:r>
        <w:rPr/>
        <w:t xml:space="preserve">- обоснования планирования и финансирования мероприятий по улучшению условий и охраны труда в организаци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ных мероприятий является обеспечение конституционных прав граждан на труд в условиях, отвечающих требованиям безопасности, сохранение их жизни и здоровья, создание благоприятных и безопасных условий труда работников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Программы является оценка условий для выявления вредных и опасных производственных факторов и осуществление мероприятий по приведению условий труда в соответствие с государственными нормативными требованиями охраны труда.</w:t>
      </w:r>
    </w:p>
    <w:p>
      <w:pPr>
        <w:pStyle w:val="Heading5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 Перечень мероприятий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427"/>
        <w:gridCol w:w="1345"/>
        <w:gridCol w:w="1418"/>
        <w:gridCol w:w="1559"/>
        <w:gridCol w:w="723"/>
        <w:gridCol w:w="723"/>
        <w:gridCol w:w="723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аттестации рабочих мест в муниципальных учреждениях образования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замеров фактических значений вредных и опасных факторов на рабочих местах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наблюдения, анализа и оценки тяжести и напряженности трудового процесса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классов условий труда по каждому рабочему месту по показателям вредности и опасности производственных факторов, тяжести и напряженности трудового процесса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карт аттестации рабочих мест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водной ведомости аттестации рабочих мест и результатов аттест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ведение мероприятий по аттестации рабочих мест в муниципальных учреждениях культуры и дополнительного образования детей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замеров фактических значений вредных и опасных факторов на рабочих местах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наблюдения, анализа и оценки тяжести и напряженности трудового процесса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классов условий труда по каждому рабочему месту по показателям вредности и опасности производственных факторов, тяжести и напряженности трудового процесса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карт аттестации рабочих мест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водной ведомости аттестации рабочих мест и результатов аттест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ий городской отдел культуры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 Обоснование ресурсного обеспечения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  <w:t>Мероприятия Программы реализуются за счет средств бюджета муниципального образования г. Саяногорск.</w:t>
      </w:r>
    </w:p>
    <w:p>
      <w:pPr>
        <w:pStyle w:val="Normal"/>
        <w:spacing w:before="0" w:after="0"/>
        <w:ind w:firstLine="540"/>
        <w:jc w:val="both"/>
        <w:rPr/>
      </w:pPr>
      <w:r>
        <w:rPr/>
        <w:t>Общий прогнозный объем финансирования, необходимый для реализации Программы, составляет 1351,0 тыс. рублей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751"/>
        <w:gridCol w:w="1701"/>
        <w:gridCol w:w="1701"/>
        <w:gridCol w:w="1641"/>
      </w:tblGrid>
      <w:tr>
        <w:trPr>
          <w:trHeight w:val="55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  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 2015 го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 2016 год</w:t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ттестации рабочих мест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ттестации рабочих мест в муниципальных учреждениях культуры и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0,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Механизм реализ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грамма рассчитана на период 2014 - 2016 годов. Аттестация рабочих мест по условиям труда будет проводиться в организациях муниципального образования               г. Саяногорск поочередн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spacing w:before="0" w:after="0"/>
        <w:ind w:firstLine="709"/>
        <w:jc w:val="both"/>
        <w:rPr/>
      </w:pPr>
      <w:r>
        <w:rPr/>
        <w:t>Муниципальными заказчиками являются Саяногорский городской отдел культуры, Городской отдел образования г. Саяного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яногорский отдел культуры, городской отдел образования муниципального образования г. Саяногорска несут ответственность за реализацию Программы в установленные сроки, а также за эффективное и целевое использование средств, направляемых на выполнение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ментальных замеров факторов производственной среды, проведении оценки тяжести и напряженности трудового процесса осуществляется на основании договоров (муниципальных контрактов) с исполнителями - победителями аукционов, конкурсов и котировок, проводимых в соответствии с Федеральным законом № 44-ФЗ от 05.04.2013 г.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ценка результативности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Показатели результативности (целевые индикаторы)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1320"/>
        <w:gridCol w:w="993"/>
        <w:gridCol w:w="850"/>
        <w:gridCol w:w="851"/>
      </w:tblGrid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аттестованных рабочих мест к общему  числу рабочих мест в организациях, создание условий для улучшения условий труда на рабочих мест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ыполнение показателей результативности обеспечит ежегодное повышение безопасности труда и социальной защищенности  работников.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и муниципального образования г.Саяногор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В.П. Клундук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59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1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ХЕМА</w:t>
      </w:r>
    </w:p>
    <w:p>
      <w:pPr>
        <w:pStyle w:val="Normal"/>
        <w:spacing w:before="0" w:after="0"/>
        <w:jc w:val="center"/>
        <w:rPr/>
      </w:pPr>
      <w:r>
        <w:rPr/>
        <w:t>формирования муниципальных программ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0955</wp:posOffset>
                </wp:positionV>
                <wp:extent cx="6032500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ОБЛЕ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безопасных условий и охраны труда работников </w:t>
                            </w:r>
                            <w:r>
                              <w:rPr>
                                <w:color w:val="000000"/>
                              </w:rPr>
                              <w:t>в муниципальных учреждениях муниципального образования г.Сая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50.6pt;mso-wrap-distance-left:9.05pt;mso-wrap-distance-right:9.05pt;mso-wrap-distance-top:0pt;mso-wrap-distance-bottom:0pt;margin-top:1.6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ОБЛЕМ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Обеспечение безопасных условий и охраны труда работников </w:t>
                      </w:r>
                      <w:r>
                        <w:rPr>
                          <w:color w:val="000000"/>
                        </w:rPr>
                        <w:t>в муниципальных учреждениях муниципального образования г.Сая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128270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350</wp:posOffset>
                </wp:positionV>
                <wp:extent cx="60325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беспечение конституционных прав граждан на труд в условиях, отвечающих требованиям безопасности, сохранение их жизни и здоровья, создание благоприятных и безопасных условий труда работ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81.4pt;mso-wrap-distance-left:9.05pt;mso-wrap-distance-right:9.05pt;mso-wrap-distance-top:0pt;mso-wrap-distance-bottom:0pt;margin-top:0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ЦЕЛЬ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Обеспечение конституционных прав граждан на труд в условиях, отвечающих требованиям безопасности, сохранение их жизни и здоровья, создание благоприятных и безопасных условий труда работ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154305</wp:posOffset>
                </wp:positionV>
                <wp:extent cx="635" cy="205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032500" cy="981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ДАЧ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оведение оценки условий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77.25pt;mso-wrap-distance-left:9.05pt;mso-wrap-distance-right:9.05pt;mso-wrap-distance-top:0pt;mso-wrap-distance-bottom:0pt;margin-top:0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ЗАДАЧ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Проведение оценки условий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030</wp:posOffset>
                </wp:positionH>
                <wp:positionV relativeFrom="paragraph">
                  <wp:posOffset>95250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29540</wp:posOffset>
                </wp:positionV>
                <wp:extent cx="6032500" cy="2042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дение мероприятий по аттестации рабочих мест в муниципальных учреждениях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проведение замеров фактических значений вредных и опасных факторов на рабочих местах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проведение наблюдения, анализа и оценки тяжести и напряженности трудового процесс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определение классов условий труда по каждому рабочему месту по показателям вредности и опасности производственных факторов, тяжести и напряженности трудового процесс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оформление карт аттестации рабочих мест;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ставление сводной ведомости аттестации рабочих мест и результатов аттес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160.8pt;mso-wrap-distance-left:9.05pt;mso-wrap-distance-right:9.05pt;mso-wrap-distance-top:0pt;mso-wrap-distance-bottom:0pt;margin-top:10.2pt;mso-position-vertical-relative:text;margin-left:1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РОПРИЯТ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роведение мероприятий по аттестации рабочих мест в муниципальных учреждениях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 проведение замеров фактических значений вредных и опасных факторов на рабочих местах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 проведение наблюдения, анализа и оценки тяжести и напряженности трудового процесса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 определение классов условий труда по каждому рабочему месту по показателям вредности и опасности производственных факторов, тяжести и напряженности трудового процесса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 оформление карт аттестации рабочих мест;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оставление сводной ведомости аттестации рабочих мест и результатов аттес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030</wp:posOffset>
                </wp:positionH>
                <wp:positionV relativeFrom="paragraph">
                  <wp:posOffset>59690</wp:posOffset>
                </wp:positionV>
                <wp:extent cx="635" cy="1485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3495</wp:posOffset>
                </wp:positionV>
                <wp:extent cx="6032500" cy="657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Итого по целевой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местный бюджет (МБ) –  1351,0 тыс. руб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сего –  1351,0 тыс.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51.75pt;mso-wrap-distance-left:9.05pt;mso-wrap-distance-right:9.05pt;mso-wrap-distance-top:0pt;mso-wrap-distance-bottom:0pt;margin-top:1.8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Итого по целевой программ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 местный бюджет (МБ) –  1351,0 тыс. рубле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Всего –  1351,0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145415</wp:posOffset>
                </wp:positionV>
                <wp:extent cx="635" cy="2051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3"/>
        <w:gridCol w:w="1200"/>
        <w:gridCol w:w="993"/>
        <w:gridCol w:w="993"/>
        <w:gridCol w:w="708"/>
      </w:tblGrid>
      <w:tr>
        <w:trPr>
          <w:trHeight w:val="314" w:hRule="atLeast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результативности (целевые индикаторы)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аттестованных рабочих мест к общему  числу рабочих мест в организациях, создание условий для улучшения условий труда на рабочих мест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Heading1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9:00Z</dcterms:created>
  <dc:creator>ConsultantPlus</dc:creator>
  <dc:description/>
  <dc:language>en-US</dc:language>
  <cp:lastModifiedBy>Пользователь</cp:lastModifiedBy>
  <cp:lastPrinted>2013-12-16T17:22:00Z</cp:lastPrinted>
  <dcterms:modified xsi:type="dcterms:W3CDTF">2013-12-18T05:59:00Z</dcterms:modified>
  <cp:revision>2</cp:revision>
  <dc:subject/>
  <dc:title/>
</cp:coreProperties>
</file>