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44958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2.2013 г.  № 19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75pt;margin-top:-35.4pt;width:435.15pt;height:179.9pt" coordorigin="615,-70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7;top:134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2.2013 г.  № 19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5;top:-708;width:8703;height:1984">
                  <v:shape id="shape_0" stroked="f" o:allowincell="f" style="position:absolute;left:4166;top:-70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-19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-19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г.Саяногорск от 23.05.2012г. №803 «О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и по противодействию коррупции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образования г.Саяногорск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вязи с кадровыми изменениями, 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widowControl/>
        <w:shd w:fill="FFFFFF" w:val="clear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Приложение №1 к Постановлению Администрации муниципального образования г.Саяногорск от 23.05.2012г. №803 «О комиссии по противодействию коррупции муниципального образования г.Саяногорск» изложить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г.Саяногорск от 08.11.2013г. №1735 «О внесении изменений в Постановление Администрации муниципального образования г.Саяногорск от 23.05.2012г. №803 «О комиссии по противодействию коррупции муниципального образования г.Саяногорск» считать утратившим силу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 xml:space="preserve"> </w:t>
        <w:tab/>
        <w:t xml:space="preserve">   Л.М. Быков</w:t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12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128" w:hanging="0"/>
        <w:jc w:val="right"/>
        <w:rPr/>
      </w:pPr>
      <w:r>
        <w:rPr>
          <w:spacing w:val="-2"/>
          <w:sz w:val="28"/>
          <w:szCs w:val="28"/>
        </w:rPr>
        <w:t>муниципального образования г. Саяногорс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13 г.  № 1939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. САЯНОГОРСК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Быков Леонид Михайлович - Глава муниципального образования г.Саяногорск;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Чванова Нина Михайловна - Первый заместитель Главы муниципального образования г.Саяногорск;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Глазунова Елена Станиславовна - специалист 1 категории (канцелярии) Администрации муниципального образования г. Саяногорск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члены комисс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1. Тугужеков Олег Григорье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Саяногорску, полковник полиции (по согласованию);</w:t>
            </w:r>
          </w:p>
        </w:tc>
      </w:tr>
      <w:tr>
        <w:trPr>
          <w:trHeight w:val="1330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рошко Сергей Владимиро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N 2 по Республике Хакасия, советник государственной гражданской службы 1 класса (по согласованию);</w:t>
            </w:r>
          </w:p>
        </w:tc>
      </w:tr>
      <w:tr>
        <w:trPr>
          <w:trHeight w:val="795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тников Виталий Викторо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г.Саяногорск (по согласованию);</w:t>
            </w:r>
          </w:p>
        </w:tc>
      </w:tr>
      <w:tr>
        <w:trPr>
          <w:trHeight w:val="1118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4. Ряшенцева Елена Геннадье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г. Саяногорск (по согласованию);</w:t>
            </w:r>
          </w:p>
        </w:tc>
      </w:tr>
      <w:tr>
        <w:trPr>
          <w:trHeight w:val="722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аранников Анатолий Анатольевич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экономическим вопросам;</w:t>
            </w:r>
          </w:p>
        </w:tc>
      </w:tr>
      <w:tr>
        <w:trPr>
          <w:trHeight w:val="1131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ргиенко Эльвира Михайло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консульт) юридической службы Администрации муниципального образования г. Саяногорск;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7. Филиппова Ольга Александро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кадрам) Администрации муниципального образования г. Саяногорск.</w:t>
            </w:r>
          </w:p>
        </w:tc>
      </w:tr>
      <w:tr>
        <w:trPr>
          <w:trHeight w:val="742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ундук Виктор Петрович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управляющий делами Администрации муниципального </w:t>
            </w:r>
            <w:r>
              <w:rPr>
                <w:szCs w:val="28"/>
              </w:rPr>
              <w:t>образования г.Саяногорск.</w:t>
            </w:r>
          </w:p>
        </w:tc>
      </w:tr>
    </w:tbl>
    <w:p>
      <w:pPr>
        <w:pStyle w:val="Normal"/>
        <w:shd w:fill="FFFFFF" w:val="clear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/>
      </w:pPr>
      <w:r>
        <w:rPr>
          <w:spacing w:val="-1"/>
          <w:sz w:val="28"/>
          <w:szCs w:val="28"/>
        </w:rPr>
        <w:t>образования г.Саяногорск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В.П. Клундук</w:t>
      </w:r>
    </w:p>
    <w:sectPr>
      <w:type w:val="nextPage"/>
      <w:pgSz w:w="11906" w:h="16838"/>
      <w:pgMar w:left="1257" w:right="8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9:00Z</dcterms:created>
  <dc:creator>OEM USER</dc:creator>
  <dc:description/>
  <dc:language>en-US</dc:language>
  <cp:lastModifiedBy>Пользователь</cp:lastModifiedBy>
  <cp:lastPrinted>2013-11-07T16:27:00Z</cp:lastPrinted>
  <dcterms:modified xsi:type="dcterms:W3CDTF">2013-12-18T06:09:00Z</dcterms:modified>
  <cp:revision>2</cp:revision>
  <dc:subject/>
  <dc:title/>
</cp:coreProperties>
</file>