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uppressAutoHyphens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posOffset>144780</wp:posOffset>
                </wp:positionH>
                <wp:positionV relativeFrom="page">
                  <wp:posOffset>369570</wp:posOffset>
                </wp:positionV>
                <wp:extent cx="572452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39"/>
                              <w:gridCol w:w="2844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1.65pt;mso-wrap-distance-left:0pt;mso-wrap-distance-right:9.05pt;mso-wrap-distance-top:0pt;mso-wrap-distance-bottom:0pt;margin-top:29.1pt;mso-position-vertical-relative:page;margin-left:1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39"/>
                        <w:gridCol w:w="2844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18.12.2013г.  № 1942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rPr>
          <w:sz w:val="28"/>
        </w:rPr>
      </w:pPr>
      <w:r>
        <w:rPr>
          <w:sz w:val="28"/>
        </w:rPr>
        <w:t>О мерах по предупреждению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чрезвычайных ситуац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в выходные и праздничные дн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Нового год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В целях предупреждения возможных чрезвычайных ситуаций и своевременного оперативного реагирования, контроля режимов функционирования объектов жизнеобеспечения и опасных производственных объектов в выходные и праздничные дни с 01.01.2014г. по 08.01.2014г.,</w:t>
      </w:r>
      <w:r>
        <w:rPr>
          <w:sz w:val="28"/>
          <w:szCs w:val="28"/>
        </w:rPr>
        <w:t xml:space="preserve"> руководствуясь ст. № 30, 32  Устава муниципального образования г. Саяногорск, утвержденного решением Саяногорского городского Совета депутатов № 35 от 31.05.05г., с изменениями и дополнениям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рганизовать круглосуточное дежурство должностных лиц Администрации муниципального образования г. Саяногорск, Управления по делам ГО и ЧС Администрации муниципального образования г. Саяногорск, организаций и предприятий жизнеобеспечения, управляющих компаний, товариществ собственников жилья, опасных производственных объектов на период с 31.12.2013г. по 08.01.2014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правляющему делами Администрации муниципального образования г. Саяногорск (Клундук В.П.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в срок до 25.12.2013г. представить в Управление по делам ГО и ЧС Администрации муниципального образования г. Саяногорск график дежурства ответственных должностных лиц назначенных по муниципальному образованию г. Саяногорс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еспечить выполнение графика дежурства ответственных дежурных по Администрации муниципального образования г. Саяногорск и водителей автотранспортных средств, заправку автомобилей ГС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предприятий и организаций жизнеобеспечения, управляющих компаний, товариществ собственников жилья, потенциально опасных объектов в срок до 23.12.2013г. представить в Управление по делам ГО и ЧС Администрации муниципального образования г. Саяногорск графики дежурства ответственных должностных лиц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(каб. № 317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ю Главы муниципального образования г. Саяногорск по жилищно-коммунальному хозяйству, транспорту и строительству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(Хохлов С.А.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ить  бесперебойную работу предприятий ЖКХ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а, рп Майна и рп Черемушки. Проверить и при необходимости организовать работу по созданию достаточного запаса угля на котельных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. Саяногорска и рп Май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Гражданам, предпринимателям, юридическим и должностным лицам, проводящим культурно-массовые мероприятия в новогодние праздничные дни, воздержаться от использования петард, фейерверков и других пиротехнических изделий, а также открытого огня в местах массового скопления людей, вблизи жилых домов и пожароопасных объектов, во внутренних помещениях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уководителям управляющих компаний и товариществ собственников жилья муниципального образования г. Саяногорск и руководителям предприятий и организаций жизнеобеспечения населения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. Саяногорск (Бакулин О.В., Максимов В.А., Федотиков А.Я., Алферов М.А., Басков В.В.)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 проверить готовность подчинённых  подразделений к бесперебойному обеспечению населения города электро-теплоэнергией и водоснабжением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уточнить наличие резерва материальных ресурсов, предназначенных  на ликвидацию аварийных и чрезвычайных ситуаци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рганизовать работу диспетчерских служб  по сбору, обобщению и доведению до исполнителей необходимой информации;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 xml:space="preserve">- обеспечить проверку готовности аварийно-технических команд (АТК) к действиям по предупреждению и ликвидации чрезвычайных ситуаций; 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- обеспечить организацию мобильной связи дежурно-диспетчерских служб предприятий с аварийно-техническими командам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 xml:space="preserve">- 23 и 24 декабря 2013г. провести тренировки АТК. Отчетные документы  по тренировкам и обеспечению мобильной связи представить в Управление по делам ГО и ЧС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г. Саяногорск до 27 декабря 2013г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5.3. Рекомендовать руководителю ООО «Саянская лифтовая компания» (Антипов А.А.) провести проверку исправности лифтов в домах и организовать дежурство руководящего состава предприятий в выходные и праздничные новогодние дн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руководителям управляющих организаций и товариществ собственников жилья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. Саяногорск организовать проверку подвальных и чердачных помещений жилого фонда на предмет отсутствия возможности несанкционированного проникновения и нахождения посторонних лиц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7. В целях исключения возникновения аварий и чрезвычайных ситуаций, рекомендовать руководителям предприятий и организаций жизнеобеспечения муниципального образования г. Саяногорск (Бакулин О.В., Алферов М.А., Басков В.В., Калашников Ю.Н) воздержаться от введения режимов ограничения и отключения потребителей от подачи электроэнергии и водоснаб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Рекомендовать начальнику ФГКУ «3 Отряд ФПС по РХ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илин И.С.) обеспечить: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оянную готовность сил и средств пожароту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журство отделений на пожарных автомобилях в местах проведения праздничных новогодних меро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отделом надзорной деятельности (ОНД РФ по РХ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. Саяногорска) (Думрауф А.В.) разработать график дежурства личного состава в период проведения праздничных новогодних мероприятий.</w:t>
      </w:r>
    </w:p>
    <w:p>
      <w:pPr>
        <w:pStyle w:val="TextBody"/>
        <w:suppressAutoHyphens w:val="true"/>
        <w:ind w:firstLine="709"/>
        <w:rPr/>
      </w:pPr>
      <w:r>
        <w:rPr/>
        <w:t>9.  Начальнику Управления по делам ГО и ЧС Администрации муниципального образования г. Саяногорск  (Ивакин В.В.) уточнить состав сил и средств Саяногорского муниципального звена ТП РСЧС РХ, откорректировать схему оповещения. Обеспечить круглосуточный сбор, анализ и доведение до исполнителей оперативной информации. Особое внимание уделить объектам жизнеобеспечения на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начальнику Отдела МВД России по городу Саяногорску (Тугужеков О.Г.) обеспечить охрану общественного порядка в населённых пунктах муниципального образования г. Саяногорск. Особое внимание обратить  на поддержание правопорядка в местах проведения общегородских (поселковых) праздничных новогодних мероприятий с массовым скоплением граждан. Содержать дополнительные силы и средства в местах проведения массовых новогодних меро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комендовать главному врачу ГБУЗ РХ станции скорой медицинской помощи г. Саяногорска (Шабалин М.В.) обеспечить постоянную готовность бригад скорой медицинской помощи для работы 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ловиях возможного возникновения ЧС. Обеспечить дежурство бригад скорой помощи в местах проведения общегородских (поселковых) праздничных новогодни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2. Рекомендовать руководителям ОАО «Саяногорское АТП» (Баклыков С.Г.), ИП Баклыков С.Г., ОАО «СШТК РусГидро» (Попов А.В.), ИП Шишкин В.П. обеспечить готовность автотранспорта для перевозок в случае отселения и эвакуации населения из возможных угрожаемых зон при возникновении ЧС в соответствии с расчетами на выделение автотранспорта. Срок готовности - по графи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3. Сбор и обмен информацией осуществлять в соответствии с постановлением Администрации муниципального образования г. Саяногорск «О создании единой дежурно-диспетчерской службы муниципального образования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. Саяногорск», от 24.03.2010г. № 36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4. Диспетчерам дежурно-диспетчерских служб предприятий и организаций жизнеобеспечения муниципального образования г. Саяногорск докладывать оперативному дежурному Управления по делам ГО и ЧС о состоянии дел на объекте в выходные и праздничные новогодние дни с 01 по 08 января 2014г., в 07</w:t>
      </w:r>
      <w:r>
        <w:rPr>
          <w:sz w:val="28"/>
          <w:vertAlign w:val="superscript"/>
        </w:rPr>
        <w:t>00</w:t>
      </w:r>
      <w:r>
        <w:rPr>
          <w:sz w:val="28"/>
        </w:rPr>
        <w:t>, 11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, 17</w:t>
      </w:r>
      <w:r>
        <w:rPr>
          <w:sz w:val="28"/>
          <w:vertAlign w:val="superscript"/>
        </w:rPr>
        <w:t>00</w:t>
      </w:r>
      <w:r>
        <w:rPr>
          <w:sz w:val="28"/>
        </w:rPr>
        <w:t>, 21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 по городским телефонам 2-11-97, 2-81-8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 Оперативному дежурному Управления по делам ГО и ЧС Администрации муниципального образования г. Саяногорск  получаемую информацию о складывающейся обстановке фиксировать в рабочем журнале и докладывать  ОД ЦУКС Главного Управления МЧС России по Республике Хакасия в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2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 В случае необходимости информацию по обстановке доводить до руководства и исполнителе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6. </w:t>
      </w:r>
      <w:r>
        <w:rPr>
          <w:sz w:val="28"/>
        </w:rPr>
        <w:t xml:space="preserve">В период выходных и новогодних праздников с 01 по 08 января 2014г. ответственным дежурным: органов местного самоуправления города, Управления по делам ГО и ЧС Администрации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. Саяногорск, организаций и предприятий жизнеобеспечения, товариществ, собственников жилья дежурить на дому согласно графиков дежурства. При нахождении вне дома, оставлять оперативному дежурному Управления по делам ГО и ЧС муниципального образования г. Саяногорск (т. 2-11-97) сведения о местонахождении и контактный телеф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7. Информационно–аналитическому отделу Администрации муниципального образования г. Саяногорск (Михалева Е.Ю.) опубликовать настоящее постановление в С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8. Контроль за исполнением настоящего постановления возлагаю на Первого заместителя Главы муниципального образования г. Саяногорск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Чванову Н.М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sz w:val="18"/>
        </w:rPr>
      </w:pPr>
      <w:r>
        <w:rPr>
          <w:sz w:val="28"/>
        </w:rPr>
        <w:t xml:space="preserve">г. Саяногорск      </w:t>
        <w:tab/>
        <w:tab/>
        <w:tab/>
        <w:t xml:space="preserve">                                                         Л.М. Бык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668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9:00Z</dcterms:created>
  <dc:creator>пользователь</dc:creator>
  <dc:description/>
  <dc:language>en-US</dc:language>
  <cp:lastModifiedBy>Пользователь</cp:lastModifiedBy>
  <cp:lastPrinted>2013-12-16T09:18:00Z</cp:lastPrinted>
  <dcterms:modified xsi:type="dcterms:W3CDTF">2013-12-18T05:39:00Z</dcterms:modified>
  <cp:revision>2</cp:revision>
  <dc:subject/>
  <dc:title/>
</cp:coreProperties>
</file>