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2392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4.6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7675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39.6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9232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8.2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29940" cy="605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.12. 2013 г.  № 1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7.65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8.12. 2013 г.  № 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ых муниципальных целевых программ в сфере жилищно-коммунального хозяйства на 2014-2016 год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законодательства в сфере жилищно-коммунального хозяйства, руководствуясь Постановлением Администрации муниципального образования город Саяногорск от 26.04.2012г. №655 «</w:t>
      </w:r>
      <w:r>
        <w:rPr>
          <w:rFonts w:eastAsia="Arial" w:cs="Arial"/>
          <w:sz w:val="28"/>
          <w:szCs w:val="28"/>
        </w:rPr>
        <w:t>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</w:t>
      </w:r>
      <w:r>
        <w:rPr>
          <w:sz w:val="28"/>
          <w:szCs w:val="28"/>
        </w:rPr>
        <w:t>», ст. 30, 32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Утвердить ведомственную муниципальную целевую программу «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»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sz w:val="28"/>
          <w:szCs w:val="28"/>
        </w:rPr>
        <w:t xml:space="preserve"> № 1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твердить ведомственную муниципальную целевую программу «Капитальный ремонт и модернизация объектов коммунальной инфраструктуры муниципального образования город Саяногорск на 2014-2016 годы»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sz w:val="28"/>
          <w:szCs w:val="28"/>
        </w:rPr>
        <w:t xml:space="preserve"> №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твердить ведомственную муниципальную целевую программу  «Благоустройство территории муниципального образования город Саяногорск на 2014 – 2016 годы»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sz w:val="28"/>
          <w:szCs w:val="28"/>
        </w:rPr>
        <w:t xml:space="preserve"> №3 к настоящему постановлению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г.Саяногорска (Михалева Е.Ю.) опубликовать данное постановление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 Хохлов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527"/>
        <w:gridCol w:w="2672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" w:hanging="1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 Быков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bookmarkStart w:id="0" w:name="_%2525252525252525252525D0%2525252525252"/>
      <w:r>
        <w:rPr>
          <w:sz w:val="24"/>
          <w:szCs w:val="24"/>
        </w:rPr>
        <w:t xml:space="preserve">от 18.12.2013г. № </w:t>
      </w:r>
      <w:bookmarkEnd w:id="0"/>
      <w:r>
        <w:rPr>
          <w:sz w:val="24"/>
          <w:szCs w:val="24"/>
        </w:rPr>
        <w:t>1955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ганизация транспортного обслуживания населения  и доставки воды питьевого качества на территории муниципального образования город Саяногорск в 2014-2016 годах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1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638" w:leader="dot"/>
        </w:tabs>
        <w:rPr/>
      </w:pPr>
      <w:r>
        <w:rPr/>
        <w:t>Приложение №1</w:t>
        <w:tab/>
        <w:t>3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ПАСПОРТ</w:t>
        <w:tab/>
        <w:t>5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I Характеристика проблемы</w:t>
        <w:tab/>
        <w:t>7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II. Цели и задачи</w:t>
        <w:tab/>
        <w:t>8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III. Перечень программных мероприятий</w:t>
        <w:tab/>
        <w:t>8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IV. Обоснование ресурсного обеспечения</w:t>
        <w:tab/>
        <w:t>9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V. Механизм реализации Программы</w:t>
        <w:tab/>
        <w:t>9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VI. Оценка результативности</w:t>
        <w:tab/>
        <w:t>10</w:t>
      </w:r>
    </w:p>
    <w:p>
      <w:pPr>
        <w:pStyle w:val="Contents1"/>
        <w:tabs>
          <w:tab w:val="clear" w:pos="720"/>
          <w:tab w:val="right" w:pos="9638" w:leader="dot"/>
        </w:tabs>
        <w:rPr/>
      </w:pPr>
      <w:r>
        <w:rPr/>
        <w:t>Приложение №2</w:t>
        <w:tab/>
        <w:t>16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ПАСПОРТ</w:t>
        <w:tab/>
        <w:t>18</w:t>
      </w:r>
    </w:p>
    <w:p>
      <w:pPr>
        <w:pStyle w:val="Contents1"/>
        <w:tabs>
          <w:tab w:val="clear" w:pos="720"/>
          <w:tab w:val="right" w:pos="9638" w:leader="dot"/>
        </w:tabs>
        <w:rPr/>
      </w:pPr>
      <w:r>
        <w:rPr/>
        <w:t>Приложение №3</w:t>
        <w:tab/>
        <w:t>27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ПАСПОРТ</w:t>
        <w:tab/>
        <w:t>29</w:t>
      </w:r>
    </w:p>
    <w:p>
      <w:pPr>
        <w:sectPr>
          <w:type w:val="continuous"/>
          <w:pgSz w:w="11906" w:h="16838"/>
          <w:pgMar w:left="1417" w:right="851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right" w:pos="9638" w:leader="dot"/>
        </w:tabs>
        <w:jc w:val="center"/>
        <w:rPr>
          <w:b/>
          <w:b/>
          <w:sz w:val="28"/>
          <w:szCs w:val="28"/>
        </w:rPr>
      </w:pPr>
      <w:bookmarkStart w:id="1" w:name="__RefHeading__2_1974572904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нятия решения о разработке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1 статьи 16 Федерального закона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7 пункта 1 статьи 16 Федерального закона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0, 32 Устава муниципального образования г.Саяногорск, утвержденного решением Саяногорского городского Совета депутатов от 31 мая 2005 года №35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средств бюджета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 (далее – КЖКХ и Т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лодной водой населения, проживающего на территории муниципального образования город Саяногорск и не обеспеченного услугой централизованного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на территории муниципального образования город Саяногорск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доставка (транспортные услуги) холодной воды питьевого качества жителям </w:t>
            </w:r>
            <w:r>
              <w:rPr>
                <w:rFonts w:eastAsia="Arial" w:cs="Arial"/>
                <w:sz w:val="28"/>
                <w:szCs w:val="28"/>
              </w:rPr>
              <w:t>р.п.</w:t>
            </w:r>
            <w:r>
              <w:rPr>
                <w:rFonts w:eastAsia="Courier New" w:cs="Courier New"/>
                <w:sz w:val="28"/>
                <w:szCs w:val="28"/>
              </w:rPr>
              <w:t>Майна и п. Южный Ай-Дай г.Саяногорска, не обеспеченным услугой централизованного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едоставление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Показатели результативности(целевые индикаторы) по годам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100% охват населения услугой холодного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бесперебойное оказание услуг по перевозке населения пассажирским транспортом на по годам внутригородских маршрутах муниципального образования город Саяногорск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беспечение населения всех населенных пунктов муниципального образования город Саяногорск, имеющих регулярное автобусное сообщение с административным центром городского округа (муниципального района): в 2014 г. - да; в 2015 г. - да; в 2016 г. - д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источник финансирования – бюджет муниципального образования город Саяногорск, прочие средства (возможно софинансирование из других уровней бюджето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7 458,75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960,9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478,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 w:eastAsia="en-US"/>
              </w:rPr>
              <w:t>8 019,5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ыполнение целевых индикаторов способствует результаты достижению поставленной цел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беспечение холодной водой населения, проживающего на территории муниципального образования город Саяногорск и не обеспеченного услугой централизованного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рганизация транспортного обслуживания населения на территории муниципального образования город Саяногорск.</w:t>
            </w:r>
          </w:p>
        </w:tc>
      </w:tr>
      <w:tr>
        <w:trPr>
          <w:trHeight w:val="35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митет по жилищно-коммунальному хозяйству и транспорту г.Саяногорс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существляет текущее управление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твечает за целевое и эффективное использование выделенных бюджетных ассигн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едставляет в БФУ администрации г.Саяногорска и отдел экономики и развития Администрации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.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О, должность лица, ответственного за предоставление сведений об исполнении Программы </w:t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уководитель Комитета по ЖКХ и Т г. Саяногорска С.А.Борисов</w:t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" w:name="__RefHeading__4_1974572904"/>
      <w:bookmarkEnd w:id="2"/>
      <w:r>
        <w:rPr>
          <w:b/>
          <w:sz w:val="28"/>
          <w:szCs w:val="28"/>
        </w:rPr>
        <w:t>I Характеристика пробле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» (далее – Программа) разработана в соответствии с пунктами 4, 7 части 1 статьи 16 Федерального закона от 06.10.2003г. №131-ФЗ «Об общих принципах организации местного самоуправления в Российской Федерации», статей 30, 32 Устава муниципального образования г.Саяногорск, утвержденного решением Саяногорского городского Совета депутатов от 31 мая 2005 года №35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актуальных и социально острых вопросов в муниципальном образовании город Саяногорск остается вопрос обеспечения холодной водой населения, не обеспеченного доступом к централизованному водоснабжению - индивидуальные жилые дома р.п.Майна, п. Южный Ай-Дай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земельных участков, на которых расположены индивидуальные жилые строения, от коммуникаций централизованной сети водоснабж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Южный Ай-Дай располагаются вновь построенные индивидуальные жилые стро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й системы водоснабжения, обеспечивающей холодной водой жителей п.Южный Ай-Дай и части жителей р.п.Майна, требует значительных финансовых и временных затра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вопрос доставки (транспортировки) населению холодной вод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облемной зоной на территории муниципального образования город Саяногорск является обеспечение транспортного обслуживания населения. Данный вопрос связан со значительной территориальной удаленностью р.п.Майна и р.п.Черемушки и д.Богословка о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протяженность маршрутной сети (при отсутствии значительного притока пассажиров по пути следования между г.Саяногорском и р.п.Майна и р.п.Черемушки и д.Богословка) влечет за собой увеличение затрат пассажироперевозчиков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инимается в целях обеспечения постоянного и бесперебойного оказания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путем предоставления субсидий из бюджета муниципального образования город Саяногорск перевозчикам на возмещение затрат в связи с оказанием указан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" w:name="__RefHeading__6_1974572904"/>
      <w:bookmarkEnd w:id="3"/>
      <w:r>
        <w:rPr>
          <w:b/>
          <w:sz w:val="28"/>
          <w:szCs w:val="28"/>
        </w:rPr>
        <w:t>II. Цели и задач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DocList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холодной водой населения, проживающего на территории муниципального образования город Саяногорск и не обеспеченного услугой централизованного водоснабжения;</w:t>
      </w:r>
    </w:p>
    <w:p>
      <w:pPr>
        <w:pStyle w:val="ConsPlusDocList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территории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 - 2016 год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доставка (транспортные услуги) холодной воды питьевого качества жителям </w:t>
      </w:r>
      <w:r>
        <w:rPr>
          <w:rFonts w:cs="Times New Roman" w:ascii="Times New Roman" w:hAnsi="Times New Roman"/>
          <w:sz w:val="28"/>
          <w:szCs w:val="28"/>
        </w:rPr>
        <w:t>р.п.</w:t>
      </w:r>
      <w:r>
        <w:rPr>
          <w:rFonts w:eastAsia="Courier New" w:cs="Courier New" w:ascii="Times New Roman" w:hAnsi="Times New Roman"/>
          <w:sz w:val="28"/>
          <w:szCs w:val="28"/>
        </w:rPr>
        <w:t>Майна и п.Южный Ай-Дай г.Саяногорска, не обеспеченным услугой централизованного водоснабжения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едоставление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" w:name="__RefHeading__8_1974572904"/>
      <w:bookmarkEnd w:id="4"/>
      <w:r>
        <w:rPr>
          <w:b/>
          <w:sz w:val="28"/>
          <w:szCs w:val="28"/>
        </w:rPr>
        <w:t>III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57"/>
        <w:gridCol w:w="1150"/>
        <w:gridCol w:w="1083"/>
        <w:gridCol w:w="1035"/>
        <w:gridCol w:w="100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холодной воды (транспортные услуги)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холодной воды питьевого качества жит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айна и п. Южный Ай-Дай г.Саяногорска, не обеспеченным услугой централизованного водоснаб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оказанием услуг по пассажироперевозкам на внутригородских маршрутах муниципального образования город Саяногор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8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9,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en-US" w:eastAsia="en-US"/>
              </w:rPr>
              <w:t>кол-во маршрутов в летний пери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en-US" w:eastAsia="en-US"/>
              </w:rPr>
              <w:t xml:space="preserve">Кол-во маршрутов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 458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60,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8,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01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5" w:name="__RefHeading__10_1974572904"/>
      <w:bookmarkEnd w:id="5"/>
      <w:r>
        <w:rPr>
          <w:b/>
          <w:sz w:val="28"/>
          <w:szCs w:val="28"/>
        </w:rPr>
        <w:t>IV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из бюджета муниципального образования город Саяногорск требуетс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bCs/>
          <w:sz w:val="26"/>
          <w:szCs w:val="26"/>
          <w:lang w:val="en-US" w:eastAsia="en-US"/>
        </w:rPr>
        <w:t>17 458,75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969" w:hanging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– 4 960,97 тыс. рубле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969" w:hanging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.– 4 478,28 тыс. рубле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969" w:hanging="835"/>
        <w:jc w:val="both"/>
        <w:rPr/>
      </w:pPr>
      <w:r>
        <w:rPr>
          <w:sz w:val="28"/>
          <w:szCs w:val="28"/>
        </w:rPr>
        <w:t xml:space="preserve">2016 г. – </w:t>
      </w:r>
      <w:r>
        <w:rPr>
          <w:sz w:val="28"/>
          <w:szCs w:val="28"/>
          <w:lang w:val="en-US" w:eastAsia="en-US"/>
        </w:rPr>
        <w:t>8 019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софинансирование из других уровней бюдж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Комитет жилищно-коммунального хозяйства и транспорта г. Саяногорска (далее – КЖКХи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6" w:name="__RefHeading__12_1974572904"/>
      <w:bookmarkEnd w:id="6"/>
      <w:r>
        <w:rPr>
          <w:b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муниципального образования город Саяногорск (далее - ГРБС) по Программе является Комитет по жилищно-коммунальному хозяйству и транспорту г. Саяногорска (далее - Комитет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ород Саяногорск в рамках данной Программы выделяются на:</w:t>
      </w:r>
    </w:p>
    <w:p>
      <w:pPr>
        <w:pStyle w:val="ConsPlusDocList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.</w:t>
      </w:r>
    </w:p>
    <w:p>
      <w:pPr>
        <w:pStyle w:val="ConsPlusDocList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холодной воды (транспортные услуги) </w:t>
      </w:r>
      <w:r>
        <w:rPr>
          <w:rFonts w:eastAsia="Courier New" w:cs="Courier New" w:ascii="Times New Roman" w:hAnsi="Times New Roman"/>
          <w:sz w:val="28"/>
          <w:szCs w:val="28"/>
        </w:rPr>
        <w:t xml:space="preserve">холодной воды питьевого качества жителям </w:t>
      </w:r>
      <w:r>
        <w:rPr>
          <w:rFonts w:cs="Times New Roman" w:ascii="Times New Roman" w:hAnsi="Times New Roman"/>
          <w:sz w:val="28"/>
          <w:szCs w:val="28"/>
        </w:rPr>
        <w:t>р.п.</w:t>
      </w:r>
      <w:r>
        <w:rPr>
          <w:rFonts w:eastAsia="Courier New" w:cs="Courier New" w:ascii="Times New Roman" w:hAnsi="Times New Roman"/>
          <w:sz w:val="28"/>
          <w:szCs w:val="28"/>
        </w:rPr>
        <w:t>Майна и п. Южный Ай-Дай г.Саяногорска, не обеспеченным услугой централизованного водоснабжения.</w:t>
      </w:r>
    </w:p>
    <w:p>
      <w:pPr>
        <w:pStyle w:val="ConsPlusDocList"/>
        <w:ind w:firstLine="540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етендентов на получение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осуществляется Комитетом в соответствии с приложением №1 к данной Программ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доставке холодной воды осуществляется посредством заключения договора муниципального заказа на конкурсной основ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убсидий производится в соответствии с:</w:t>
      </w:r>
    </w:p>
    <w:p>
      <w:pPr>
        <w:pStyle w:val="ConsPlusDocList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, утвержденным постановлением Администраци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установленных при предоставлении субсидий, осуществляет ГРБС.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7" w:name="__RefHeading__14_1974572904"/>
      <w:bookmarkEnd w:id="7"/>
      <w:r>
        <w:rPr>
          <w:b/>
          <w:sz w:val="28"/>
          <w:szCs w:val="28"/>
        </w:rPr>
        <w:t>VI. Оценка результа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в 2014 - 2016 годах будет способствов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охвату населения услугой холодного водоснабж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му оказанию услуг по перевозке населения пассажирским транспортом на внутригородских маршрутах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всех населенных пунктов муниципального образования город Саяногорск, имеющих регулярное автобусное сообщение с административным центром городского округа (муниципального района): в 2014 г. - да; в 2015 г. - да; в 2016 г. - 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холодной водой населения, проживающего на территории муниципального образования город Саяногорск и не обеспеченного услугой централизованного водоснабж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882"/>
        <w:gridCol w:w="236"/>
        <w:gridCol w:w="313"/>
        <w:gridCol w:w="1473"/>
        <w:gridCol w:w="3168"/>
        <w:gridCol w:w="91"/>
        <w:gridCol w:w="23"/>
        <w:gridCol w:w="17"/>
      </w:tblGrid>
      <w:tr>
        <w:trPr/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«СХЕМА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ой муниципальной целевой программы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«Организация транспортного обслуживания населения и доставки воды питьевого качества на территории муниципального образования город Саяногорск в 2014 - 2016 годах» </w:t>
            </w:r>
          </w:p>
        </w:tc>
      </w:tr>
      <w:tr>
        <w:trPr/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даленность земельных участков, на которых расположены индивидуальные жилые строения, от коммуникаций централизованной сети водоснабжения</w:t>
            </w:r>
          </w:p>
        </w:tc>
      </w:tr>
      <w:tr>
        <w:trPr/>
        <w:tc>
          <w:tcPr>
            <w:tcW w:w="4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еспечение холодной водой населения, организация транспортного обслуживания населения проживающего на территории муниципального образования город Саяногорск и не обеспеченного услугой централизованного водоснабжения</w:t>
            </w:r>
          </w:p>
        </w:tc>
      </w:tr>
      <w:tr>
        <w:trPr/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воз холодной воды питьевого качества жителям пгт. Майна и п. Южный Ай-Дай г.Саяногорска, не обеспеченным услугой централизованного водоснабж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Оказание услуг по регулярным пассажироперевозкам автомобильным транспортом </w:t>
            </w:r>
          </w:p>
        </w:tc>
      </w:tr>
      <w:tr>
        <w:trPr/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змещение затрат в связи с оказанием услуг по доставке воды населению муниципального образования город Саяногорск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змещение затрат в связи с оказанием услуг по пассажироперевозкам на внутригородских маршрутах муниципального образования город Саяногорс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по программе «Организация транспортного обслуживания населения и доставки воды питьевого качества на территории муниципального образования город Саяногорск в 2011 - 2013 годах» - </w:t>
            </w:r>
            <w:r>
              <w:rPr>
                <w:b/>
                <w:bCs/>
                <w:lang w:val="en-US" w:eastAsia="en-US"/>
              </w:rPr>
              <w:t>17 458,75</w:t>
            </w:r>
            <w:r>
              <w:rPr>
                <w:b/>
                <w:bCs/>
              </w:rPr>
              <w:t xml:space="preserve"> тыс. руб</w:t>
            </w:r>
            <w:r>
              <w:rPr/>
              <w:t>.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.ч: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спубликанский бюджет — 0,0 тыс. руб</w:t>
            </w:r>
          </w:p>
        </w:tc>
      </w:tr>
      <w:tr>
        <w:trPr/>
        <w:tc>
          <w:tcPr>
            <w:tcW w:w="9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- </w:t>
            </w:r>
            <w:r>
              <w:rPr>
                <w:b/>
                <w:bCs/>
                <w:lang w:val="en-US" w:eastAsia="en-US"/>
              </w:rPr>
              <w:t>17 458,75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и результативности (целевые индикаторы)  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% охват населения услугой холодного водоснабжения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сперебойное оказание услуг по перевозке населения пассажирским транспортом на внутригородских маршрутах муниципального образования город Саяногорск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населения всех населенных пунктов муниципального образования город Саяногорск имеющих регулярное автобусное сообщение с административным центром городского округа (муниципального района) в 2014г.- да, в 2015г. – да; в 2016г.- да; </w:t>
            </w:r>
          </w:p>
        </w:tc>
      </w:tr>
    </w:tbl>
    <w:p>
      <w:pPr>
        <w:pStyle w:val="ConsPlusDocList"/>
        <w:jc w:val="right"/>
        <w:rPr/>
      </w:pPr>
      <w:r>
        <w:rPr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4"/>
        <w:gridCol w:w="298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г.Саяногорск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П. Клундук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муниципальной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 «Организация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доставки воды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го качества на территори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- 2016 годах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бора претендентов на получение субсид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в связи с оказанием услуг п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м пассажироперевозкам автомобильны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общего пользования на внутримуниципаль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х муниципального образования город Саяногорск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бор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проводится в целях недопущения, ограничения устранения конкуренции и определения получателя субсидий по результатам проведенного отб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ами на участие в отборе могут быть организации и индивидуальные предприниматели, соответствующие следующим критер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цензионных условий в период, предшествующий отбору (в том числе наличие лицензии на право осуществления перевозок пассажиров транспортными средствами, предназначенными для перевозки более восьми человек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транспортных средств, условий их хранения, ремонта и технического обслуживания (наличие требуемых по типам и маркам транспортных средств, прошедших государственный технический осмотр, количество транспортных средств должно быть достаточным для обеспечения выполнения в полном объеме графика, проведение комплекса мер, необходимых для обеспечения безопасности пассажирских перевозок, предусмотренных действующим законодательством Российской Федерации и Республики Хакас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 последний календарный год нарушений Правил дорожного движения, приведших к дорожно-транспортным происшествиям с тяжелыми последствия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водителей, управляющих транспортными средствами, занятыми под перевозку пассажиров, соответствующей квалификации (непрерывный стаж работы в качестве водителя транспортного средства категории «D» - не менее трех последних ле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жима труда и отдыха водителей маршрутных транспортных средств в соответствии с трудовы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испетчерского контроля за движением транспортных средств по маршрут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ервных транспортных средст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отбора претендентов на получение субсидий является Комитет по жилищно-коммунальному хозяйству и транспорту г.Саяногорска (далее - Комитет). Отбор претендентов на получение субсидий проводится ежегод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организует размещение на официальном сайте муниципального образования город Саяногорск извещения 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с обязательным приложением формы заявки и указанием даты окончания приема заяв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ом руководителя Комитета утвержд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отбору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очередной календарный год (далее - комисс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получение субсидии (далее - заявк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одачи и рассмотрения заявок на получение субсидий в очередном календарном год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частия в отборе на получение субсидии организация или индивидуальный предприниматель представляет в Комитет заявку с приложением надлежащим образом заверенных копий следующих документ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й с Комитетом по ЖКХиТ г.Саяногорска договор на осуществления пассажирских перевозок по автобусным маршрутам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внесении записи в ЕГРЮ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постановке на учет в налоговом органе по месту нахождения на территории РФ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организ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нзии на право осуществления перевозок пассажиров транспортными средствами, предназначенными для перевозки более восьми челове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характеристика транспортных средств (типы, марки, год выпуска и иные характеристик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владения и пользования транспортными средств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егистрации транспортных средств в органах ГИБД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ых полисов обязательного страхования гражданской ответственности владельцев транспортных средств на каждый автомобил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подтверждение (справка) ГИБДД об отсутствии за последний календарный год нарушений Правил дорожного движения, приведших к ДТП с тяжелыми последствия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ых книжек или трудовых договоров, зарегистрированных в установленном порядке, копии водительских удостоверений водителей транспортных средств, осуществляющих пассажироперевоз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водите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штатного расписания о наличии должности диспетчера по контролю за движением транспортных средст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со специализированной медицинской организацией или медицинским работником, осуществляющими медицинскую деятельность по соответствующим медицинским специальностям в соответствии с видами деятельности, указанными в приложении к лицензии (с предоставлением копии соответствующей лицензии с прилож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собственной производственно-технической базы для осуществления технического обслуживания подвижного состава, или договора со специализированной организацией, осуществляющей техническое обслуживание подвижного состава перевозч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 организации или индивидуального предпринимателя на оказание услуг по пассажироперевозкам по каждому маршруту в соответствии с графиком автобусных маршрутов по муниципальному образованию г. Саяногорск на очередной календарный год на 1 км пробег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о истечении срока подачи заявок в течение 3 рабочих дней проводит экспертизу заявок, отбирает претендентов на получение средств субсидии и письменно уведомляет организации или индивидуальных предпринимателей, подавших заявки, о принятии или отказе в принятии заявок к участию в отбор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тиза документов представляет собой проверку соответствия и полноты представленных документов требованиям, установленным настоящим Порядк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рассмотрении заявк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указанных в п.6 настоящего Поряд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ли копий документов, заверенных ненадлежащим образ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оведения экспертизы представленных документов в течение 2 рабочих дней проводится заседание комиссии по отбору претендентов на получение субсидии. Подведение итогов оформляется соответствующим протоколом заседания комиссии, который подписывается всеми членами комиссии.</w:t>
      </w:r>
    </w:p>
    <w:p>
      <w:pPr>
        <w:pStyle w:val="ConsPlusDocList"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 следующим критериям по каждому маршрут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2058"/>
      </w:tblGrid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Размер затрат на 1 км пробега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от 13 до 14 рублей (включительно)*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выше 14 до 17 рублей  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выше 17 до 19 рублей  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выше 19 рублей        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0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Год выпуска транспортных средств (средневзвешенный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 2006 года по 2013 год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 2001 года по 2006 год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с 1999 года по 2001 год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ранее 1999 года              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0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Наличие оборудования и приспособлений для перевозки несовершеннолетних и инвалидов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более 51% транспортных средств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менее 50% транспортных средств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ни одно транспортное средство                      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0           </w:t>
            </w:r>
          </w:p>
        </w:tc>
      </w:tr>
    </w:tbl>
    <w:p>
      <w:pPr>
        <w:pStyle w:val="ConsPlusDocList"/>
        <w:ind w:firstLine="570"/>
        <w:jc w:val="both"/>
        <w:rPr/>
      </w:pPr>
      <w:r>
        <w:rPr/>
        <w:t>_____________________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ответствует тарифу, установленному уполномоченным органом государственной власти субъекта РФ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ем субсидий по результатам отбора является претендент, набравший максимальное количество баллов суммарно по каждому маршрут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тет в течение 3 рабочих дней с момента проведения заседания комиссии организует размещение в средствах массовой информации и на официальном сайте муниципального образования город Саяногорск результатов проведенного отбора получателей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очередной календарный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и или индивидуальные предприниматели, прошедшие отбор, заключают с организатором отбора договор о предоставлении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календарный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а договора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утверждается постановлением Администрации г. Саяногорск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12.2013г. № 1955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питальный ремонт и модернизация объектов коммунальной инфраструктуры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</w:rPr>
        <w:t>г. Саяногорск, 2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3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rPr/>
      </w:pPr>
      <w:r>
        <w:rPr>
          <w:rStyle w:val="InternetLink"/>
          <w:color w:val="000000"/>
          <w:sz w:val="28"/>
          <w:szCs w:val="28"/>
          <w:u w:val="none"/>
        </w:rPr>
        <w:t>ПАСПОРТ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. Характеристика пробле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. Цели и задачи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I. Перечень программных мероприятий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V. Обоснование ресурсного обеспечения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. Механизм реализации Програм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I. Оценка результативности</w:t>
      </w:r>
      <w:r>
        <w:br w:type="page"/>
      </w:r>
    </w:p>
    <w:p>
      <w:pPr>
        <w:pStyle w:val="Heading2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8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муниципальная целевая программа «Капитальный ремонт и модернизация объектов коммунальной инфраструктуры муниципального образования город Саяногорск на 2014 – 2016гг.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принятия решения о разработке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г. №116-ФЗ «О промышленной безопасности опасных производственных объектов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12.2002 года №184-ФЗ «О техническом регулировании» (с изменениями и дополнениям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г. № 210-ФЗ «Об основах регулирования тарифов организаций коммунального комплекса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12.2011г. №416-ФЗ «О водоснабжении и водоотведении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г. №190-ФЗ «О теплоснабжении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4, п.1 ст.16 Федерального закона от 06.10.2003г.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 Саяногорс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 (далее — КЖКХиТ)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представляемых коммунальных услуг населению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функционирования систем коммунальной инфраструк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и развитие коммунальной инфраструктуры муниципального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муниципального образования город Саяногорск уличным освещение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ксплуатационных затра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еребойного и безопасного снабжения потребителей муниципального образования город Саяногорск коммунальными услугам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держания имущества, предназначенного для электро-, тепло- и водоснабжения населения, водоотведения,относящегося к муниципальному имуществу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пособствовать улучшению технического состояния инженерных сетей и сооружений, повышению надежности и безопасности их эксплуатации в 2014 г. - 3 объекта; в 2015 г. - 0 объекта; в 2016 г. - 0 объ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разработка схем водоснабжения, водоотведения — 2014 год — 2 схемы, 2015г. - 0 ед., 2016г. - 0 ед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сетей уличного освещения по ул.Ярыгина - </w:t>
            </w:r>
            <w:r>
              <w:rPr>
                <w:rFonts w:eastAsia="Arial" w:cs="Arial"/>
                <w:sz w:val="28"/>
                <w:szCs w:val="28"/>
              </w:rPr>
              <w:t>2014 год — 1399 м., 2015г. - 0 км., 2016г. - 0 к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государственной экспертизы проекта по строительству сетей водоснабжения и канализации по ул.Рабовича, д.8 р.п.Майна, 2014 год — 1 экспертиза,  в 2015г. - 0 экспертиз; в 2016г. - 0 экспертиз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  <w:lang w:val="en-US" w:eastAsia="en-US"/>
              </w:rPr>
              <w:t xml:space="preserve">Выполнение целевых индикаторов способствует </w:t>
            </w:r>
            <w:r>
              <w:rPr>
                <w:rFonts w:eastAsia="Courier New" w:cs="Courier New"/>
                <w:sz w:val="28"/>
                <w:szCs w:val="28"/>
              </w:rPr>
              <w:t xml:space="preserve">достижению поставленной цел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ставляемых коммунальных услуг населению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функционирования систем коммунальной инфраструк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и развитие коммунальной инфраструктуры муниципального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муниципального образования город Саяногорск уличным освещение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отерь, повышение качества и надежности водо-, теплоснабжения, устранение причин возникновения аварийных ситуаций, угрожающих жизнедеятельности человека, снижению затра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го состояния городской окружающей сред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итет по жилищно-коммунальному хозяйству и транспорту г.Саяногорс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управление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целевое и эффективное использование выделенных для реализации Программы бюджетных ассигн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в БФУ администрации г.Саяногорска и отдел экономики и развития Администрации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.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О, должность лица, ответственного за предоставление сведений об исполнении Программы 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уководитель Комитета по ЖКХ и Т г. Саяногорска С.А.Борисов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муниципальная целевая программа «Капитальный ремонт и модернизация объектов коммунальной инфраструктуры муниципального образования город Саяногорск на 2014 - 2016 гг.» (далее - Программа) разработана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п. 4 п.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Комитетом по ЖКХ и транспорту г. Саяногорска полномочия по организации в границах городского округа тепло-, электро-, водоснабжения населения, водоотведения, снабжения населения топливом направлены на обеспечение надежности и стабильности водо-, теплоснабжения потребителей в соответствии с санитарными норм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капитальному ремонту и модернизации объектов коммунальной инфраструктуры в пределах полномочий органов местного самоуправления, ведет к улучшению технического состояния инженерной инфраструктуры города, что, в свою очередь, ведет к сокращению затрат на дальнейшее техническое обслуживание и эксплуатацию сетей, а также решению важных социально-экономических задач, таких, ка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и развитие коммунальной инфраструктуры горо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улучшение экологической обстанов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муниципальных сетей к нормативному состоя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спользования энерго- и ресурсосберегающих технолог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Саяногорск услуги теплоснабжения и горячего водоснабжения осуществляют ООО «Хакасские коммунальные системы», водоснабжения, водоотведения и очистки сточных вод — обособленное подразделение «Саяногорске тепловые сети» ЗАО «Байкалэнерго». Общая протяженность сетей тепло-, водоснабжения и водоотведения составляет 292,6 км, в том числе водопроводные — 114,2 км, канализационные — 101,9 км., тепловые (в двухтрубном исчисление) — 76,5 км. согласно форм федерального статистического наблюдения 1-теп, 1-канализация, 1-водопровод за 2012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дежного и качественного обеспечения потребителей водой и теплом разработана ведомственная муниципальная целевая программа «Капитальный ремонт и модернизация объектов коммунальной инфраструктуры муниципального образования город Саяногорск на 2014 - 2016 годы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ставляемых услуг насел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и развитие коммунальной инфраструктуры горо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коммунальной инфраструк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 - 2016 год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ксплуатационных затра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дежными, бесперебойными и безопасными жилищно-коммунальными услуг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держания имущества, предназначенного для электро-, тепло- и водоснабжения населения, водоотведения, относящегося к муниципальному имуществ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муниципального образования город Саяногорск уличным освещ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граммных мероприят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695"/>
        <w:gridCol w:w="1083"/>
        <w:gridCol w:w="1134"/>
        <w:gridCol w:w="1216"/>
        <w:gridCol w:w="967"/>
        <w:gridCol w:w="101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4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Объем финансирования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ей уличного освещения по ул.Ярыгина (от ул.Ленина до Автовокзала, от дома №18 Центрального мкр. до ул.Ветеранов труда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3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ей водоснабжения  и канализации в районе ул.Рабовича, д.8 рп.Майн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апорного коллектора от КНС-1 до очистных сооружений по ул. Промышленная рп. Майн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втенная экспертиза проекта по строительству сетей водоснабжения и канализации в районе ул.Рабовича , д. 8 рп. Майна 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инженерно-геодезические изыскания по строительству сетей уличного освещения по ул.Пионерская и Успенского, в границах улиц Металлургов и Индустриальная, ул.Дорожная в районе УМР, рп.Майна по  ул.Рабович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водоснабжения и водоотведения муниципального образования г.Саяногорс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втенная экспертиза проектов по строительству сетей уличного освещения по ул.Пионерская и Успенского, в границах улиц Металлургов и Индустриальная, ул.Дорожная в районе УМР, рп.Майна по  ул.Рабович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21,6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21,6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ConsPlusCell1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основание ресурсного обеспеч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13621,64 тыс. руб., в том числе по годам и источникам финансирова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200"/>
        <w:gridCol w:w="1200"/>
        <w:gridCol w:w="1200"/>
        <w:gridCol w:w="1216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Всего, тыс. руб. 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Всего по Программе, в том числе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3621,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3621,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Бюджет МО г. Саяногорск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3621,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3621,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Республиканский бюджет РХ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уммах предусмотрена кредиторская задолженнос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нципом, определяющим построение механизма реализации Программы, является принцип «баланса интересов», который подразумевает обеспечение соблюдения интересов исполнителей, заказчиков и субъектов управления, участвующих в реализации 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ых целей предполагается использовать средства местного, республиканского и федерального бюджетов в пределах средств, предусмотренных на очередной финансовый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договора муниципального заказа на конкурсной основ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и контроля за исполнением Программ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илищно-коммунальному хозяйству и транспорту г.Саяногорска является главным распорядителем средств бюджета муниципального образования город Саяногорск 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управление и контроль за ходом реализации 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целевое и эффективное использование выделенных для реализации Программы бюджетных ассигнова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БФУ Администрации г.Саяногорска и отдел экономики и развития Администрации муниципального образования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результативно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в 2014 - 2016 годах будет способствовать</w:t>
      </w:r>
    </w:p>
    <w:p>
      <w:pPr>
        <w:pStyle w:val="ConsPlusDocList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технического состояния инженерных сетей и сооружений, повышению надежности и безопасности их эксплуатации в 2014г. - 3 объектов; в 2015г. - 0 объектов; в 2016г. - 0 объектов;</w:t>
      </w:r>
    </w:p>
    <w:p>
      <w:pPr>
        <w:pStyle w:val="ConsPlusDocList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схем водоснабжения, водоотведения — 2014 го — 2 схемы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аботке проектов строительства сетей уличного освещения — 2014 год — 4 проекта, в 2015г. - 0 проектов; в 2016г. - 0 проектов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ведение государственной экспертизы проекта по строительству сетей водоснабжения и канализации по ул.Рабовича, д.8 р.п.Майна, 2014 год — 1 экспертиза,  в 2015г. - 0 экспертиз; в 2016г. - 0 экспертиз;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роительство сетей уличного освещения по ул.Ярыгина - 2014 год — ___ км., 2015г. - 0 км., 2016г. - 0 км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ставляемых коммунальных услуг насел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коммунальной инфраструктуры;</w:t>
      </w:r>
    </w:p>
    <w:p>
      <w:pPr>
        <w:pStyle w:val="ConsPlusDocList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и развитие коммунальной инфраструктуры муниципального образования;</w:t>
      </w:r>
    </w:p>
    <w:p>
      <w:pPr>
        <w:pStyle w:val="Normal"/>
        <w:numPr>
          <w:ilvl w:val="0"/>
          <w:numId w:val="10"/>
        </w:numPr>
        <w:autoSpaceDE w:val="false"/>
        <w:snapToGrid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ение территории муниципального образования город Саяногорск уличным освещением.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851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851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0" w:top="850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0"/>
        <w:gridCol w:w="400"/>
        <w:gridCol w:w="883"/>
        <w:gridCol w:w="450"/>
        <w:gridCol w:w="567"/>
        <w:gridCol w:w="283"/>
        <w:gridCol w:w="717"/>
        <w:gridCol w:w="833"/>
        <w:gridCol w:w="483"/>
        <w:gridCol w:w="717"/>
        <w:gridCol w:w="217"/>
        <w:gridCol w:w="766"/>
        <w:gridCol w:w="167"/>
        <w:gridCol w:w="833"/>
        <w:gridCol w:w="584"/>
        <w:gridCol w:w="266"/>
        <w:gridCol w:w="767"/>
        <w:gridCol w:w="400"/>
        <w:gridCol w:w="817"/>
        <w:gridCol w:w="683"/>
        <w:gridCol w:w="433"/>
        <w:gridCol w:w="20"/>
      </w:tblGrid>
      <w:tr>
        <w:trPr>
          <w:trHeight w:val="37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5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муниципальной целевой программы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альный ремонт и модернизация объектов коммунальной инфраструктуры муниципального образования город Саяногорск на 2014-2016 годы» 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представляемых услуг населению, оздоровление и развитие коммунальной инфраструктуры города, повышение надежности функционирования систем коммунальной инфраструктуры.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содержания имущества, предназначенного для электро-, тепло- и водоснабжения населения, водоотведения, относящегося к муниципальному имуществу; обеспечение надежными, бесперебойными и безопасными для жизни населения жилищно-коммунальными услугами;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нструкция напорного коллектора от КНС-1 до очистных сооружений по ул. Промышленная рп. Май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етей водоснабжения  и канализации в районе ул.Рабовича, д.8 рп.Майн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втенная экспертиза проекта по строительству сетей водоснабжения и канализации в районе ул.Рабовича , д. 8 рп. Майн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схем водоснабжения и водоотведения муниципального образования г.Саяногорск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50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рритории муниципального образования город Саяногорск уличным освещением</w:t>
            </w:r>
          </w:p>
        </w:tc>
      </w:tr>
      <w:tr>
        <w:trPr>
          <w:trHeight w:val="240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етей уличного освещения по ул.Ярыгина (от ул.Ленина до Автовокзала, от дома №18 Центрального мкр. до ул.Ветеранов труда)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втенная экспертиза проектов по строительству сетей уличного освещения по ул.Пионерская и Успенского, в границах улиц Металлургов и Индустриальная, ул.Дорожная в районе УМР, рп.Майна по  ул.Рабовича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,инженерно-геодезические изыскания по строительству сетей уличного освещения по ул.Пионерская и Успенского, в границах улиц Металлургов и Индустриальная, ул.Дорожная в районе УМР, рп.Майна по  ул.Рабовича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8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того по программе «Капитальный ремонт и модернизация объектов коммунальной инфраструктуры муниципального образования город Саяногорск на 2011-2013 годы» </w:t>
            </w:r>
            <w:r>
              <w:rPr>
                <w:b/>
                <w:bCs/>
                <w:sz w:val="22"/>
                <w:szCs w:val="22"/>
              </w:rPr>
              <w:t>13621,64 тыс. руб.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стный бюджет — </w:t>
            </w:r>
            <w:r>
              <w:rPr>
                <w:b/>
                <w:bCs/>
                <w:sz w:val="22"/>
                <w:szCs w:val="22"/>
              </w:rPr>
              <w:t>13621,64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спубликанский бюджет (в т.ч. дотации)- </w:t>
            </w:r>
            <w:r>
              <w:rPr>
                <w:b/>
                <w:bCs/>
                <w:sz w:val="22"/>
                <w:szCs w:val="22"/>
              </w:rPr>
              <w:t xml:space="preserve">0,0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(целевые индикаторы)  </w:t>
            </w:r>
          </w:p>
        </w:tc>
      </w:tr>
      <w:tr>
        <w:trPr>
          <w:trHeight w:val="585" w:hRule="atLeast"/>
        </w:trPr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улучшению технического состояния инженерных сетей и сооружений, повышению надежности и безопасности их эксплуатации в 2014г.- 3 объектов; в 2015г- 0 объектов; в 2016г.-0 объектов;</w:t>
            </w:r>
          </w:p>
        </w:tc>
      </w:tr>
      <w:tr>
        <w:trPr/>
        <w:tc>
          <w:tcPr>
            <w:tcW w:w="1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водоснабжения, водоотведения — 2014 год — 2 схемы, 2015г. - 0 ед., 2016г. - 0 ед.; </w:t>
            </w:r>
          </w:p>
        </w:tc>
      </w:tr>
      <w:tr>
        <w:trPr/>
        <w:tc>
          <w:tcPr>
            <w:tcW w:w="145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работке проектов строительства сетей уличного освещения — 2014 год — 4 проекта, 2015г. - 0 ед., 2016г. - 0 ед.</w:t>
            </w:r>
          </w:p>
        </w:tc>
      </w:tr>
      <w:tr>
        <w:trPr/>
        <w:tc>
          <w:tcPr>
            <w:tcW w:w="145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етей уличного освещения по ул.Ярыгина - </w:t>
            </w:r>
            <w:r>
              <w:rPr>
                <w:rFonts w:eastAsia="Arial" w:cs="Arial"/>
                <w:sz w:val="24"/>
                <w:szCs w:val="24"/>
              </w:rPr>
              <w:t>2014 год — ___ км., 2015г. - 0 км., 2016г. - 0 км.</w:t>
            </w:r>
          </w:p>
        </w:tc>
      </w:tr>
      <w:tr>
        <w:trPr/>
        <w:tc>
          <w:tcPr>
            <w:tcW w:w="145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ведение государственной экспертизы проекта по строительству сетей водоснабжения и канализации по ул.Рабовича, д.8 р.п.Майна, 2014 год — 1 экспертиза,  в 2015г. - 0 экспертиз; в 2016г. - 0 экспертиз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Саяногорск</w:t>
        <w:tab/>
        <w:tab/>
        <w:t xml:space="preserve">   </w:t>
        <w:tab/>
        <w:tab/>
        <w:tab/>
        <w:tab/>
        <w:tab/>
        <w:tab/>
        <w:tab/>
        <w:t>В.П. Клунд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12.2013г. № 1955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 САЯ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6 ГОД</w:t>
      </w:r>
      <w:r>
        <w:rPr>
          <w:rFonts w:cs="Times New Roman" w:ascii="Times New Roman" w:hAnsi="Times New Roman"/>
          <w:caps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20"/>
          <w:tab w:val="right" w:pos="9457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г. Саяногорск, 2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>
          <w:rStyle w:val="InternetLink"/>
          <w:color w:val="000000"/>
          <w:sz w:val="28"/>
          <w:szCs w:val="28"/>
          <w:u w:val="none"/>
        </w:rPr>
        <w:t>ПАСПОРТ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. Характеристика пробле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. Цели и задачи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II. Перечень программных мероприятий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IV. Обоснование ресурсного обеспечения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. Механизм реализации Программы</w:t>
      </w: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VI. Оценка результативности</w:t>
      </w:r>
      <w:r>
        <w:br w:type="page"/>
      </w:r>
    </w:p>
    <w:p>
      <w:pPr>
        <w:pStyle w:val="Heading2"/>
        <w:spacing w:before="240" w:after="240"/>
        <w:jc w:val="center"/>
        <w:rPr/>
      </w:pPr>
      <w:r>
        <w:rPr>
          <w:rStyle w:val="11"/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25"/>
      </w:tblGrid>
      <w:tr>
        <w:trPr>
          <w:trHeight w:val="9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муниципальная целевая программа «Благоустройство территории муниципального образования город Саяногорск на 2014 – 2016 годы».</w:t>
            </w:r>
          </w:p>
        </w:tc>
      </w:tr>
      <w:tr>
        <w:trPr>
          <w:trHeight w:val="1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нятия решения о разработке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3,25,27 п. 1 статьи 16 Федерального закона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 Саяногорск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 (далее – КЖКХиТ).</w:t>
            </w:r>
          </w:p>
        </w:tc>
      </w:tr>
      <w:tr>
        <w:trPr>
          <w:trHeight w:val="1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муниципального образования город Сая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территории муниципального образования город Сая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чистоты и порядка в границах муниципального образования город Саяногорс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оздание удобного, обустроенного с практической и эстетической точки зрения пространства на территории муниципального образования город Саяногорск.</w:t>
            </w:r>
          </w:p>
        </w:tc>
      </w:tr>
      <w:tr>
        <w:trPr>
          <w:trHeight w:val="2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Работы по озелен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работы по содержанию улиц и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текущее содержание общественных туал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одержание мест захоронения (кладбищ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стройство и разработка новых проектов на реконструкцию ливневой канализации.</w:t>
            </w:r>
          </w:p>
        </w:tc>
      </w:tr>
      <w:tr>
        <w:trPr>
          <w:trHeight w:val="9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апитальный ремонт дворовых проездов в 2014 г. - 2 о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апитальный ремонт ливневой канализации в 2011 г. - 1 объе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троительство перильных ограждений в 2011 г. - 225 м 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троительство сквера между домами №№57, 59 Заводского микрорайона в 2014 г. - 28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текущее содержание улиц и территорий (в т.ч. грейдирование): в 2014 г. - 1552,4 тыс. м2, в 2015г. - 1232,85 тыс. м2, в 2016 г. - 1000 тыс. м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личное освещение: в 2014 г. - 2600,0 МкВт./ч., в 2015 г. - 2600,0 МкВт./ч., в 2016 г. - 2600,0 МкВт./ч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озеленение: газон, благоустройство территории, клумбы в 2014 г. - 250 тыс. м2, в 2015 г. - 250 тыс. м2, 2016 г. - 250 тыс. м2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живая изгородь: в 2014 г. - 10,0 тыс. м п., в 2015 г. - 10,0 тыс. м п., в 2016 г. - 10,0 тыс. м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кустарники, деревья: в 2014 г. - 500 шт., в 2015г. - 500 шт., в 2016 г. - 500 шт. </w:t>
            </w:r>
          </w:p>
        </w:tc>
      </w:tr>
      <w:tr>
        <w:trPr>
          <w:trHeight w:val="6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70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Источник финансирования - бюджет муниципального образования город Саяногорск, прочие средства.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70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Объем финансирования, всего: 104880,73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- 2014 г. - 34744,26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- 2015 г. - 33086,55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/>
            </w:pPr>
            <w:r>
              <w:rPr>
                <w:rFonts w:eastAsia="Courier New" w:cs="Courier New"/>
                <w:sz w:val="28"/>
                <w:szCs w:val="28"/>
              </w:rPr>
              <w:t>- 2016 г. - 37049,92 тыс.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горо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добной и комфортной жизнедеятельности жителей муниципального образования г.Сая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оживания на территории муниципального образования город Саяногорск.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управление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целевое и эффективное использование выделенных для реализации Программы бюджетных ассиг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в БФУ администрации г. Саяногорска и отдел экономики и развития Администрации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О, должность лица, ответственного за предоставление сведений об исполнении Программы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tabs>
                <w:tab w:val="clear" w:pos="720"/>
                <w:tab w:val="left" w:pos="358" w:leader="none"/>
              </w:tabs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уководитель Комитета по ЖКХ и Т г. Саяногорска С.А.Борисов</w:t>
            </w:r>
          </w:p>
        </w:tc>
      </w:tr>
    </w:tbl>
    <w:p>
      <w:pPr>
        <w:pStyle w:val="ConsPlusDocList"/>
        <w:tabs>
          <w:tab w:val="clear" w:pos="720"/>
          <w:tab w:val="right" w:pos="9457" w:leader="none"/>
        </w:tabs>
        <w:spacing w:before="240" w:after="240"/>
        <w:jc w:val="center"/>
        <w:rPr/>
      </w:pPr>
      <w:r>
        <w:rPr/>
      </w:r>
    </w:p>
    <w:p>
      <w:pPr>
        <w:pStyle w:val="ConsPlusDocList"/>
        <w:tabs>
          <w:tab w:val="clear" w:pos="720"/>
          <w:tab w:val="right" w:pos="9457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муниципальная целевая программа «Благоустройство территории муниципального образования город Саяногорск на 2011 - 2013 годы» (далее - Программа) разработана согласно подпунктам 23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 п.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на сегодняшний день в муниципальном образовании город Саяногорск является вопрос улучшения условий проживания горожан и улучшения внешнего облика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территории муниципального образования город Саяногорск занимают значительное место в огромном объеме градостроительных работ, а также являются инструментом реализации мер по обеспечению охраны окружающей среды и экологической безопасности (обеспечение сохранности насаждений и квалифицированный уход за насаждениями, дорожками и оборудованием, уборка сухостоя, вырезка сухих и поломанных сучьев на деревьях и др.) Устройство проезжих и пешеходных дорог, в свою очередь, является одним из основных требований в области благоустройства при проектировании генерального плана города. В соответствии с вышеизложенным разработка и реализация данной Программы имеют большую актуальность. Проведение работ по благоустройству, текущему содержанию объектов благоустройства позволит значительно улучшить состояние внутридворовых проездов, безопасность и условия проживания на территории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территори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и порядка в границах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добного, обустроенного с практической и эстетической точки зрения пространства на территории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 - 2016 год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зелен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улиц и территор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содержание общественных туале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(кладбищ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разработка новых проектов на реконструкцию ливневой канализ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 территории муниципального образования город Саяногорск (текущее содержание объектов уличного освещения, оплата электроэнергии на нужды уличного освещения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граммных мероприятий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78"/>
        <w:gridCol w:w="1184"/>
        <w:gridCol w:w="1150"/>
        <w:gridCol w:w="1083"/>
        <w:gridCol w:w="1133"/>
        <w:gridCol w:w="1072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ешеходной дорожки от Лицея №7 до автовокзала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5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ера между многоквартирными домами №57 и №58 Заводского мкр (укладка брусчатки вокруг фонтана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2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нтана в сквере между   МКД №57 и №59  Заводского мкр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кВт/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6,6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6,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3,8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,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6,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учреждений (озеленение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учреждений (содержание мест захоронения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4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учреждений (прочие мероприятия по благоустройству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1,5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,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3,8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0,7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,2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6,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9,92</w:t>
            </w:r>
          </w:p>
        </w:tc>
      </w:tr>
    </w:tbl>
    <w:p>
      <w:pPr>
        <w:pStyle w:val="ConsPlusDocList"/>
        <w:tabs>
          <w:tab w:val="clear" w:pos="720"/>
          <w:tab w:val="right" w:pos="9457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основание ресурсного обеспеч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104880,73 тыс. рублей, из н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город Саяногорс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. - 34744,26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. - 33086,55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. - 37049,92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уммах предусмотрена кредиторская задолженнос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муниципального образования город Саяногорск (далее - ГРБС) - Комитет по жилищно-коммунальному хозяйству и транспорту г. 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ород Саяногорск в рамках данной Программы выде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финансирование деятельности муниципального казенного учреждения «Комбинат благоустройства и озеленения» г.Саяногорска на  выполнением работ п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содержанию мест захорон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му содержанию улиц и территор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му содержанию малых архитектурных фор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у и содержанию безнадзорных животных (кошек, собак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общественных туале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пункта временного содержания безнадзорных сельскохозяйственных животных (в том числе отлов безнадзорных сельскохозяйственных животных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электрической энергии и содержанию энергообъектов уличного освещения, принадлежащих на праве аренды или хозяйственного 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плату работ и услуг, выполняемых по муниципальным контрактам, заключенным по результатам проведенных отборов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а выполнение работ (оказание услуг) по мероприятиям, предусмотренным Программо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осуществляет текущее управление и контроль за ходом реализации 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муниципального казенного учреждения «Комбинат благоустройства и озеленения» г.Саяногорска осуществляется в соответствии с утвержденной сметой расход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результативно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зультативности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1290"/>
        <w:gridCol w:w="990"/>
        <w:gridCol w:w="1080"/>
        <w:gridCol w:w="1090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м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95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квера между многоквартирными домами №57 и №58 Заводского мкр (укладка брусчатки вокруг фонтана)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нтана в сквере между   МКД №57 и №59  Заводского мкр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Текущее содержание улиц и территорий (в т.ч. грейдирование)         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552,4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232,8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000,0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кВт./ч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зеленение: газон, благоустройство территории, клумбы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вая изгород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тыс. м.п.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устарники, деревь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апитальный ремонт пешеходных дорож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территори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и порядка в границах муниципального образования город Саяногорск;</w:t>
      </w:r>
    </w:p>
    <w:p>
      <w:pPr>
        <w:sectPr>
          <w:type w:val="nextPage"/>
          <w:pgSz w:w="11906" w:h="16838"/>
          <w:pgMar w:left="1417" w:right="851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добного, обустроенного с практической и эстетической точки зрения пространства на территории муниципального образования город Саяногорск.</w:t>
      </w:r>
      <w:r>
        <w:br w:type="page"/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55"/>
        <w:gridCol w:w="1159"/>
        <w:gridCol w:w="1217"/>
        <w:gridCol w:w="1594"/>
        <w:gridCol w:w="1551"/>
        <w:gridCol w:w="1175"/>
        <w:gridCol w:w="1175"/>
        <w:gridCol w:w="1405"/>
        <w:gridCol w:w="374"/>
        <w:gridCol w:w="1097"/>
        <w:gridCol w:w="1175"/>
        <w:gridCol w:w="23"/>
        <w:gridCol w:w="37"/>
        <w:gridCol w:w="40"/>
        <w:gridCol w:w="30"/>
      </w:tblGrid>
      <w:tr>
        <w:trPr>
          <w:trHeight w:val="37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ой муниципальной целевой програм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территории муниципального образования город Саяногорск на 2011 – 2013 годы» 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я условий проживания горожан и улучшения внешнего облика муниципального образования город Саяногорск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мероприятий по благоустройству территории муниципального образования город Саяногорск; обеспечение чистоты и порядка в границах муниципального образования город Саяногорск; улучшение внешнего облика муниципального образования город Саяногорск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облика муниципального образования город Саяногорск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сквера между многоквартирными домами №57 и №58 Заводского мкр (укладка брусчатки вокруг фонтана)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онтана в сквере между   МКД №57 и №59  Заводского мкр.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"/>
        <w:gridCol w:w="83"/>
        <w:gridCol w:w="50"/>
        <w:gridCol w:w="1533"/>
        <w:gridCol w:w="584"/>
        <w:gridCol w:w="883"/>
        <w:gridCol w:w="83"/>
        <w:gridCol w:w="117"/>
        <w:gridCol w:w="50"/>
        <w:gridCol w:w="1500"/>
        <w:gridCol w:w="250"/>
        <w:gridCol w:w="333"/>
        <w:gridCol w:w="384"/>
        <w:gridCol w:w="516"/>
        <w:gridCol w:w="784"/>
        <w:gridCol w:w="233"/>
        <w:gridCol w:w="100"/>
        <w:gridCol w:w="1267"/>
        <w:gridCol w:w="333"/>
        <w:gridCol w:w="933"/>
        <w:gridCol w:w="400"/>
        <w:gridCol w:w="767"/>
        <w:gridCol w:w="33"/>
        <w:gridCol w:w="517"/>
        <w:gridCol w:w="33"/>
        <w:gridCol w:w="84"/>
        <w:gridCol w:w="1266"/>
        <w:gridCol w:w="1200"/>
        <w:gridCol w:w="34"/>
        <w:gridCol w:w="33"/>
        <w:gridCol w:w="83"/>
        <w:gridCol w:w="10"/>
      </w:tblGrid>
      <w:tr>
        <w:trPr>
          <w:trHeight w:val="255" w:hRule="atLeast"/>
        </w:trPr>
        <w:tc>
          <w:tcPr>
            <w:tcW w:w="15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</w:tr>
      <w:tr>
        <w:trPr/>
        <w:tc>
          <w:tcPr>
            <w:tcW w:w="600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улиц и территорий (в т.ч. грейдерование)</w:t>
            </w:r>
          </w:p>
        </w:tc>
        <w:tc>
          <w:tcPr>
            <w:tcW w:w="2933" w:type="dxa"/>
            <w:gridSpan w:val="4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одержание кладбищ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территории муниципального образования город Саяногорск (текущее содержание объектов уличного освещения, оплата электроэнергии на нужды уличного освещения)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  <w:tc>
          <w:tcPr>
            <w:tcW w:w="143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апитальный ремонт пешеходных дорожек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по программе «Благоустройство территории муниципального образования город Саяногорск на 2011 – 2013 годы» - </w:t>
            </w:r>
            <w:r>
              <w:rPr>
                <w:b/>
                <w:sz w:val="24"/>
                <w:szCs w:val="24"/>
              </w:rPr>
              <w:t xml:space="preserve">104 880,73 </w:t>
            </w:r>
            <w:r>
              <w:rPr>
                <w:b/>
                <w:bCs/>
              </w:rPr>
              <w:t>тыс.руб</w:t>
            </w:r>
            <w:r>
              <w:rPr/>
              <w:t>.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.ч: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спубликанский бюджет — 0,0 тыс. руб</w:t>
            </w:r>
          </w:p>
        </w:tc>
        <w:tc>
          <w:tcPr>
            <w:tcW w:w="2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— </w:t>
            </w:r>
            <w:r>
              <w:rPr>
                <w:b/>
              </w:rPr>
              <w:t>104 880,73</w:t>
            </w:r>
            <w:r>
              <w:rPr/>
              <w:t xml:space="preserve"> тыс. руб.</w:t>
            </w:r>
          </w:p>
        </w:tc>
        <w:tc>
          <w:tcPr>
            <w:tcW w:w="2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(целевые индикаторы)  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ей       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сквера между многоквартирными домами №57 и №58 Заводского мкр (укладка брусчатки вокруг фонтана)</w:t>
            </w:r>
            <w:r>
              <w:rPr>
                <w:rFonts w:eastAsia="Courier New" w:cs="Courier New" w:ascii="Times New Roman" w:hAnsi="Times New Roman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32,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ство фонтана в сквере между   МКД №57 и №59  Заводского мкр.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кущее содержание улиц и территорий (в т.ч. грейдерование)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кВт/ч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зеленение:  газон., благоустройство территории, клумбы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ыс.м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вая изгородь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ыс. м.п.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старники, деревья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апитальный ремонт пешеходных дорожек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40,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17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Клунду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9"/>
        </w:tabs>
        <w:ind w:left="1709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6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Семиколенова</dc:creator>
  <dc:description/>
  <dc:language>en-US</dc:language>
  <cp:lastModifiedBy>Степан Г. Федяев</cp:lastModifiedBy>
  <cp:lastPrinted>2010-12-06T10:31:00Z</cp:lastPrinted>
  <dcterms:modified xsi:type="dcterms:W3CDTF">2013-12-23T07:29:00Z</dcterms:modified>
  <cp:revision>2</cp:revision>
  <dc:subject/>
  <dc:title/>
</cp:coreProperties>
</file>