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12.2013 г.  № 19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12.2013 г.  № 19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31"/>
      </w:tblGrid>
      <w:tr>
        <w:trPr/>
        <w:tc>
          <w:tcPr>
            <w:tcW w:w="552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утверждении ведомственн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униципальной целев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>«Молодежь муниципального образования город Саяногорск на 2014-2016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г.Саяногорск от 26.04.2012г. №655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в целях создания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, руководствуясь ст.ст. 30, 32 Устава муниципального образования город Саяногорск, утвержденного решением Саяногорского городского Совета депутатов от 31.05.2005 г. № 35,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муниципальную целевую программу «Молодежь муниципального образования город Саяногорск на 2014-2016 годы» согласно Приложению  к настоящему Постановлению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возложить на  первого заместителя Главы муниципального образования город Саяногорск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  <w:t xml:space="preserve">город Саяногорск </w:t>
        <w:tab/>
        <w:tab/>
        <w:tab/>
        <w:tab/>
        <w:tab/>
        <w:tab/>
        <w:t xml:space="preserve">                   Л.М. Бы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53"/>
      </w:tblGrid>
      <w:tr>
        <w:trPr>
          <w:trHeight w:val="1077" w:hRule="atLeast"/>
        </w:trPr>
        <w:tc>
          <w:tcPr>
            <w:tcW w:w="4575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uk-UA"/>
              </w:rPr>
              <w:t>По</w:t>
            </w:r>
            <w:r>
              <w:rPr>
                <w:sz w:val="28"/>
                <w:szCs w:val="28"/>
              </w:rPr>
              <w:t xml:space="preserve">становлению Администрации муниципального образования </w:t>
            </w:r>
            <w:r>
              <w:rPr>
                <w:color w:val="000000"/>
                <w:sz w:val="28"/>
                <w:szCs w:val="28"/>
              </w:rPr>
              <w:t>г.Саяногорс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2.2013 г.  № 195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ЛОДЕЖЬ МУНИЦИПАЛЬНОГО ОБРАЗОВАН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4-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Саяногорск,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 муниципального образования город Саяногорск на 2014 – 2016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снование для принятия решения о разработке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;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г. №131-ФЗ «Об общих принципах организации местного самоуправления в Российской Федерации»;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Правительства Российской Федерации от 17.11.2008 г. №1662-р (с последующими изменениями) «О Концепции долгосрочного социально-экономического развития Российской Федерации на период до 2020 года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оряжение Правительства Российской Федерации от 18.12.2006 №1760-р «О Стратегии государственной молодежной политики в Российской Федерации»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Республики Хакасия от 22.12.1993 №25 «О реализации государственной молодежной политики в Республике Хакасия» (с последующими изменениям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Наименование главного распорядителя средств бюджета МО г.Саяногорск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- Р</w:t>
            </w:r>
            <w:r>
              <w:rPr>
                <w:sz w:val="26"/>
                <w:szCs w:val="26"/>
              </w:rPr>
              <w:t>азвитие молодежного самоуправления и добровольческих молодежных инициатив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ражданское, патриотическое и духовно-нравственное воспитание молодежи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оздание условий для развития и реализации интеллектуального и творческого потенциала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оддержка талантливой молодежи</w:t>
            </w:r>
            <w:r>
              <w:rPr>
                <w:color w:val="000000"/>
                <w:spacing w:val="-4"/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>профилактика асоциальных явлений в молодежной среде и организация досуга молодежи</w:t>
            </w:r>
            <w:r>
              <w:rPr>
                <w:color w:val="000000"/>
                <w:spacing w:val="-4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и результативности (целевые индикаторы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городских мероприятий, конкурсов, фестивалей для молодежи (ед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7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олодежи, участвующей в городских мероприятиях, конкурсах, фестивалях для молодежи 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70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80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90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мероприятий, направленных на профилактику асоциальных явлений в молодежной среде (ед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11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12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. – 13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молодежи, участвующей в мероприятиях, направленных на профилактику асоциальных явлений в молодежной среде,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80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85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90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ежегодно награждаемой муниципальными премиями (чел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40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42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4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обровольческих проектов, ед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 – 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1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оличество молодежи, участвующей в добровольческих проектах, чел.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 г. – 180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5 г. – 20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2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 финансирования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полагаемый общий объём финансирования Программы составляет 530,0 тыс. рублей, в том числе по годам: </w:t>
            </w:r>
          </w:p>
          <w:tbl>
            <w:tblPr>
              <w:tblW w:w="6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2399"/>
              <w:gridCol w:w="1922"/>
            </w:tblGrid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и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МО г.Саяногорск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 год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 тыс. руб.</w:t>
                  </w:r>
                </w:p>
              </w:tc>
            </w:tr>
            <w:tr>
              <w:trPr/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23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30,0 тыс. руб.</w:t>
                  </w:r>
                </w:p>
              </w:tc>
              <w:tc>
                <w:tcPr>
                  <w:tcW w:w="192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 тыс. руб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Программы с использованием новых форм, методов и технологий работы с молодежью ежегодно позволит обеспечить активное вовлечение молодежи в общественную, социально-экономическую, культурную жизнь муниципального образования, позволит достичь следующих результа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городских мероприятий, конкурсов, фестивалей для молодежи, реализуемых в рамках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олодежи, участвующей в городских мероприятиях, конкурсах, фестивалях для молодежи, реализованных в рамках 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мероприятий, направленных на профилактику асоциальных явлений в молодежной среде, реализованных в рамках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молодежи, участвующей в мероприятиях, направленных на профилактику асоциальных явлений в молодежной среде, реализованных в рамках Программ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явление и поддержка инициативной и талантливой молодежи, развитие творческого потенциала, интеллектуальной активности молодых люд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популяризация добровольческого движения, активного и здорового образа жизн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контроля за реализацией Программы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 управление, контроль за ходом реализации Программы осуществляет Администрация муниципального образования город Саяногорск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должность лица ответственного за предоставление сведений об исполнении ВМЦ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й Юрий Вадимович, начальник Комитета по делам молодежи, физической культуре и спорту Администрации муниципального образования город Саяногорск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Закону Республики Хакасия от 22.12.1993г. №25 (ред. От 04.05.2009г.) «О реализации государственной молодёжной политики в Республике Хакасия», молодежь (молодые граждане) - граждане Российской Федерации, иностранные граждане и лица без гражданства в возрасте от 14 до 30 лет, временно или постоянно проживающие на территории Республики Хакасия. На территории муниципального образования город Саяногорск постоянно проживает 62463 человека (по данным на 01.01.2012 г.). 22,2% от общей численности жителей муниципального образования – это граждане в возрасте от 14 до 30 лет (13876 человек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социально-психологических особенностей молодежи позволяет выявить следующие характеристи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сокий уровень духовных и познавательных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способность, трудность в общении, в оценках, в ожиданиях, в повед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тремление уйти от острых социальны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м не менее, отмечаются следующие позитивные черты молодежи: активность, незакомплексованность, свобода мышления и социального выбора, мобильность, прагматичность, оптимистичность и указываются негативные социально-психологические качества молодежи: неопытность, подверженность чужому влиянию, зависимость от родителей, модных социальных те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озитивным тенденциям, требующим целенаправленного развития через реализацию Программы, можно отнести следу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молодежной среде созревает мощный инновационный потенциал: увеличивается число молодых людей, выбирающих личную инициативу как главный способ решения своих проб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тет самостоятельность и практичность, ответственность за свою судьбу, мобильность, восприимчивость к ново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няется отношение к образованию – формально-статусное отношение уступает место практическому использованию полученных знаний как основы личного и профессионального успеха и будущего благосостояния, увеличивается престижность качественного образования и профессиональной подгот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тет заинтересованность молодых людей в сохранении своего здоров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ерез проведение мероприятий с молодежью можно поднять уровень их самостоятельности и практичности, ответственности за свою судьбу, мобильности, восприимчивости к новому, сохранять свое здоровье, практически использовать полученные знания как основы личного и профессионального успех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ая тенденция требует целенаправленного развития через повышение квалификации центров, клубов, организаций, объединений, занимающихся вопросами патриотического воспитания молодежи; создание наиболее востребованных в молодежной среде форм организации досуга; формирование и организацию работы молодежного самоуправления на уровн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ализация Программы позволит создать такую муниципальную молодежную политику, содержанием которой станет равноправное взаимодействие власти, молодежи, бизнеса и городского сообщества, направленное на социально-экономическое и культурное развитие муниципального образования, на процветание его жителей, в том числе и молодеж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ых целей, Программа предусматривает решение следующих задач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>- р</w:t>
      </w:r>
      <w:r>
        <w:rPr>
          <w:sz w:val="28"/>
          <w:szCs w:val="28"/>
        </w:rPr>
        <w:t>азвитие молодежного самоуправления и добровольческих молодежных инициати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гражданское, патриотическое и духовно-нравственное воспитание молодеж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создание условий для развития и реализации интеллектуального и творческого потенциал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оддержка талантливой молодежи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профилактика асоциальных явлений в молодежной среде и организация досуга молодежи</w:t>
      </w:r>
      <w:r>
        <w:rPr>
          <w:color w:val="000000"/>
          <w:spacing w:val="-4"/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360" w:hanging="0"/>
        <w:jc w:val="center"/>
        <w:rPr>
          <w:sz w:val="27"/>
          <w:szCs w:val="26"/>
        </w:rPr>
      </w:pPr>
      <w:r>
        <w:rPr>
          <w:sz w:val="27"/>
          <w:szCs w:val="26"/>
        </w:rPr>
        <w:t>3. Перечень программных мероприятий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4320"/>
        <w:gridCol w:w="2880"/>
      </w:tblGrid>
      <w:tr>
        <w:trPr>
          <w:trHeight w:val="6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Наименование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Сро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7"/>
                <w:szCs w:val="26"/>
              </w:rPr>
            </w:pPr>
            <w:r>
              <w:rPr>
                <w:i/>
                <w:iCs/>
                <w:sz w:val="27"/>
                <w:szCs w:val="26"/>
              </w:rPr>
              <w:t>4</w:t>
            </w:r>
          </w:p>
        </w:tc>
      </w:tr>
      <w:tr>
        <w:trPr>
          <w:trHeight w:val="665" w:hRule="atLeast"/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. Мероприятия, направленные на формирование условий для гражданского становления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духовно-нравственного и патриотического воспитания молодежи</w:t>
            </w:r>
          </w:p>
        </w:tc>
      </w:tr>
      <w:tr>
        <w:trPr>
          <w:trHeight w:val="643" w:hRule="atLeast"/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.1. Мероприятия, направленные на развитие молодежного самоуправления и добровольческих молодежных инициатив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Форумах активной молодежи Республики Хакас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Развитие добровольческих молодежных инициатив (городские добровольческие ак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Слет волонтерских объедин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апре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Форум молодежи муниципального образования г.Саяногорс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дека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дминистрация МО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. Саяногорск;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Организация деятельности молодежной Администрации </w:t>
            </w:r>
            <w:r>
              <w:rPr>
                <w:sz w:val="27"/>
              </w:rPr>
              <w:t xml:space="preserve">муниципального образования г.Саяногорск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Администрация МО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. Саяногорск;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молодежных конференциях, съездах, форумах различного уров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здание полиграфической продукции (выпуск информационных буклетов, памяток, диплом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1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Изготовление и размещение социальной рекламы по молодежной тематик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1.2. Мероприятия, направленные на гражданское, патриотическое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и духовно-нравственное воспитание молодеж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«Вечера Памяти», посвященного выводу советских войск из Афганиста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февр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 xml:space="preserve">Союз участников боевых действий, Комитет по делам молодежи, физической культуре и спорту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>МА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городских молодежных акций, флэш-мобов («От всего сердца», «Я – гражданин России», «Свеча памяти», «Русский хоровод» и т.д.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мар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городского Дня призывни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апреле, в октя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городского фестиваля-конкурса военно-патриотической песни «Полигон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ма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городских мероприятий, посвященных Дню молодеж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ию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республиканском слете общественных объединений патриотической направленнос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авгус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1.2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городских соревнований допризывной молодеж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ма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>1.2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мероприятиях патриотической направленности различного уров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Мероприятия, направленные на развития и реал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 xml:space="preserve">Организация и проведение городского фестиваля для старшеклассников «Зимний </w:t>
            </w:r>
            <w:r>
              <w:rPr>
                <w:sz w:val="27"/>
                <w:szCs w:val="26"/>
                <w:lang w:val="en-US"/>
              </w:rPr>
              <w:t>action</w:t>
            </w:r>
            <w:r>
              <w:rPr>
                <w:sz w:val="27"/>
                <w:szCs w:val="26"/>
              </w:rPr>
              <w:t>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февр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 xml:space="preserve">Комитет по делам молодежи, физической культуре и спорту, 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ГорОО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городского конкурса команд КВН учащейся и работающей молодеж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феврале-марте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 xml:space="preserve">Комитет по делам молодежи, физической культуре и спорту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>МАУ ДК «Визит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Фестиваля работающей молодежи муниципального образования г.Саяногорс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октябре-ноя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городских мероприятий, направленных на развитие и реализацию интеллектуального и творческого потенциала молодеж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мероприятиях различного уровня, направленных на развитие и реализацию интеллектуального и творческого потенциала молодеж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3. Мероприятия, направленные на поддержку талантливой молодеж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конкурса на соискание ежегодных премий Главы муниципального образования г.Саяногорск учащейся и работающей молодежи, церемонии награж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апреле-мае, в октябре-ноя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городского конкурса социально-значимых проектов в сфере молодежной полит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конкурса на соискание ежегодных премий Главы муниципального образования г.Саяногорск талантливой молодежи и подросткам, церемонии награж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октябре-ноя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церемонии награждения премиями Председателя Правительства РХ (г. Абакан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ноябре-дека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конкурсе на соискание премий «Гордость Хакаси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ноябре-дека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4. Мероприятия, направленные на профилактику</w:t>
            </w:r>
          </w:p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b/>
                <w:sz w:val="27"/>
                <w:szCs w:val="26"/>
              </w:rPr>
              <w:t>асоциальных явлений в молодежной среде и организация досуга молодеж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6"/>
              </w:rPr>
              <w:t>Организация и проведение городских фестивалей молодежных культур («</w:t>
            </w:r>
            <w:r>
              <w:rPr>
                <w:sz w:val="27"/>
                <w:szCs w:val="26"/>
                <w:lang w:val="en-US"/>
              </w:rPr>
              <w:t>Hip</w:t>
            </w:r>
            <w:r>
              <w:rPr>
                <w:sz w:val="27"/>
                <w:szCs w:val="26"/>
              </w:rPr>
              <w:t>-</w:t>
            </w:r>
            <w:r>
              <w:rPr>
                <w:sz w:val="27"/>
                <w:szCs w:val="26"/>
                <w:lang w:val="en-US"/>
              </w:rPr>
              <w:t>Hop</w:t>
            </w:r>
            <w:r>
              <w:rPr>
                <w:sz w:val="27"/>
                <w:szCs w:val="26"/>
              </w:rPr>
              <w:t>», «</w:t>
            </w:r>
            <w:r>
              <w:rPr>
                <w:sz w:val="27"/>
                <w:szCs w:val="26"/>
                <w:lang w:val="en-US"/>
              </w:rPr>
              <w:t>TOP</w:t>
            </w:r>
            <w:r>
              <w:rPr>
                <w:sz w:val="27"/>
                <w:szCs w:val="26"/>
              </w:rPr>
              <w:t xml:space="preserve"> </w:t>
            </w:r>
            <w:r>
              <w:rPr>
                <w:sz w:val="27"/>
                <w:szCs w:val="26"/>
                <w:lang w:val="en-US"/>
              </w:rPr>
              <w:t>MOMENTS</w:t>
            </w:r>
            <w:r>
              <w:rPr>
                <w:sz w:val="27"/>
                <w:szCs w:val="26"/>
              </w:rPr>
              <w:t>», и т.д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февра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городских молодежных акций, флэш-мобов, направленных на профилактику асоциальных явлений в молодежной сред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контестов экстремальных видов спорта (Экстремальные городки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мае-сентя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Участие в конкурсах, фестивалях молодежных культур различного уровн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открытого республиканского фестиваля молодежных культур «</w:t>
            </w:r>
            <w:r>
              <w:rPr>
                <w:sz w:val="27"/>
                <w:szCs w:val="26"/>
                <w:lang w:val="en-US"/>
              </w:rPr>
              <w:t>Manifest</w:t>
            </w:r>
            <w:r>
              <w:rPr>
                <w:sz w:val="27"/>
                <w:szCs w:val="26"/>
              </w:rPr>
              <w:t>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ию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>Комитет по делам молодежи, физической культуре и спорту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>МАУ ДК «Энергетик»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городской акции «За здоровый образ жизн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ноябре-дека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4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Организация и проведение городских новогодних мероприятий для молодеж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ежегодно в декаб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6"/>
              </w:rPr>
            </w:pPr>
            <w:r>
              <w:rPr>
                <w:sz w:val="27"/>
                <w:szCs w:val="26"/>
              </w:rPr>
              <w:t>Комитет по делам молодежи, физической культуре и спорту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819" w:gutter="0" w:header="709" w:top="170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боснование ресурсного обеспеч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ное обеспечение Программы разработано на основе оценки реальной ситуации в финансово-бюджетной сфере на уровне муниципального образования город Саяногорск, с учётом высоко экономической, социально-демографической и политической значимости пробле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источниками финансирования Программы являются средства бюджетов муниципального образования город Саяногорск, возможно привлечение других источников финансирования (спонсорская помощь, добровольные пожертв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м финансирования Программы составляет в общем 530,0 тыс. руб., в том числе по годам: 2014г. – 50,0 тыс. руб., 2015г. – 180,0 тыс. руб., 2016г. – 300,0 тыс. руб. Последующие этапы Программы финансируются с учетом прогноза индексов потребительских цен по Республике Хак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и контроль за ходом ее выполнения осуществляется Администрацией муниципального образования г. Саяногорск с учетом выделяемых на реализацию Программы финансовых ресурсов, уточняет целевые показатели и затраты по программным мероприятиям, механизм реализуемой Программы и состав исполнителей.</w:t>
      </w:r>
    </w:p>
    <w:tbl>
      <w:tblPr>
        <w:tblW w:w="96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24"/>
        <w:gridCol w:w="1080"/>
        <w:gridCol w:w="720"/>
        <w:gridCol w:w="900"/>
        <w:gridCol w:w="900"/>
        <w:gridCol w:w="234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яч </w:t>
              <w:br/>
              <w:t>рублей, в ценах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</w:t>
              <w:br/>
              <w:t xml:space="preserve">2016  </w:t>
              <w:br/>
              <w:t xml:space="preserve">годы,  </w:t>
              <w:br/>
              <w:t>всего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  <w:br/>
              <w:t>год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    </w:t>
              <w:br/>
              <w:t xml:space="preserve">финансирование     </w:t>
              <w:b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условий для гражданского становления,</w:t>
            </w:r>
          </w:p>
          <w:p>
            <w:pPr>
              <w:pStyle w:val="Normal"/>
              <w:rPr/>
            </w:pPr>
            <w:r>
              <w:rPr/>
              <w:t>духовно-нравственного и патриотического воспитания молодеж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мероп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87600</wp:posOffset>
                      </wp:positionH>
                      <wp:positionV relativeFrom="paragraph">
                        <wp:posOffset>74676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8pt,58.8pt" to="36.95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 подростков и молодежи активной гражданской позиции, формирование лидерских качеств, чувства патриотизма,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условий для развития и реализации</w:t>
            </w:r>
          </w:p>
          <w:p>
            <w:pPr>
              <w:pStyle w:val="Normal"/>
              <w:rPr/>
            </w:pPr>
            <w:r>
              <w:rPr/>
              <w:t>интеллектуального и творческого потенциал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меропр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0</wp:posOffset>
                      </wp:positionH>
                      <wp:positionV relativeFrom="paragraph">
                        <wp:posOffset>914400</wp:posOffset>
                      </wp:positionV>
                      <wp:extent cx="28575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3pt,72pt" to="171.95pt,7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социальных условий для социализации и самореализации молодежи МО г.Саяногорск; развитие потенциала молодежи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Поддержка талантливой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л-во меропр.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16100</wp:posOffset>
                      </wp:positionH>
                      <wp:positionV relativeFrom="paragraph">
                        <wp:posOffset>1775460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3pt,139.8pt" to="81.95pt,13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а талантливой молодежи, создание условий для активного проявления созидательного потенциала молодежи в сферах учебной, спортивной, культурной, профессиональной и общественной деятельности, достижение высоких результатов в различных сферах деятельности.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Профилактика</w:t>
            </w:r>
          </w:p>
          <w:p>
            <w:pPr>
              <w:pStyle w:val="Normal"/>
              <w:rPr/>
            </w:pPr>
            <w:r>
              <w:rPr/>
              <w:t>асоциальных явлений в молодежной среде и организация досуга молодежи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4725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6.75pt" to="224.95pt,7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-во меропр.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молодежи, повышение их социальной активности; повышение профессионального уровня творческих коллективов.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 </w:t>
            </w:r>
          </w:p>
        </w:tc>
      </w:tr>
    </w:tbl>
    <w:p>
      <w:pPr>
        <w:pStyle w:val="TextBodyIndent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Комитет по делам молодежи, физической культуре и спорту Администрации </w:t>
      </w:r>
      <w:r>
        <w:rPr>
          <w:sz w:val="28"/>
          <w:szCs w:val="28"/>
        </w:rPr>
        <w:t xml:space="preserve">муниципального образования город Саяногорск выполняет план программных мероприятий, проведение конкурсов, заключение соглашений, договоров и </w:t>
      </w:r>
      <w:r>
        <w:rPr>
          <w:sz w:val="28"/>
        </w:rPr>
        <w:t xml:space="preserve">предоставляет в Администрацию </w:t>
      </w:r>
      <w:r>
        <w:rPr>
          <w:sz w:val="28"/>
          <w:szCs w:val="28"/>
        </w:rPr>
        <w:t xml:space="preserve">муниципального образования город Саяногорск </w:t>
      </w:r>
      <w:r>
        <w:rPr>
          <w:sz w:val="28"/>
        </w:rPr>
        <w:t>отчеты о ходе реализации Программы и ее финансировании; производит уточнения программных мероприятий в случае необходимости, с учетом дополнительных источник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результа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35"/>
        <w:gridCol w:w="144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 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мероприятий, конкурсов, фестивалей для молодежи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городских мероприятиях, конкурсах, фестивалях для молодежи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филактику асоциальных явлений в молодежной среде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мероприятиях, направленных на профилактику асоциальных явлений в молодежной среде, реализованн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ежегодно награждаемой муниципальными прем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бровольческих проектов, реализуем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7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участвующей в добровольческих проектах, реализуемых в рамках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целевых индикаторов позволит ежегодно достигать следующи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городских мероприятий, конкурсов, фестивалей для молодежи, реализуемых в рамках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ежи, участвующей в городских мероприятиях, конкурсах, фестивалях для молодежи, реализованных в рамках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ероприятий, направленных на профилактику асоциальных явлений в молодежной среде, реализованных в рамках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олодежи, участвующей в мероприятиях, направленных на профилактику асоциальных явлений в молодежной среде, реализованных в рамках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явление и поддержка инициативной и талантливой молодежи, развитие творческого потенциала, интеллектуальной активности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добровольческого движения, активного и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>муниципального образования г.Саяногорск</w:t>
        <w:tab/>
        <w:t xml:space="preserve">                           В.П. Клундук</w:t>
      </w:r>
    </w:p>
    <w:sectPr>
      <w:headerReference w:type="default" r:id="rId7"/>
      <w:type w:val="nextPage"/>
      <w:pgSz w:w="11906" w:h="16838"/>
      <w:pgMar w:left="1800" w:right="849" w:gutter="0" w:header="72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935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95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3015"/>
        </w:tabs>
        <w:ind w:left="301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3341AE270B85A0CC3F0D1FFDAC227CBA873944A9D11FD414B67vFb0N" TargetMode="External"/><Relationship Id="rId3" Type="http://schemas.openxmlformats.org/officeDocument/2006/relationships/hyperlink" Target="consultantplus://offline/ref=E7B3341AE270B85A0CC3F0D1FFDAC227C8A47C9949C246FF101E69F5A5vEb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15:00Z</dcterms:created>
  <dc:creator>301_2</dc:creator>
  <dc:description/>
  <dc:language>en-US</dc:language>
  <cp:lastModifiedBy>Пользователь</cp:lastModifiedBy>
  <cp:lastPrinted>2013-12-18T10:10:00Z</cp:lastPrinted>
  <dcterms:modified xsi:type="dcterms:W3CDTF">2013-12-1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1433849</vt:r8>
  </property>
  <property fmtid="{D5CDD505-2E9C-101B-9397-08002B2CF9AE}" pid="3" name="_AuthorEmail">
    <vt:lpwstr>Gorshkova@sng.khakasnet.ru</vt:lpwstr>
  </property>
  <property fmtid="{D5CDD505-2E9C-101B-9397-08002B2CF9AE}" pid="4" name="_AuthorEmailDisplayName">
    <vt:lpwstr>Горшкова Людмила Иван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