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26405" cy="1917700"/>
                <wp:effectExtent l="0" t="1304925" r="0" b="698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17720"/>
                          <a:chOff x="0" y="0"/>
                          <a:chExt cx="5526360" cy="1917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095480"/>
                            <a:ext cx="33368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2.2013 г.  № 19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19836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4320"/>
                              <a:ext cx="209916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pt;width:435.15pt;height:151pt" coordorigin="72,0" coordsize="8703,3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25;width:5254;height:1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2.2013 г.  № 19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0;width:8703;height:1666">
                  <v:shape id="shape_0" stroked="f" o:allowincell="f" style="position:absolute;left:3623;top:0;width:1465;height:16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2;width:3123;height:7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32;width:3305;height:7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г.Саяногорск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12.2013г. №18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, руководствуясь статьей 26 Жилищного кодекса РФ,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30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года №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</w:rPr>
        <w:t>ПОСТАНОВЛЯЮ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  <w:lang w:eastAsia="ar-SA"/>
        </w:rPr>
        <w:t>1. Внести следующее изменение в приложение к Постановлению</w:t>
      </w:r>
      <w:r>
        <w:rPr>
          <w:b w:val="false"/>
          <w:sz w:val="28"/>
          <w:szCs w:val="28"/>
        </w:rPr>
        <w:t xml:space="preserve"> Администрации муниципального образования г.Саяногорск от 03.12.2013г. №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Абзац 3 пункта 20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- технический паспорт переустраиваемого и (или) перепланируемого жилого помещения;»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 Информационно-аналитическому отделу Администрации муниципального образования г. Саяногорск (Е.Ю.Михалевой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 (С.А.Хохлов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</w:rPr>
        <w:t>г.Саяногорск</w:t>
        <w:tab/>
        <w:t xml:space="preserve">       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5046;fld=134;dst=100403" TargetMode="External"/><Relationship Id="rId3" Type="http://schemas.openxmlformats.org/officeDocument/2006/relationships/hyperlink" Target="consultantplus://offline/main?base=RLAW188;n=35046;fld=134;dst=1004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8:00Z</dcterms:created>
  <dc:creator>Пользователь</dc:creator>
  <dc:description/>
  <dc:language>en-US</dc:language>
  <cp:lastModifiedBy>Степан Г. Федяев</cp:lastModifiedBy>
  <cp:lastPrinted>2013-12-06T09:23:00Z</cp:lastPrinted>
  <dcterms:modified xsi:type="dcterms:W3CDTF">2013-12-24T08:18:00Z</dcterms:modified>
  <cp:revision>2</cp:revision>
  <dc:subject/>
  <dc:title/>
</cp:coreProperties>
</file>