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3 г. № 1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3 г. № 19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б утверждении графика приема </w:t>
      </w:r>
    </w:p>
    <w:p>
      <w:pPr>
        <w:pStyle w:val="TextBody"/>
        <w:rPr/>
      </w:pPr>
      <w:r>
        <w:rPr/>
        <w:t>граждан р.п.Майна, р.п.Черемуш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В целях совершенствования работы по рассмотрению обращений граждан в органах местного самоуправления муниципального образования г.Саяногорск (в р.п. Майна, р.п.Черемушки), руководствуясь ст.ст.30, 32 Устава муниципального образования г.Саяногорск, утвержденного решением сессии Саяногорского городского Совета депутатов от 31.05.2005г. № 35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 Утвердить график приема граждан по личным вопросам в р.п. Майна, р.п.Черемушки заместителями Главы муниципального образования г.Саяногорск, руководителями  комитетов и служб (приложение).</w:t>
      </w:r>
    </w:p>
    <w:p>
      <w:pPr>
        <w:pStyle w:val="TextBody"/>
        <w:ind w:firstLine="720"/>
        <w:jc w:val="both"/>
        <w:rPr/>
      </w:pPr>
      <w:r>
        <w:rPr/>
        <w:t>2. Признать утратившим силу постановление Администрации муниципального образования г.Саяногорск от 21.12.2011г. № 2620.</w:t>
      </w:r>
    </w:p>
    <w:p>
      <w:pPr>
        <w:pStyle w:val="TextBody"/>
        <w:ind w:firstLine="720"/>
        <w:jc w:val="both"/>
        <w:rPr/>
      </w:pPr>
      <w:r>
        <w:rPr/>
        <w:t>3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, разместить на официальном сайте муниципального образования г.Саяногорск.</w:t>
      </w:r>
    </w:p>
    <w:p>
      <w:pPr>
        <w:pStyle w:val="TextBody"/>
        <w:ind w:firstLine="720"/>
        <w:jc w:val="both"/>
        <w:rPr/>
      </w:pPr>
      <w:r>
        <w:rPr/>
        <w:t>4. Заместителям Главы муниципального образования г.Саяногорск по р.п. Майна, р.п. Черемушки  разместить информацию о личном приеме граждан в административных зданиях р.п.Майна, р.п. Черемушки.</w:t>
      </w:r>
    </w:p>
    <w:p>
      <w:pPr>
        <w:pStyle w:val="TextBody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управляющего делами Администрации муниципального образования г.Саяногорск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муниципального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Л.М.Бы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к постановлению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муниципального образования г.Саяногорск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81 от 23.12.2013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рафик приема граждан по личным вопроса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.п. Майна, р.п. Черемушки заместителями Глав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г.Саяногорск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уководителями комитетов и служб Администрац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образования г.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77"/>
        <w:gridCol w:w="1968"/>
        <w:gridCol w:w="1408"/>
        <w:gridCol w:w="1407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Май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еремуш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-й четверг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30-16.3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г.Саяногорск по экономическим вопросам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дущий специалист отдела экономики и развития Администрации муниципального образования г.Саяногор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-й четверг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30–16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образования г.Саяногорск по жилищно-коммунальному хозяйству,  транспорту и строительств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-й вторник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-й вторник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 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городского отдела образования г.Саяногор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-й понедельник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.-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Саяногорского городского отдела куль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-я среда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-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8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ководитель Департамента архитектуры, градостроительства и недвижимост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земельного отдела Департамента архитектуры, градостроительства и недвиж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00-12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6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-й четверг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30-16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.00-15.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жилищная инспекция Администрации муниципального образования г.Саяногор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-й вторник меся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.0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"/>
        <w:rPr/>
      </w:pPr>
      <w:r>
        <w:rPr>
          <w:szCs w:val="28"/>
        </w:rPr>
        <w:t>муниципального образования г.Саяногорск                                В.П. Клундук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7:00Z</dcterms:created>
  <dc:creator>Семиколенова</dc:creator>
  <dc:description/>
  <dc:language>en-US</dc:language>
  <cp:lastModifiedBy>Степан Г. Федяев</cp:lastModifiedBy>
  <cp:lastPrinted>2013-12-24T09:27:00Z</cp:lastPrinted>
  <dcterms:modified xsi:type="dcterms:W3CDTF">2013-12-24T06:07:00Z</dcterms:modified>
  <cp:revision>2</cp:revision>
  <dc:subject/>
  <dc:title/>
</cp:coreProperties>
</file>