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21615</wp:posOffset>
                </wp:positionV>
                <wp:extent cx="5591810" cy="2139950"/>
                <wp:effectExtent l="0" t="12484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39840"/>
                          <a:chOff x="0" y="0"/>
                          <a:chExt cx="55918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49760" y="1222920"/>
                            <a:ext cx="33768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13 г. № 19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007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5280"/>
                              <a:ext cx="21240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45pt;width:440.3pt;height:168.45pt" coordorigin="72,-349" coordsize="8806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577;width:5317;height:1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13 г. № 19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9;width:8806;height:1858">
                  <v:shape id="shape_0" stroked="f" o:allowincell="f" style="position:absolute;left:3665;top:-349;width:1482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2;width:3160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32;width:3344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 №1621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2.10.2012  г. «Об утверждении долгосрочной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муниципальной целевой программы «Развитие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туризма в муниципальном образовании г. Саяногорск 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>на 2013-2015 годы»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приведения в соответствие со статьей 179 Бюджетного кодекса Российской Федерации, в соответствии с Распоряжением Правительства Российской Федерации от 19.07.2010 г. №1230-р «Об утверждении Концепции федеральной целевой программы «Развитие внутреннего и въездного туризма в РФ (2011-2016 годы)» и государственной программой Республики Хакасия «Развитие туризма в Республике Хакасия (2011-2016 годы)» утвержденной постановлением Правительства Республики Хакасия от 23.11.2010 г. №629 (с изменениями и дополнениями), Федеральным законом  от 06.10.2003 г. №131-ФЗ «Об общих принципах организации местного самоуправления в Российской Федерации», 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1.05.2005г. №35 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г. Саяногорск №1621 от 12.10.2012 г. «Об утверждении долгосрочной муниципальной целевой программы «Развитие туризма  в муниципальном образовании г. Саяногорск на 2013-2015 годы» (далее - 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названии Программы и по тексту слова «долгосрочная муниципальная  целевая программа» в соответствующем падеже заменить словами «муниципальная программа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2.</w:t>
        <w:tab/>
        <w:t xml:space="preserve">В приложении к постановлению паспорт 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>
          <w:szCs w:val="24"/>
        </w:rPr>
        <w:t>«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уризма в муниципальном образовании г. Саяногорс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М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ая программа «Развитие туризма в муниципальном образовании г. Саяногорск  на 2013-2015 годы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снования для принятия решения о разработке М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Российской Федерации от 19.07.2010 г. №1230-р «Об утверждении Концепции федеральной целевой программы «Развитие внутреннего и въездного туризма в РФ (2011-2016 годы)»</w:t>
            </w:r>
          </w:p>
          <w:p>
            <w:pPr>
              <w:pStyle w:val="TextBodyIndent"/>
              <w:snapToGrid w:val="false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еспублики Хакасия от 23.11.2010 г. №629 (ред. от 02.03.2012) «Об утверждении долгосрочной республиканской целевой программы «Развитие туризма в Республике Хакасия (2011-2016 годы)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заказчик - координа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тдел экономики и развития Администрации муниципального образования г. Саяногор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Цель М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before="0" w:after="0"/>
              <w:ind w:firstLine="360"/>
              <w:contextualSpacing/>
              <w:jc w:val="both"/>
              <w:rPr/>
            </w:pPr>
            <w:r>
              <w:rPr>
                <w:spacing w:val="-1"/>
              </w:rPr>
              <w:t xml:space="preserve">Целью Программы является </w:t>
            </w:r>
            <w:r>
              <w:rPr/>
              <w:t>создание благоприятных условий, способствующих эффективному использованию имеющегося туристского потенциала, привлечение внешних туристических потоков, что приведет к увеличению вклада туризма в социально-экономическое развитие муниципального образования г.Саяногорс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Задачи МП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информационно-организационное обеспечение развития отрасли туризма в муниципальном образовании г.Саяногорск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здание благоприятных условий для развития внутреннего и въездного туризма в муниципальном образовании г.Саяногорск в том числе делового, событийного, культурно-познавательного и детского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разработке, формировании и продвижении на внутреннем и внешнем рынках конкурентоспособного туристского продукта</w:t>
            </w:r>
            <w:r>
              <w:rPr>
                <w:b/>
              </w:rPr>
              <w:t xml:space="preserve">;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витие и содействие развитию туристской инфраструк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количество российских туристов и экскурсантов принимаемых муниципальным образованием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3 год – до 5,57 тыс.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 до 5,85 тыс.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5 год – до 6,15 тыс.человек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количество иностранных туристов и экскурсантов принимаемых муниципальным образованием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3 год – до 0,180 тыс.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 до 0,189 тыс.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5 год – до 0,198 тыс.человек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ост объема налоговых  поступлений от туристической индустрии в бюджет муниципального образования г.Саяногорск, в % к предыдуще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3 год – до 5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 до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2015 год – до 5%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количество туристов и экскурсантов посетивших муниципальное образование г.Саяногорск, на тысячу человек насел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3 год – до 92,3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до  97,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5 год – до 102,0 челов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ежегодный объем гостиничных услуг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3 год –  11 55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 12 127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5 год –  12 733,88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ежегодный объем платных туристских услуг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3 год – 1 60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1 70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5 год – 1 800 тыс.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количество изданий печатной и наглядно-демонстрационной продук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3 год – 1 140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4 год – 1 140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015 год – 1 140 единиц.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роки и этапы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3 - 2015 годы (этапы не предусматриваютс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из бюджета муниципального образования г. Саяногорск 33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 – 115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4 год – 115</w:t>
            </w:r>
            <w:r>
              <w:rPr>
                <w:b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5 год – 1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Программы – бюджет муниципального образования г.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жидаемые конечные результаты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 сравнению с 2011 год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величение количества российских туристов и экскурсантов принимаемых муниципальным образованием г.Саяногорск на 4,12 тыс.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величение количества иностранных туристов и экскурсантов принимаемых муниципальным образованием г.Саяногорск на 0,35 тыс.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рост объема налоговых  поступлений от туристической индустрии в бюджет муниципального образования г.Саяногорск на 15,7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величение количества туристов и экскурсантов, посетивших муниципальное образование г.Саяногорск на тысячу человек населения на 0,67 тыс.человек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величение объема платных гостиничных услуг на 21 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величение объема платных туристских услуг на  21 %;</w:t>
            </w:r>
          </w:p>
          <w:p>
            <w:pPr>
              <w:pStyle w:val="ConsPlusNonformat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истема контроля за реализацией М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верка отделом экономики и развития Администрации муниципального образования г. Саяногорск эффективного и целевого использования средств (оценка эффективности программы).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ИО, должность лица, ответственного за предоставление сведений об исполнении М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Евсеева Юлия Владимировна, ведущий специалист отдела экономики и развития – сектор потребительского рынка Администрации муниципального образования г.Саяногор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табличной формы раздела 4 «Перечень программных мероприятий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850"/>
        <w:gridCol w:w="851"/>
        <w:gridCol w:w="850"/>
        <w:gridCol w:w="851"/>
        <w:gridCol w:w="2126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0"/>
              <w:rPr>
                <w:b/>
                <w:b/>
              </w:rPr>
            </w:pPr>
            <w:r>
              <w:rPr>
                <w:b/>
              </w:rPr>
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издание наглядно – демонстрационных материалов и рекламной продукции (</w:t>
            </w:r>
            <w:r>
              <w:rPr>
                <w:lang w:val="en-US"/>
              </w:rPr>
              <w:t>CD</w:t>
            </w:r>
            <w:r>
              <w:rPr/>
              <w:t>-диски, календари, сувени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выставок-ярмарок на территории муниципального образования г.Саяногор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предприятия и организации всех форм собственности, хозяйствующие субъекты, население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развитию организаций занимающихся изготовлением и реализацией сувенирной прод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предприятия и организации всех форм собственности, хозяйствующие субъекты, население МО г.Саяногорс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разработки новых экскурсионных программ на территории муниципального образования г.Саяногор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ытийных мероприятий («Международный День туризм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г.Саяногорск, ОЭи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разделе 2 табличную форму изложить в следующей редакции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54"/>
        <w:gridCol w:w="1156"/>
        <w:gridCol w:w="15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2 год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граждан РФ, посетивших МО</w:t>
            </w:r>
            <w:r>
              <w:rPr>
                <w:color w:val="000000"/>
                <w:sz w:val="22"/>
                <w:szCs w:val="22"/>
              </w:rPr>
              <w:t xml:space="preserve"> с целью туризма, в том числе экскурсанты 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</w:t>
            </w:r>
            <w:r>
              <w:rPr>
                <w:b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30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иностранных граждан, въехавших на территорию</w:t>
            </w:r>
            <w:r>
              <w:rPr>
                <w:color w:val="000000"/>
                <w:sz w:val="22"/>
                <w:szCs w:val="22"/>
              </w:rPr>
              <w:t xml:space="preserve"> МО с целью туризма 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</w:t>
            </w:r>
            <w:r>
              <w:rPr>
                <w:b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ий туристический поток (перемещение граждан МО г. Саяногорск по территории муниципального образования г.Саяногорск), в том числе в коллективных средствах размещения</w:t>
            </w:r>
            <w:r>
              <w:rPr>
                <w:sz w:val="22"/>
                <w:szCs w:val="22"/>
              </w:rPr>
              <w:t xml:space="preserve"> 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,</w:t>
            </w:r>
            <w:r>
              <w:rPr>
                <w:b/>
                <w:sz w:val="22"/>
                <w:szCs w:val="22"/>
              </w:rPr>
              <w:t xml:space="preserve"> 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туристов принимаемых МО г.Саяногорск </w:t>
            </w:r>
            <w:r>
              <w:rPr>
                <w:color w:val="000000"/>
                <w:sz w:val="22"/>
                <w:szCs w:val="22"/>
              </w:rPr>
              <w:t xml:space="preserve">(по предоставленным сведениям туристскими агентствами, туроператорами и коллективными средствами размещения расположенными (зарегистрированными) на территории муниципального образования),  </w:t>
            </w:r>
            <w:r>
              <w:rPr>
                <w:b/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7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48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туристов принимаемых МО г.Саяногорск  на тысячу человек, челове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туристских агентств и туроператоров </w:t>
            </w:r>
            <w:r>
              <w:rPr>
                <w:color w:val="000000"/>
                <w:sz w:val="22"/>
                <w:szCs w:val="22"/>
              </w:rPr>
              <w:t xml:space="preserve">действующих на территории муниципального образования г.Саяногорск (по данным МиФНС №2 по РХ), </w:t>
            </w:r>
            <w:r>
              <w:rPr>
                <w:b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личество коллективных средств размещения </w:t>
            </w:r>
            <w:r>
              <w:rPr>
                <w:color w:val="000000"/>
                <w:sz w:val="22"/>
                <w:szCs w:val="22"/>
              </w:rPr>
              <w:t>действующих на территории муниципального образования г.Саяногорск (по данным МиФНС №2 по РХ)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объектов общественного питания</w:t>
            </w:r>
            <w:r>
              <w:rPr>
                <w:color w:val="000000"/>
                <w:sz w:val="22"/>
                <w:szCs w:val="22"/>
              </w:rPr>
              <w:t xml:space="preserve"> (дислокация предприятий общественного питания МО г.Саяногорск),</w:t>
            </w:r>
            <w:r>
              <w:rPr>
                <w:b/>
                <w:color w:val="000000"/>
                <w:sz w:val="22"/>
                <w:szCs w:val="22"/>
              </w:rPr>
              <w:t xml:space="preserve"> 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ежегодный объем гостиничных услуг,</w:t>
            </w:r>
            <w:r>
              <w:rPr>
                <w:b/>
                <w:color w:val="000000"/>
                <w:sz w:val="22"/>
                <w:szCs w:val="22"/>
              </w:rPr>
              <w:t xml:space="preserve"> тыс. руб.</w:t>
            </w:r>
            <w:r>
              <w:rPr/>
              <w:t xml:space="preserve"> 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977,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476,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годный объем платных туристских услуг,</w:t>
            </w:r>
            <w:r>
              <w:rPr>
                <w:b/>
                <w:color w:val="000000"/>
                <w:sz w:val="22"/>
                <w:szCs w:val="22"/>
              </w:rPr>
              <w:t xml:space="preserve"> тыс. руб.</w:t>
            </w:r>
            <w:r>
              <w:rPr/>
              <w:t xml:space="preserve">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11</w:t>
            </w:r>
          </w:p>
        </w:tc>
      </w:tr>
    </w:tbl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2"/>
          <w:szCs w:val="22"/>
        </w:rPr>
        <w:t xml:space="preserve">Показатели </w:t>
      </w:r>
      <w:r>
        <w:rPr/>
        <w:t>ежегодного объема гостиничных услуг</w:t>
      </w:r>
      <w:r>
        <w:rPr>
          <w:sz w:val="22"/>
          <w:szCs w:val="22"/>
        </w:rPr>
        <w:t xml:space="preserve"> (по предоставленным сведениям коллективными средствами размещения).</w:t>
      </w:r>
    </w:p>
    <w:p>
      <w:pPr>
        <w:pStyle w:val="Style18"/>
        <w:spacing w:before="0" w:after="0"/>
        <w:ind w:left="709" w:hanging="425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**  </w:t>
      </w:r>
      <w:r>
        <w:rPr>
          <w:sz w:val="22"/>
          <w:szCs w:val="22"/>
        </w:rPr>
        <w:t>Показатели</w:t>
      </w:r>
      <w:r>
        <w:rPr>
          <w:b/>
        </w:rPr>
        <w:t xml:space="preserve"> </w:t>
      </w:r>
      <w:r>
        <w:rPr/>
        <w:t>ежегодного объема платных туристских услуг</w:t>
      </w:r>
      <w:r>
        <w:rPr>
          <w:sz w:val="22"/>
          <w:szCs w:val="22"/>
        </w:rPr>
        <w:t xml:space="preserve"> (по предоставленным сведениям туристических фирм и туроператоро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бзац четвертый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из бюджета муниципального образования г. Саяногорск 33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3 год – 115 тыс. рублей; 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4 год – 115 тыс. рублей; 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both"/>
        <w:outlineLvl w:val="1"/>
        <w:rPr/>
      </w:pPr>
      <w:r>
        <w:rPr>
          <w:sz w:val="28"/>
          <w:szCs w:val="28"/>
        </w:rPr>
        <w:t>2015 год – 100 тыс. рублей.»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 разделе  7. Паспорта Программы табличную форму «Оценка эффективности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637"/>
        <w:gridCol w:w="1546"/>
        <w:gridCol w:w="1407"/>
        <w:gridCol w:w="123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результативности программных мероприят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/>
              <w:t>Количество российских туристов и экскурсантов принимаемых муниципальным образованием г.Саяногорск, тыс.че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,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6,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иностранных туристов и экскурсантов принимаемых муниципальным образованием г.Саяногорск, тыс.чел.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0,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,1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0,19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ост объема налоговых  поступлений от туристической индустрии в бюджет муниципального образования г.Саяногорск, в % к предыдущему г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ристов посетивших муниципальное образование г.Саяногорск, на тысячу человек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 9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до  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до 10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бъем гостиничных услуг, тыс. 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1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2 12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объем платных туристских услуг, тыс.рубл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55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аний печатной и наглядно-демонстрационной продукции, ед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1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вступает в силу с 01.01.201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. Саяногорск                                                                                        Л.М. Быков</w:t>
      </w:r>
    </w:p>
    <w:sectPr>
      <w:type w:val="nextPage"/>
      <w:pgSz w:w="11906" w:h="16838"/>
      <w:pgMar w:left="132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0" w:hanging="9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character" w:styleId="11">
    <w:name w:val="Стиль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2">
    <w:name w:val="Стиль1"/>
    <w:basedOn w:val="Normal"/>
    <w:qFormat/>
    <w:pPr>
      <w:numPr>
        <w:ilvl w:val="0"/>
        <w:numId w:val="3"/>
      </w:num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5:00Z</dcterms:created>
  <dc:creator>Пользователь</dc:creator>
  <dc:description/>
  <dc:language>en-US</dc:language>
  <cp:lastModifiedBy>Степан Г. Федяев</cp:lastModifiedBy>
  <cp:lastPrinted>2013-12-17T08:48:00Z</cp:lastPrinted>
  <dcterms:modified xsi:type="dcterms:W3CDTF">2013-12-25T03:35:00Z</dcterms:modified>
  <cp:revision>2</cp:revision>
  <dc:subject/>
  <dc:title/>
</cp:coreProperties>
</file>