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3 г.  № 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3 г.  № 1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>Рассмотрев согласованные ДАГН г. Саяногорска 13.12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Печюлене Людмил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44 кв.м., расположенным по адресу: Республика Хакасия, г. Саяногорск, СТ «Автомобилист», ул. Огуречная, 53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Протасовой Надежде Фед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707 кв.м., расположенным по адресу: Республика Хакасия, г. Саяногорск, СТ «Березовая роща», ул. Энергетиков, 6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Цветкову Алексею Юрь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527 кв.м., расположенным по адресу: Республика Хакасия, г. Саяногорск, рп. Черемушки, СТ «Таежное», ул. Центральная, 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Петрову Михаилу Алексее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65 кв.м., расположенного по адресу: Республика Хакасия, г. Саяногорск, рп. Черемушки, СТ «Таежное», ул. Фруктовая, 1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Олениной Светлан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463 кв.м., расположенного по адресу: Республика Хакасия, г. Саяногорск, рп. Черемушки, СТ «Таежное», ул. Фруктовая, 5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Новикову Максиму Александровичу согласовать место размещения объекта и утвердить акт выбора земельного участка, относящегося к категории земель населенных пунктов, площадью 772 кв.м., расположенного по адресу: Республика Хакасия, г. Саяногорск, СТ «Камышовое», ул. Средняя, 1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Кондрашовой Ольге Николае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1000 кв.м., расположенного по адресу: Республика Хакасия, г. Саяногорск, СТ «Вишенка», ул. Вишнёвая, 10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Щербак Наталье Николае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898 кв.м., расположенного по адресу: Республика Хакасия, г. Саяногорск, СТ «Вишенка», ул. Малиновая, 14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Гюнтер Марине Алексеевне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9 кв.м., расположенного по адресу: Республика Хакасия, г. Саяногорск, общество «УПП», ряд 4, гараж 69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9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 xml:space="preserve">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" w:author="Степан Г. Федяев" w:date="2013-12-25T11:37:00Z"/>
        </w:rPr>
      </w:pPr>
      <w:del w:id="0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3" w:author="Степан Г. Федяев" w:date="2013-12-25T11:37:00Z"/>
        </w:rPr>
      </w:pPr>
      <w:del w:id="2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5" w:author="Степан Г. Федяев" w:date="2013-12-25T11:37:00Z"/>
        </w:rPr>
      </w:pPr>
      <w:del w:id="4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7" w:author="Степан Г. Федяев" w:date="2013-12-25T11:37:00Z"/>
        </w:rPr>
      </w:pPr>
      <w:del w:id="6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9" w:author="Степан Г. Федяев" w:date="2013-12-25T11:37:00Z"/>
        </w:rPr>
      </w:pPr>
      <w:del w:id="8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1" w:author="Степан Г. Федяев" w:date="2013-12-25T11:37:00Z"/>
        </w:rPr>
      </w:pPr>
      <w:del w:id="10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3" w:author="Степан Г. Федяев" w:date="2013-12-25T11:37:00Z"/>
        </w:rPr>
      </w:pPr>
      <w:del w:id="12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5" w:author="Степан Г. Федяев" w:date="2013-12-25T11:37:00Z"/>
        </w:rPr>
      </w:pPr>
      <w:del w:id="14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7" w:author="Степан Г. Федяев" w:date="2013-12-25T11:37:00Z"/>
        </w:rPr>
      </w:pPr>
      <w:del w:id="16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19" w:author="Степан Г. Федяев" w:date="2013-12-25T11:37:00Z"/>
        </w:rPr>
      </w:pPr>
      <w:del w:id="18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21" w:author="Степан Г. Федяев" w:date="2013-12-25T11:37:00Z"/>
        </w:rPr>
      </w:pPr>
      <w:del w:id="20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23" w:author="Степан Г. Федяев" w:date="2013-12-25T11:37:00Z"/>
        </w:rPr>
      </w:pPr>
      <w:del w:id="22" w:author="Степан Г. Федяев" w:date="2013-12-25T11:37:00Z">
        <w:r>
          <w:rPr/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25" w:author="Степан Г. Федяев" w:date="2013-12-25T11:37:00Z"/>
        </w:rPr>
      </w:pPr>
      <w:del w:id="24" w:author="Степан Г. Федяев" w:date="2013-12-25T11:37:00Z">
        <w:r>
          <w:rPr/>
          <w:delText>СОГЛАСОВАНО:</w:delText>
        </w:r>
      </w:del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del w:id="27" w:author="Степан Г. Федяев" w:date="2013-12-25T11:37:00Z"/>
        </w:rPr>
      </w:pPr>
      <w:del w:id="26" w:author="Степан Г. Федяев" w:date="2013-12-25T11:37:00Z">
        <w:r>
          <w:rPr/>
          <w:delText xml:space="preserve">Первый зам. Главы муниципального </w:delText>
        </w:r>
      </w:del>
    </w:p>
    <w:p>
      <w:pPr>
        <w:pStyle w:val="TextBodyIndent"/>
        <w:tabs>
          <w:tab w:val="clear" w:pos="708"/>
          <w:tab w:val="left" w:pos="7371" w:leader="none"/>
          <w:tab w:val="right" w:pos="9498" w:leader="none"/>
        </w:tabs>
        <w:ind w:left="0" w:right="-144" w:hanging="0"/>
        <w:jc w:val="both"/>
        <w:rPr>
          <w:del w:id="29" w:author="Степан Г. Федяев" w:date="2013-12-25T11:37:00Z"/>
        </w:rPr>
      </w:pPr>
      <w:del w:id="28" w:author="Степан Г. Федяев" w:date="2013-12-25T11:37:00Z">
        <w:r>
          <w:rPr/>
          <w:delText>образования г. Саяногорск                                                         Н.М.Чванова</w:delText>
        </w:r>
      </w:del>
    </w:p>
    <w:p>
      <w:pPr>
        <w:pStyle w:val="TextBodyIndent"/>
        <w:tabs>
          <w:tab w:val="clear" w:pos="708"/>
          <w:tab w:val="left" w:pos="7371" w:leader="none"/>
          <w:tab w:val="right" w:pos="9498" w:leader="none"/>
        </w:tabs>
        <w:ind w:left="0" w:right="-144" w:hanging="0"/>
        <w:jc w:val="both"/>
        <w:rPr>
          <w:del w:id="31" w:author="Степан Г. Федяев" w:date="2013-12-25T11:37:00Z"/>
        </w:rPr>
      </w:pPr>
      <w:del w:id="30" w:author="Степан Г. Федяев" w:date="2013-12-25T11:37:00Z">
        <w:r>
          <w:rPr/>
        </w:r>
      </w:del>
    </w:p>
    <w:p>
      <w:pPr>
        <w:pStyle w:val="TextBodyIndent"/>
        <w:tabs>
          <w:tab w:val="clear" w:pos="708"/>
          <w:tab w:val="left" w:pos="7371" w:leader="none"/>
          <w:tab w:val="right" w:pos="9498" w:leader="none"/>
        </w:tabs>
        <w:ind w:left="0" w:right="-144" w:hanging="0"/>
        <w:jc w:val="both"/>
        <w:rPr>
          <w:del w:id="33" w:author="Степан Г. Федяев" w:date="2013-12-25T11:37:00Z"/>
        </w:rPr>
      </w:pPr>
      <w:del w:id="32" w:author="Степан Г. Федяев" w:date="2013-12-25T11:37:00Z">
        <w:r>
          <w:rPr/>
          <w:delText>Зам. Главы муниципального образования</w:delText>
        </w:r>
      </w:del>
    </w:p>
    <w:p>
      <w:pPr>
        <w:pStyle w:val="TextBodyIndent"/>
        <w:tabs>
          <w:tab w:val="clear" w:pos="708"/>
          <w:tab w:val="left" w:pos="7371" w:leader="none"/>
          <w:tab w:val="right" w:pos="9498" w:leader="none"/>
        </w:tabs>
        <w:ind w:left="0" w:right="-144" w:hanging="0"/>
        <w:jc w:val="both"/>
        <w:rPr>
          <w:del w:id="35" w:author="Степан Г. Федяев" w:date="2013-12-25T11:37:00Z"/>
        </w:rPr>
      </w:pPr>
      <w:del w:id="34" w:author="Степан Г. Федяев" w:date="2013-12-25T11:37:00Z">
        <w:r>
          <w:rPr/>
          <w:delText xml:space="preserve">г. Саяногорск  по ЖКХ, транспорту </w:delText>
        </w:r>
      </w:del>
    </w:p>
    <w:p>
      <w:pPr>
        <w:pStyle w:val="TextBodyIndent"/>
        <w:tabs>
          <w:tab w:val="clear" w:pos="708"/>
          <w:tab w:val="left" w:pos="7371" w:leader="none"/>
          <w:tab w:val="right" w:pos="9498" w:leader="none"/>
        </w:tabs>
        <w:ind w:left="0" w:right="-144" w:hanging="0"/>
        <w:jc w:val="both"/>
        <w:rPr>
          <w:del w:id="37" w:author="Степан Г. Федяев" w:date="2013-12-25T11:37:00Z"/>
        </w:rPr>
      </w:pPr>
      <w:del w:id="36" w:author="Степан Г. Федяев" w:date="2013-12-25T11:37:00Z">
        <w:r>
          <w:rPr/>
          <w:delText>и строительству                                                                           С.А. Хохлов</w:delText>
        </w:r>
      </w:del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>
          <w:del w:id="39" w:author="Степан Г. Федяев" w:date="2013-12-25T11:37:00Z"/>
        </w:rPr>
      </w:pPr>
      <w:del w:id="38" w:author="Степан Г. Федяев" w:date="2013-12-25T11:37:00Z">
        <w:r>
          <w:rPr/>
        </w:r>
      </w:del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both"/>
        <w:rPr>
          <w:del w:id="42" w:author="Степан Г. Федяев" w:date="2013-12-25T11:37:00Z"/>
        </w:rPr>
      </w:pPr>
      <w:del w:id="40" w:author="Степан Г. Федяев" w:date="2013-12-25T11:37:00Z">
        <w:r>
          <w:rPr/>
          <w:delText xml:space="preserve">      </w:delText>
        </w:r>
      </w:del>
      <w:del w:id="41" w:author="Степан Г. Федяев" w:date="2013-12-25T11:37:00Z">
        <w:r>
          <w:rPr/>
          <w:delText xml:space="preserve">Управляющий делами Администрации                                           </w:delText>
        </w:r>
      </w:del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del w:id="46" w:author="Степан Г. Федяев" w:date="2013-12-25T11:37:00Z"/>
        </w:rPr>
      </w:pPr>
      <w:del w:id="43" w:author="Степан Г. Федяев" w:date="2013-12-25T11:37:00Z">
        <w:r>
          <w:rPr>
            <w:szCs w:val="28"/>
          </w:rPr>
          <w:delText xml:space="preserve">      </w:delText>
        </w:r>
      </w:del>
      <w:del w:id="44" w:author="Степан Г. Федяев" w:date="2013-12-25T11:37:00Z">
        <w:r>
          <w:rPr>
            <w:szCs w:val="28"/>
          </w:rPr>
          <w:delText>муниципального образования г. Саяногорск</w:delText>
        </w:r>
      </w:del>
      <w:del w:id="45" w:author="Степан Г. Федяев" w:date="2013-12-25T11:37:00Z">
        <w:r>
          <w:rPr/>
          <w:delText xml:space="preserve">                            В.П.Клундук</w:delText>
        </w:r>
      </w:del>
    </w:p>
    <w:p>
      <w:pPr>
        <w:pStyle w:val="TextBodyIndent"/>
        <w:tabs>
          <w:tab w:val="clear" w:pos="708"/>
          <w:tab w:val="left" w:pos="7200" w:leader="none"/>
          <w:tab w:val="right" w:pos="9498" w:leader="none"/>
        </w:tabs>
        <w:ind w:left="0" w:right="-144" w:hanging="0"/>
        <w:jc w:val="both"/>
        <w:rPr>
          <w:del w:id="48" w:author="Степан Г. Федяев" w:date="2013-12-25T11:37:00Z"/>
        </w:rPr>
      </w:pPr>
      <w:del w:id="47" w:author="Степан Г. Федяев" w:date="2013-12-25T11:37:00Z">
        <w:r>
          <w:rPr/>
          <w:delText xml:space="preserve">                 </w:delText>
        </w:r>
      </w:del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7200" w:leader="none"/>
          <w:tab w:val="right" w:pos="9498" w:leader="none"/>
        </w:tabs>
        <w:ind w:left="0" w:right="-144" w:hanging="426"/>
        <w:jc w:val="both"/>
        <w:rPr>
          <w:del w:id="51" w:author="Степан Г. Федяев" w:date="2013-12-25T11:37:00Z"/>
        </w:rPr>
      </w:pPr>
      <w:del w:id="49" w:author="Степан Г. Федяев" w:date="2013-12-25T11:37:00Z">
        <w:r>
          <w:rPr/>
          <w:delText xml:space="preserve">      </w:delText>
        </w:r>
      </w:del>
      <w:del w:id="50" w:author="Степан Г. Федяев" w:date="2013-12-25T11:37:00Z">
        <w:r>
          <w:rPr/>
          <w:delText xml:space="preserve">Руководитель ДАГН г. Саяногорска                                 </w:delText>
          <w:tab/>
          <w:delText>Н.С. Потапов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  <w:del w:id="54" w:author="Степан Г. Федяев" w:date="2013-12-25T11:37:00Z"/>
        </w:rPr>
      </w:pPr>
      <w:del w:id="52" w:author="Степан Г. Федяев" w:date="2013-12-25T11:37:00Z">
        <w:r>
          <w:rPr>
            <w:sz w:val="20"/>
          </w:rPr>
          <w:delText xml:space="preserve">  </w:delText>
        </w:r>
      </w:del>
      <w:del w:id="53" w:author="Степан Г. Федяев" w:date="2013-12-25T11:37:00Z">
        <w:r>
          <w:rPr/>
          <w:delText xml:space="preserve"> </w:delText>
        </w:r>
      </w:del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>
          <w:del w:id="56" w:author="Степан Г. Федяев" w:date="2013-12-25T11:37:00Z"/>
        </w:rPr>
      </w:pPr>
      <w:del w:id="55" w:author="Степан Г. Федяев" w:date="2013-12-25T11:37:00Z">
        <w:r>
          <w:rPr/>
          <w:delText>Начальник юридической службы</w:delText>
        </w:r>
      </w:del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>
          <w:del w:id="58" w:author="Степан Г. Федяев" w:date="2013-12-25T11:37:00Z"/>
        </w:rPr>
      </w:pPr>
      <w:del w:id="57" w:author="Степан Г. Федяев" w:date="2013-12-25T11:37:00Z">
        <w:r>
          <w:rPr/>
          <w:delText>Администрации муниципального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left" w:pos="7230" w:leader="none"/>
          <w:tab w:val="right" w:pos="9498" w:leader="none"/>
        </w:tabs>
        <w:ind w:left="-142" w:right="-144" w:hanging="0"/>
        <w:jc w:val="both"/>
        <w:rPr>
          <w:del w:id="61" w:author="Степан Г. Федяев" w:date="2013-12-25T11:37:00Z"/>
        </w:rPr>
      </w:pPr>
      <w:del w:id="59" w:author="Степан Г. Федяев" w:date="2013-12-25T11:37:00Z">
        <w:r>
          <w:rPr/>
          <w:delText xml:space="preserve">  </w:delText>
        </w:r>
      </w:del>
      <w:del w:id="60" w:author="Степан Г. Федяев" w:date="2013-12-25T11:37:00Z">
        <w:r>
          <w:rPr/>
          <w:delText xml:space="preserve">образования г. Саяногорск                                                        </w:delText>
          <w:tab/>
          <w:delText>Ю.Д. Синкина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7655" w:leader="none"/>
        </w:tabs>
        <w:ind w:left="-142" w:right="-144" w:hanging="0"/>
        <w:jc w:val="both"/>
        <w:rPr>
          <w:del w:id="63" w:author="Степан Г. Федяев" w:date="2013-12-25T11:37:00Z"/>
        </w:rPr>
      </w:pPr>
      <w:del w:id="62" w:author="Степан Г. Федяев" w:date="2013-12-25T11:37:00Z">
        <w:r>
          <w:rPr/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65" w:author="Степан Г. Федяев" w:date="2013-12-25T11:37:00Z"/>
        </w:rPr>
      </w:pPr>
      <w:del w:id="6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67" w:author="Степан Г. Федяев" w:date="2013-12-25T11:37:00Z"/>
        </w:rPr>
      </w:pPr>
      <w:del w:id="6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69" w:author="Степан Г. Федяев" w:date="2013-12-25T11:37:00Z"/>
        </w:rPr>
      </w:pPr>
      <w:del w:id="6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71" w:author="Степан Г. Федяев" w:date="2013-12-25T11:37:00Z"/>
        </w:rPr>
      </w:pPr>
      <w:del w:id="7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73" w:author="Степан Г. Федяев" w:date="2013-12-25T11:37:00Z"/>
        </w:rPr>
      </w:pPr>
      <w:del w:id="7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75" w:author="Степан Г. Федяев" w:date="2013-12-25T11:37:00Z"/>
        </w:rPr>
      </w:pPr>
      <w:del w:id="7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77" w:author="Степан Г. Федяев" w:date="2013-12-25T11:37:00Z"/>
        </w:rPr>
      </w:pPr>
      <w:del w:id="7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79" w:author="Степан Г. Федяев" w:date="2013-12-25T11:37:00Z"/>
        </w:rPr>
      </w:pPr>
      <w:del w:id="7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81" w:author="Степан Г. Федяев" w:date="2013-12-25T11:37:00Z"/>
        </w:rPr>
      </w:pPr>
      <w:del w:id="8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83" w:author="Степан Г. Федяев" w:date="2013-12-25T11:37:00Z"/>
        </w:rPr>
      </w:pPr>
      <w:del w:id="8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85" w:author="Степан Г. Федяев" w:date="2013-12-25T11:37:00Z"/>
        </w:rPr>
      </w:pPr>
      <w:del w:id="8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87" w:author="Степан Г. Федяев" w:date="2013-12-25T11:37:00Z"/>
        </w:rPr>
      </w:pPr>
      <w:del w:id="8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89" w:author="Степан Г. Федяев" w:date="2013-12-25T11:37:00Z"/>
        </w:rPr>
      </w:pPr>
      <w:del w:id="8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91" w:author="Степан Г. Федяев" w:date="2013-12-25T11:37:00Z"/>
        </w:rPr>
      </w:pPr>
      <w:del w:id="9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93" w:author="Степан Г. Федяев" w:date="2013-12-25T11:37:00Z"/>
        </w:rPr>
      </w:pPr>
      <w:del w:id="9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95" w:author="Степан Г. Федяев" w:date="2013-12-25T11:37:00Z"/>
        </w:rPr>
      </w:pPr>
      <w:del w:id="9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97" w:author="Степан Г. Федяев" w:date="2013-12-25T11:37:00Z"/>
        </w:rPr>
      </w:pPr>
      <w:del w:id="9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99" w:author="Степан Г. Федяев" w:date="2013-12-25T11:37:00Z"/>
        </w:rPr>
      </w:pPr>
      <w:del w:id="9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01" w:author="Степан Г. Федяев" w:date="2013-12-25T11:37:00Z"/>
        </w:rPr>
      </w:pPr>
      <w:del w:id="10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03" w:author="Степан Г. Федяев" w:date="2013-12-25T11:37:00Z"/>
        </w:rPr>
      </w:pPr>
      <w:del w:id="10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05" w:author="Степан Г. Федяев" w:date="2013-12-25T11:37:00Z"/>
        </w:rPr>
      </w:pPr>
      <w:del w:id="10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07" w:author="Степан Г. Федяев" w:date="2013-12-25T11:37:00Z"/>
        </w:rPr>
      </w:pPr>
      <w:del w:id="10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09" w:author="Степан Г. Федяев" w:date="2013-12-25T11:37:00Z"/>
        </w:rPr>
      </w:pPr>
      <w:del w:id="10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11" w:author="Степан Г. Федяев" w:date="2013-12-25T11:37:00Z"/>
        </w:rPr>
      </w:pPr>
      <w:del w:id="11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13" w:author="Степан Г. Федяев" w:date="2013-12-25T11:37:00Z"/>
        </w:rPr>
      </w:pPr>
      <w:del w:id="11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15" w:author="Степан Г. Федяев" w:date="2013-12-25T11:37:00Z"/>
        </w:rPr>
      </w:pPr>
      <w:del w:id="11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17" w:author="Степан Г. Федяев" w:date="2013-12-25T11:37:00Z"/>
        </w:rPr>
      </w:pPr>
      <w:del w:id="11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  <w:del w:id="120" w:author="Степан Г. Федяев" w:date="2013-12-25T11:37:00Z"/>
        </w:rPr>
      </w:pPr>
      <w:del w:id="118" w:author="Степан Г. Федяев" w:date="2013-12-25T11:37:00Z">
        <w:r>
          <w:rPr>
            <w:sz w:val="20"/>
          </w:rPr>
          <w:delText xml:space="preserve">   </w:delText>
        </w:r>
      </w:del>
      <w:del w:id="119" w:author="Степан Г. Федяев" w:date="2013-12-25T11:37:00Z">
        <w:r>
          <w:rPr>
            <w:sz w:val="20"/>
          </w:rPr>
          <w:delText>Исп. Щербакова Л.А.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  <w:del w:id="123" w:author="Степан Г. Федяев" w:date="2013-12-25T11:37:00Z"/>
        </w:rPr>
      </w:pPr>
      <w:del w:id="121" w:author="Степан Г. Федяев" w:date="2013-12-25T11:37:00Z">
        <w:r>
          <w:rPr>
            <w:sz w:val="20"/>
          </w:rPr>
          <w:delText xml:space="preserve">   </w:delText>
        </w:r>
      </w:del>
      <w:del w:id="122" w:author="Степан Г. Федяев" w:date="2013-12-25T11:37:00Z">
        <w:r>
          <w:rPr>
            <w:sz w:val="20"/>
          </w:rPr>
          <w:delText>т. 63991</w:delText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26" w:author="Степан Г. Федяев" w:date="2013-12-25T11:37:00Z"/>
        </w:rPr>
      </w:pPr>
      <w:del w:id="124" w:author="Степан Г. Федяев" w:date="2013-12-25T11:37:00Z">
        <w:r>
          <w:rPr>
            <w:sz w:val="20"/>
          </w:rPr>
          <w:delText xml:space="preserve">   </w:delText>
        </w:r>
      </w:del>
      <w:del w:id="125" w:author="Степан Г. Федяев" w:date="2013-12-25T11:37:00Z">
        <w:r>
          <w:rPr>
            <w:sz w:val="20"/>
          </w:rPr>
          <w:delText>Рассылается: дело; ИАО Администрации; 3 экз. ДАГН.</w:delText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del w:id="129" w:author="Степан Г. Федяев" w:date="2013-12-25T11:37:00Z"/>
        </w:rPr>
      </w:pPr>
      <w:del w:id="127" w:author="Степан Г. Федяев" w:date="2013-12-25T11:37:00Z">
        <w:r>
          <w:rPr/>
          <w:delText xml:space="preserve">  </w:delText>
        </w:r>
      </w:del>
      <w:del w:id="128" w:author="Степан Г. Федяев" w:date="2013-12-25T11:37:00Z">
        <w:r>
          <w:rPr>
            <w:sz w:val="20"/>
          </w:rPr>
          <w:delText>Зам. руководителя ДАГН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sz w:val="20"/>
          <w:del w:id="132" w:author="Степан Г. Федяев" w:date="2013-12-25T11:37:00Z"/>
        </w:rPr>
      </w:pPr>
      <w:del w:id="130" w:author="Степан Г. Федяев" w:date="2013-12-25T11:37:00Z">
        <w:r>
          <w:rPr>
            <w:sz w:val="20"/>
          </w:rPr>
          <w:delText xml:space="preserve">   </w:delText>
        </w:r>
      </w:del>
      <w:del w:id="131" w:author="Степан Г. Федяев" w:date="2013-12-25T11:37:00Z">
        <w:r>
          <w:rPr>
            <w:sz w:val="20"/>
          </w:rPr>
          <w:delText>г. Саяногорска главный архитектор                                                                                             Л.В.Огаркова</w:delText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34" w:author="Степан Г. Федяев" w:date="2013-12-25T11:37:00Z"/>
        </w:rPr>
      </w:pPr>
      <w:del w:id="133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del w:id="137" w:author="Степан Г. Федяев" w:date="2013-12-25T11:37:00Z"/>
        </w:rPr>
      </w:pPr>
      <w:del w:id="135" w:author="Степан Г. Федяев" w:date="2013-12-25T11:37:00Z">
        <w:r>
          <w:rPr>
            <w:sz w:val="20"/>
          </w:rPr>
          <w:delText xml:space="preserve">   </w:delText>
        </w:r>
      </w:del>
      <w:del w:id="136" w:author="Степан Г. Федяев" w:date="2013-12-25T11:37:00Z">
        <w:r>
          <w:rPr>
            <w:sz w:val="20"/>
          </w:rPr>
          <w:delText>Зам. руководителя ДАГН</w:delText>
        </w:r>
      </w:del>
    </w:p>
    <w:p>
      <w:pPr>
        <w:pStyle w:val="TextBodyIndent"/>
        <w:tabs>
          <w:tab w:val="clear" w:pos="708"/>
          <w:tab w:val="left" w:pos="-142" w:leader="none"/>
          <w:tab w:val="left" w:pos="7230" w:leader="none"/>
          <w:tab w:val="right" w:pos="9498" w:leader="none"/>
        </w:tabs>
        <w:ind w:left="-142" w:right="-144" w:hanging="0"/>
        <w:jc w:val="both"/>
        <w:rPr>
          <w:del w:id="140" w:author="Степан Г. Федяев" w:date="2013-12-25T11:37:00Z"/>
        </w:rPr>
      </w:pPr>
      <w:del w:id="138" w:author="Степан Г. Федяев" w:date="2013-12-25T11:37:00Z">
        <w:r>
          <w:rPr>
            <w:sz w:val="20"/>
          </w:rPr>
          <w:delText xml:space="preserve">   </w:delText>
        </w:r>
      </w:del>
      <w:del w:id="139" w:author="Степан Г. Федяев" w:date="2013-12-25T11:37:00Z">
        <w:r>
          <w:rPr>
            <w:sz w:val="20"/>
          </w:rPr>
          <w:delText>г. Саяногорска по правовым вопросам                                                                                         Е.И.Храмова</w:delText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43" w:author="Степан Г. Федяев" w:date="2013-12-25T11:37:00Z"/>
        </w:rPr>
      </w:pPr>
      <w:del w:id="141" w:author="Степан Г. Федяев" w:date="2013-12-25T11:37:00Z">
        <w:r>
          <w:rPr>
            <w:szCs w:val="28"/>
          </w:rPr>
          <w:delText xml:space="preserve">  </w:delText>
        </w:r>
      </w:del>
      <w:del w:id="142" w:author="Степан Г. Федяев" w:date="2013-12-25T11:37:00Z">
        <w:r>
          <w:rPr>
            <w:sz w:val="20"/>
          </w:rPr>
          <w:delText xml:space="preserve"> </w:delText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45" w:author="Степан Г. Федяев" w:date="2013-12-25T11:37:00Z"/>
        </w:rPr>
      </w:pPr>
      <w:del w:id="144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47" w:author="Степан Г. Федяев" w:date="2013-12-25T11:37:00Z"/>
        </w:rPr>
      </w:pPr>
      <w:del w:id="146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49" w:author="Степан Г. Федяев" w:date="2013-12-25T11:37:00Z"/>
        </w:rPr>
      </w:pPr>
      <w:del w:id="148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51" w:author="Степан Г. Федяев" w:date="2013-12-25T11:37:00Z"/>
        </w:rPr>
      </w:pPr>
      <w:del w:id="150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  <w:del w:id="153" w:author="Степан Г. Федяев" w:date="2013-12-25T11:37:00Z"/>
        </w:rPr>
      </w:pPr>
      <w:del w:id="152" w:author="Степан Г. Федяев" w:date="2013-12-25T11:37:00Z">
        <w:r>
          <w:rPr>
            <w:sz w:val="20"/>
          </w:rPr>
        </w:r>
      </w:del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8:00Z</dcterms:created>
  <dc:creator>z03</dc:creator>
  <dc:description/>
  <dc:language>en-US</dc:language>
  <cp:lastModifiedBy>Степан Г. Федяев</cp:lastModifiedBy>
  <cp:lastPrinted>2013-12-18T14:38:00Z</cp:lastPrinted>
  <dcterms:modified xsi:type="dcterms:W3CDTF">2013-12-25T03:38:00Z</dcterms:modified>
  <cp:revision>2</cp:revision>
  <dc:subject/>
  <dc:title/>
</cp:coreProperties>
</file>