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63115"/>
                <wp:effectExtent l="0" t="12382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63160"/>
                          <a:chOff x="0" y="0"/>
                          <a:chExt cx="5526360" cy="20631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9360"/>
                            <a:ext cx="33368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3 г.  № 20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19836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5200"/>
                              <a:ext cx="209916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2.45pt" coordorigin="72,-576" coordsize="8703,3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1;width:5254;height:1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3 г.  № 20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792">
                  <v:shape id="shape_0" stroked="f" o:allowincell="f" style="position:absolute;left:3623;top:-576;width:1465;height:1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1;width:3123;height:7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11;width:3305;height:8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0.12.2013г. документы и материалы, руководствуясь ст. 29, п. 6  ст. 31, ст. 32, Земельного Кодекса РФ, п. 10 ст. 3 Федерального Закона «О введении  в  действие  Земельного  Кодекса РФ», ст. 7 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Куликову Виктору Петро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922 кв.м., расположенным по адресу: Республика Хакасия, г. Саяногорск, СТ «Большой Карак», ул. Центральная, 33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Гогоревой Наталье Ивановне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500 кв.м., расположенного по адресу: Республика Хакасия, г. Саяногорск, СТ «Большой Карак», ул. Центральная, 33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Дроздову Борису Прокопьевичу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783 кв.м., расположенного по адресу: Республика Хакасия, г. Саяногорск, СТ «Автомобилист», ул. Садовая, 39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3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5:00Z</dcterms:created>
  <dc:creator>z03</dc:creator>
  <dc:description/>
  <dc:language>en-US</dc:language>
  <cp:lastModifiedBy>Пользователь</cp:lastModifiedBy>
  <cp:lastPrinted>2013-12-23T15:33:00Z</cp:lastPrinted>
  <dcterms:modified xsi:type="dcterms:W3CDTF">2014-01-09T08:55:00Z</dcterms:modified>
  <cp:revision>2</cp:revision>
  <dc:subject/>
  <dc:title/>
</cp:coreProperties>
</file>