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3 г.  № 2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3 г.  № 2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г. Саяногорск от 18.05.2011 № 1003</w:t>
      </w:r>
    </w:p>
    <w:p>
      <w:pPr>
        <w:pStyle w:val="TextBody"/>
        <w:rPr>
          <w:szCs w:val="28"/>
        </w:rPr>
      </w:pPr>
      <w:r>
        <w:rPr>
          <w:szCs w:val="28"/>
        </w:rPr>
        <w:t>«Об утверждении муниципальных услуг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области образования, оказываем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ыми образовательны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реждениями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г. Саяногорск»</w:t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 связи с изменением действующего законодательства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9.12.2012 №273-ФЗ "Об образовании в Российской Федерации", руководствуясь ст.ст. 30, 32, 34 Устава муниципального образования г. Саяногорск, утвержденного решением Саяногорского городского Совета депутатов от 31.05.2005 №35,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1. Внести следующие изменения в постановление </w:t>
      </w:r>
      <w:r>
        <w:rPr>
          <w:color w:val="000000"/>
          <w:szCs w:val="28"/>
        </w:rPr>
        <w:t>Администрации муниципального образования г. Саяногорск от 18.05.2011 №1003 «Об утверждении муниципальных услуг в области образования оказываемых муниципальными образовательными учреждениями муниципального образования г.Саяногорск»:</w:t>
      </w:r>
    </w:p>
    <w:p>
      <w:pPr>
        <w:pStyle w:val="TextBody"/>
        <w:jc w:val="both"/>
        <w:rPr/>
      </w:pPr>
      <w:r>
        <w:rPr>
          <w:szCs w:val="28"/>
        </w:rPr>
        <w:tab/>
        <w:t>1.1. наименование постановления изложить в следующей редакции: «Об утверждении ведомственного перечня муниципальных услуг, оказываемых образовательными организациями муниципального образования г. Саяногорск, подведомственными Городскому отделу образования г. Саяногорска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2. п</w:t>
      </w:r>
      <w:r>
        <w:rPr>
          <w:color w:val="000000"/>
          <w:szCs w:val="28"/>
        </w:rPr>
        <w:t>риложение № 1 к постановлению изложить в новой редакции, согласно прило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о дня издания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ab/>
        <w:t>3. Контроль над исполнением настоящего постановления возложить на руководителя Городского отдела образования города Саяногорск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. Саяногорск                                                                           </w:t>
        <w:tab/>
        <w:t xml:space="preserve"> </w:t>
        <w:tab/>
        <w:t>Л.М. Бык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10632" w:hanging="106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</w:t>
        <w:tab/>
        <w:t>к Постановлению Администрации муниципального образования</w:t>
        <w:tab/>
        <w:t xml:space="preserve"> г. Саяногорск </w:t>
      </w:r>
    </w:p>
    <w:p>
      <w:pPr>
        <w:pStyle w:val="ConsPlusTitle"/>
        <w:widowControl/>
        <w:ind w:left="10632" w:hanging="106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27.12.2013 № 2050</w:t>
      </w:r>
    </w:p>
    <w:p>
      <w:pPr>
        <w:pStyle w:val="ConsPlusTitle"/>
        <w:widowControl/>
        <w:ind w:left="10632" w:hanging="106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833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/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Приложение № 1 к Постановлению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ции муниципального образования г. Саяногорск</w:t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 18.05.2011 № 1003 </w:t>
            </w:r>
          </w:p>
        </w:tc>
      </w:tr>
    </w:tbl>
    <w:p>
      <w:pPr>
        <w:pStyle w:val="ConsPlusTitle"/>
        <w:widowControl/>
        <w:ind w:left="10632" w:hanging="106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й перечень  муниципальных услуг, оказываем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муниципального образования г. Саяногорск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ми Городскому отделу образования г. Саяногор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94"/>
        <w:gridCol w:w="2050"/>
        <w:gridCol w:w="2568"/>
        <w:gridCol w:w="3781"/>
        <w:gridCol w:w="30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муниципальной </w:t>
              <w:br/>
              <w:t>услуги (работ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тегории  </w:t>
              <w:br/>
              <w:t xml:space="preserve">потребителей </w:t>
              <w:br/>
              <w:t>муниципальной</w:t>
              <w:br/>
              <w:t>услуги (работ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  </w:t>
              <w:br/>
              <w:t xml:space="preserve">измерения  </w:t>
              <w:br/>
              <w:t xml:space="preserve">показателей </w:t>
              <w:br/>
              <w:t xml:space="preserve">объема (содержания)    </w:t>
              <w:br/>
              <w:t>муниципальной услуги (работы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, оказывающие  муниципальную услугу (выполняющих работу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ализация  основных    </w:t>
              <w:br/>
              <w:t>общеобразовательных</w:t>
              <w:br/>
              <w:t xml:space="preserve">программам     </w:t>
              <w:br/>
              <w:t xml:space="preserve">дошкольного    </w:t>
              <w:br/>
              <w:t>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исло обучающихся (человек)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firstLine="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ошкольные  </w:t>
              <w:br/>
              <w:t>образовательные</w:t>
              <w:br/>
              <w:t xml:space="preserve">организации    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    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ализация   основных  </w:t>
              <w:br/>
              <w:t xml:space="preserve">общеобразовательных      </w:t>
              <w:br/>
              <w:t xml:space="preserve">программ   начального     </w:t>
              <w:br/>
              <w:t>общего  обра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исло обучающихся  </w:t>
              <w:br/>
              <w:t>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В соответствии 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    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ализация  основных   </w:t>
              <w:br/>
              <w:t xml:space="preserve">общеобразовательных      </w:t>
              <w:br/>
              <w:t xml:space="preserve">программ основного      </w:t>
              <w:br/>
              <w:t xml:space="preserve">общего образования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исло обучающихся  </w:t>
              <w:br/>
              <w:t xml:space="preserve">(человек)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    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ализация основных    </w:t>
              <w:br/>
              <w:t xml:space="preserve">общеобразовательных      </w:t>
              <w:br/>
              <w:t xml:space="preserve">программ среднего       </w:t>
              <w:br/>
              <w:t xml:space="preserve">общего образования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число  обучающихся  </w:t>
              <w:br/>
              <w:t xml:space="preserve">(человек)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ые      орган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обучающих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</w:t>
            </w:r>
            <w:r>
              <w:rPr>
                <w:rFonts w:eastAsia="Calibri"/>
                <w:sz w:val="22"/>
                <w:szCs w:val="22"/>
              </w:rPr>
              <w:t xml:space="preserve">обучающихся  </w:t>
              <w:br/>
              <w:t xml:space="preserve">(человек)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ая организация, реализующая адаптированные образовательные програм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еализация     </w:t>
              <w:br/>
              <w:t>дополнительных</w:t>
              <w:br/>
              <w:t xml:space="preserve">общеобразовательных    программ     </w:t>
              <w:br/>
              <w:t xml:space="preserve">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сло </w:t>
            </w:r>
            <w:r>
              <w:rPr>
                <w:rFonts w:eastAsia="Calibri"/>
                <w:sz w:val="22"/>
                <w:szCs w:val="22"/>
              </w:rPr>
              <w:t>обуча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1) общеобразовательные      организации  </w:t>
              <w:br/>
              <w:t xml:space="preserve">2)  дошкольные  </w:t>
              <w:br/>
              <w:t>образовательные</w:t>
              <w:br/>
              <w:t xml:space="preserve">организации </w:t>
              <w:br/>
              <w:t xml:space="preserve">3) организации     </w:t>
              <w:br/>
              <w:t>дополнительного</w:t>
              <w:br/>
              <w:t>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    </w:t>
              <w:br/>
              <w:t xml:space="preserve">адаптированных общеобразовательных програм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сло </w:t>
            </w:r>
            <w:r>
              <w:rPr>
                <w:rFonts w:eastAsia="Calibri"/>
                <w:sz w:val="22"/>
                <w:szCs w:val="22"/>
              </w:rPr>
              <w:t>обуча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щеобразовательная организация, реализующая адаптированные образовательные программ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ит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сло </w:t>
            </w:r>
            <w:r>
              <w:rPr>
                <w:rFonts w:eastAsia="Calibri"/>
                <w:sz w:val="22"/>
                <w:szCs w:val="22"/>
              </w:rPr>
              <w:t>обуча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еобразовательные      организации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изические ли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сло </w:t>
            </w:r>
            <w:r>
              <w:rPr>
                <w:rFonts w:eastAsia="Calibri"/>
                <w:sz w:val="22"/>
                <w:szCs w:val="22"/>
              </w:rPr>
              <w:t>обучающихс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оказателями оценки качества установленными стандартами качества предоставления муниципальных услуг в области образования, утвержденными постановлением Администрации муниципального образования г. Саяногорск от   21.11.2011 № 233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тдыха детей в каникулярное вре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и школьного возрас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 (человек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детей, охваченных   организованным  отдыхом    в каникулярное  время  в процентном соотношении к доле обучающихс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общеобразовательные организации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 организации дополнительного образования 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муниципального образования г. Саяногорск</w:t>
        <w:tab/>
        <w:tab/>
        <w:tab/>
        <w:tab/>
        <w:tab/>
        <w:tab/>
        <w:tab/>
        <w:t>В.П. Клундук</w:t>
      </w:r>
    </w:p>
    <w:p>
      <w:pPr>
        <w:sectPr>
          <w:type w:val="nextPage"/>
          <w:pgSz w:orient="landscape" w:w="16838" w:h="11906"/>
          <w:pgMar w:left="737" w:right="851" w:gutter="0" w:header="0" w:top="1474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7:00Z</dcterms:created>
  <dc:creator>Пользователь</dc:creator>
  <dc:description/>
  <cp:keywords/>
  <dc:language>en-US</dc:language>
  <cp:lastModifiedBy>Пользователь</cp:lastModifiedBy>
  <cp:lastPrinted>2013-12-26T14:34:00Z</cp:lastPrinted>
  <dcterms:modified xsi:type="dcterms:W3CDTF">2014-01-10T07:25:00Z</dcterms:modified>
  <cp:revision>3</cp:revision>
  <dc:subject/>
  <dc:title/>
</cp:coreProperties>
</file>