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2.2013 г.  № 20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2.2013 г.  № 20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римерн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перечня показателей эффективност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и педагогических работнико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   образовательных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й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г. Саяногорск, подведомственных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му  отделу  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.Саяногор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деятельности педагогических работников муниципальных образовательных организаций, в соответствии с 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 №2190-р, руководствуясь Письмом Министерства образования и науки Российской Федерации от 20.06.2013 №АП-1073/02 «О разработке показателей эффективности», ст.ст.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показателей эффективности деятельности педагогических работников муниципальных образовательных организаций муниципального образования город Саяногорск, подведомственных Городскому отделу образования города Саяногорск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бразовательных организаций, подведомственных Городскому отделу образования города Саяногорска, внести соответствующие изменения в локальные акты на основании примерного перечня, утвержденного настоящим постановление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786" w:hanging="2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5. Контроль исполнения настоящего постановления возложить на руководителя Городского отдела образования города Саяногорска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>Л.М. Быков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. Саяногорск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b/>
        </w:rPr>
        <w:t>от 30.12.2013 г.  № 2055</w:t>
      </w:r>
    </w:p>
    <w:p>
      <w:pPr>
        <w:pStyle w:val="Normal"/>
        <w:ind w:left="495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показателей эффективност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х работников 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03"/>
        <w:gridCol w:w="1560"/>
        <w:gridCol w:w="1559"/>
        <w:gridCol w:w="12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Направление,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Качественное предоставление муниципальной услуги в соответствии с требованиями ФГОС </w:t>
            </w:r>
            <w:r>
              <w:rPr>
                <w:color w:val="000000"/>
              </w:rPr>
              <w:t>(по результатам контрольных мероприятий, промежуточной и итоговой аттестации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а индивидуальных образовательных результатов (по результатам контрольных мероприятий, промежуточной и итоговой аттестации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вается динамика индивидуальных дости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определяются на основе контрольно-измерительных материалов, определяя ресурсные (качественные) изменения компетенций обучающегос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творческих, экологических и др.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(участие) системных исследований, мониторинга индивидуальных достижений (портфолио)  обучающихся, воспитанников вне учебной деятель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(участие) мониторинга индивидуальных достижений обучающихся,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результатов мониторинга  значению критериального показате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нный показатель разрабатывается  образовательной организаци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обеспечивающих взаимодействие с родителями обучающихся, воспитан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по функционированию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 способствующих взаимодействию с родителями обучающихся,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и результаты участия обучающихся на олимпиадах, конкурсах, соревнования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зеров и победителей муниципальных, региональных, всероссийских этапов предметных олимпиад, конкурсов, научно –практических конференций и других интеллектуальных состяз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ллективных педагогических проектах («команда вокруг класса», интегрированные курсы, «виртуальный класс»,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и спортивной работ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разовательных программ по физкультурно – оздоровительной и спортив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овлеченных в физкультурно-оздоровитель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детьми из социально-неблагополучных сем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ментов образовательной инфраструктуры (оформление кабинета, музея и пр.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омфортной развивающей образовательной ср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ах профессионального мастерства различного уров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экспериментальной и инновацион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амостоятельных 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реализации проектов образовательной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дминистрации </w:t>
      </w:r>
    </w:p>
    <w:p>
      <w:pPr>
        <w:pStyle w:val="Normal"/>
        <w:rPr/>
      </w:pPr>
      <w:r>
        <w:rPr/>
        <w:t>муниципального образования г. Саяногорск</w:t>
        <w:tab/>
        <w:tab/>
        <w:tab/>
        <w:tab/>
        <w:t>В.П. Клунду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9:00Z</dcterms:created>
  <dc:creator>Пользователь</dc:creator>
  <dc:description/>
  <dc:language>en-US</dc:language>
  <cp:lastModifiedBy>Пользователь</cp:lastModifiedBy>
  <cp:lastPrinted>2013-12-27T13:31:00Z</cp:lastPrinted>
  <dcterms:modified xsi:type="dcterms:W3CDTF">2014-01-09T09:09:00Z</dcterms:modified>
  <cp:revision>2</cp:revision>
  <dc:subject/>
  <dc:title/>
</cp:coreProperties>
</file>