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2.2013 г. № 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2.2013 г. № 24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О признании утратившими силу распоряжений</w:t>
      </w:r>
    </w:p>
    <w:p>
      <w:pPr>
        <w:pStyle w:val="TextBody"/>
        <w:jc w:val="both"/>
        <w:rPr/>
      </w:pPr>
      <w:r>
        <w:rPr/>
        <w:t xml:space="preserve">Главы муниципального образования </w:t>
      </w:r>
    </w:p>
    <w:p>
      <w:pPr>
        <w:pStyle w:val="TextBody"/>
        <w:jc w:val="both"/>
        <w:rPr/>
      </w:pPr>
      <w:r>
        <w:rPr/>
        <w:t>город Саяногор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внесением изменений в действующее законодательство, руководствуясь Федеральным законом от 27.07.2010г. №210-ФЗ «Об организации предоставления государственных и муниципальных услуг», ст.30, ст.32, Устава муниципального образования г.Саяногорск, утвержденного решением Саяногорского городского Совета депутатов от 31.05.2005г. N 35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ЯЗЫВА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1. Признать утратившими силу распоряжения Главы муниципального образования г.Саяногорск от 11.12.2007г. № 172-р «Об утверждении административного регламента Администрации г.Саяногорска по рассмотрению обращений граждан», от 03.03.2010г. № 8-р «О внесении изменений и дополнений в административный регламент Администрации г.Саяногорска по рассмотрению обращений граждан», от 28.05.2010г. № 30-р «О внесении изменений в административный регламент Администрации г.Саяногорска по рассмотрению обращений граждан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Информационно-аналитическому отделу Администрации муниципального образования г.Саяногорск (Михалевой Е.Ю.) опубликовать данное распоряжение в средствах массовой информации и разместить в сети Интернет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управляющего делами Администрации муниципального образования город Саяногорск В.П.Клунду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 Саяногорск                                                            </w:t>
        <w:tab/>
        <w:t xml:space="preserve">            Н.М.Чванова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7:00Z</dcterms:created>
  <dc:creator>Семиколенова</dc:creator>
  <dc:description/>
  <dc:language>en-US</dc:language>
  <cp:lastModifiedBy>Степан Г. Федяев</cp:lastModifiedBy>
  <cp:lastPrinted>2013-02-22T10:14:00Z</cp:lastPrinted>
  <dcterms:modified xsi:type="dcterms:W3CDTF">2013-02-27T07:07:00Z</dcterms:modified>
  <cp:revision>2</cp:revision>
  <dc:subject/>
  <dc:title/>
</cp:coreProperties>
</file>