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8 июля 2013 го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город Саяногорск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.п.3 п.1 статьи 9 Федерального закона от 27.07.2010г. №210-ФЗ «Об организации предоставления государственных и муниципальных услуг»,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right="-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на территории муниципального образования город Саяногорск», согласно приложению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В.В.Ситн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</w:t>
        <w:tab/>
        <w:tab/>
        <w:tab/>
        <w:tab/>
        <w:tab/>
        <w:tab/>
        <w:tab/>
        <w:t xml:space="preserve">       Л.М.Бы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» июля 201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.2013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0"/>
        <w:gridCol w:w="2268"/>
      </w:tblGrid>
      <w:tr>
        <w:trPr>
          <w:trHeight w:val="1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услуг (сведений), которые являются необходимыми и обязательными для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бразования город 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орган исполнительной власти</w:t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траховом номере индивидуального лицевого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 Российской Федерации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держании правоустанавливающи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ействительности (недействительности) паспорта гражданин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миграционная сл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по месту жительства гражданин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</w:tr>
      <w:tr>
        <w:trPr>
          <w:trHeight w:val="2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по месту пребывания гражданин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</w:tr>
      <w:tr>
        <w:trPr>
          <w:trHeight w:val="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иностранного гражданина, лица без гражданства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иностранного гражданина, лица без гражданства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на жительство или сведения о разрешении на временное проживание (пребывание) иностранного гражданина, лица без гражд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 ФМ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и (или) снятии с учета российской или иностранной организации в налоговом органе по месту нахождения ее обособл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е, зарегистрировавшем иностранную организацию, регистрационном номере и адресе местонахождения в стране инкорп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в налоговом органе иностранного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задолженности по уплате налогов, сборов, пеней и штрафов за наруш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становке на учет в налоговом органе физ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юридических лиц (краткие сведения или полная выпи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индивидуальных предпринимателей (краткие сведения или полная выпи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у гражданина  и членов его семьи прав на объекты недвижимого имущества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ГУП РХ УТИ (Саяногорский филиал ГУП РХ «Управление технической инвентаризации» 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ab/>
        <w:t xml:space="preserve"> В.В.Ситников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</w:t>
        <w:tab/>
        <w:tab/>
        <w:tab/>
        <w:tab/>
        <w:tab/>
        <w:tab/>
        <w:tab/>
        <w:tab/>
        <w:t xml:space="preserve">       Л.М.Бык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3:00Z</dcterms:created>
  <dc:creator>Белецкая НА</dc:creator>
  <dc:description/>
  <dc:language>en-US</dc:language>
  <cp:lastModifiedBy>Лошинский Е.А.</cp:lastModifiedBy>
  <cp:lastPrinted>2013-07-23T09:00:00Z</cp:lastPrinted>
  <dcterms:modified xsi:type="dcterms:W3CDTF">2013-07-24T01:43:00Z</dcterms:modified>
  <cp:revision>2</cp:revision>
  <dc:subject/>
  <dc:title/>
</cp:coreProperties>
</file>