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1.2014 г. №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1.2014 г. № 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2г. №161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. Саяногорск от 21.12.2012г № 81 «О бюджете муниципального образования город Саяногорск на 2013 год и на плановый период 2014 и 2015 годов» (с изменениями от 24.12.2013г.)</w:t>
      </w:r>
      <w:r>
        <w:rPr>
          <w:sz w:val="28"/>
          <w:szCs w:val="28"/>
          <w:lang w:eastAsia="ar-SA"/>
        </w:rPr>
        <w:t>, и решением Совета депутатов муниципального образования город Саяногорск от 24 декабря 2013г. № 107 «О бюджете муниципального образования г.Саяногорск на 2014 год и на плановый период 2015 и 2016 годов», ст.30, 32 Устава муниципального образования г.Саяногорск, утвержденного решением Саяногорского городского Совета депутатов № 35 от 31.05.200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изменения, которые вносятся в Постановление Администрации муниципального образования  г. Саяногорск от 12.10.2012г. №1615. «Дети Саяногорска на 2013-2015гг.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В названии и по тексту слова «долгосрочная муниципальная целевая программа </w:t>
      </w:r>
      <w:r>
        <w:rPr>
          <w:sz w:val="28"/>
          <w:szCs w:val="28"/>
          <w:lang w:eastAsia="ar-SA"/>
        </w:rPr>
        <w:t>«Дети Саяногорска на 2013-2015гг.»</w:t>
      </w:r>
      <w:r>
        <w:rPr>
          <w:sz w:val="28"/>
          <w:szCs w:val="28"/>
        </w:rPr>
        <w:t xml:space="preserve"> в соответствующем падеже заменить словами «муниципальная программа "</w:t>
      </w:r>
      <w:r>
        <w:rPr>
          <w:sz w:val="28"/>
          <w:szCs w:val="28"/>
          <w:lang w:eastAsia="ar-SA"/>
        </w:rPr>
        <w:t>«Дети Саяногорска на 2013-2015гг.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аспорте Программы позиции, касающиеся объемов и источников финансирования, ФИО, должности лица ответственного за предоставление сведений об исполнении ВМЦП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61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.Саяногорск:</w:t>
            </w:r>
          </w:p>
          <w:p>
            <w:pPr>
              <w:pStyle w:val="Normal"/>
              <w:jc w:val="both"/>
              <w:rPr/>
            </w:pPr>
            <w:r>
              <w:rPr/>
              <w:t>Всего – 7590,0 тыс.руб., в т.ч.:</w:t>
            </w:r>
          </w:p>
          <w:p>
            <w:pPr>
              <w:pStyle w:val="Normal"/>
              <w:jc w:val="both"/>
              <w:rPr/>
            </w:pPr>
            <w:r>
              <w:rPr/>
              <w:t>2013 г. – 2645,0 тыс.руб.</w:t>
            </w:r>
          </w:p>
          <w:p>
            <w:pPr>
              <w:pStyle w:val="Normal"/>
              <w:jc w:val="both"/>
              <w:rPr/>
            </w:pPr>
            <w:r>
              <w:rPr/>
              <w:t>2014 г. – 230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. – 2645,0 тыс.руб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, долж-ность, лица ответственного за предостав-ление сведений об исполнении ВМЦ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С.А. – заместитель руководителя ГорОО по экономически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нисаревская О.В.. – заместитель руководителя СГОК по экономической рабо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В разделе строки 1,2,3,4,9</w:t>
      </w:r>
      <w:r>
        <w:rPr/>
        <w:t xml:space="preserve"> изложить в следующей редакции: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34"/>
        <w:gridCol w:w="1253"/>
        <w:gridCol w:w="1920"/>
        <w:gridCol w:w="912"/>
        <w:gridCol w:w="831"/>
        <w:gridCol w:w="918"/>
      </w:tblGrid>
      <w:tr>
        <w:trPr>
          <w:trHeight w:val="48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  <w:t>мероприятий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93" w:hanging="2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          </w:t>
              <w:br/>
              <w:t xml:space="preserve">финансирования, 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4 </w:t>
              <w:br/>
              <w:t>го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5 </w:t>
              <w:br/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20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держка и развитие талантливых и одаренных детей</w:t>
            </w:r>
          </w:p>
        </w:tc>
      </w:tr>
      <w:tr>
        <w:trPr>
          <w:trHeight w:val="111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ведение конкурсов, фестивалей творческой молодежи, выставок технического мастерства школьников (количество мероприят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4 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4 е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4 ед0</w:t>
            </w:r>
          </w:p>
        </w:tc>
      </w:tr>
      <w:tr>
        <w:trPr>
          <w:trHeight w:val="70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я «Выпускной вечер» с материальной поддержкой выпускников – медалистов (количество медалистов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3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,0 (3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,0 (33)</w:t>
            </w:r>
          </w:p>
        </w:tc>
      </w:tr>
      <w:tr>
        <w:trPr>
          <w:trHeight w:val="7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Проведение предметных олимпиад (количество мероприят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,0 (42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 (42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 (420)</w:t>
            </w:r>
          </w:p>
        </w:tc>
      </w:tr>
      <w:tr>
        <w:trPr>
          <w:trHeight w:val="7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Развитие отделения плавания ДЮСШ (аренда бассейна), (кол-во учащихс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0,0 (7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5,0 (7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0,0 (75)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</w:rPr>
              <w:t>6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25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37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Организация отдыха и занятости детей в каникулярное время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ришкольных лагер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  <w:p>
            <w:pPr>
              <w:pStyle w:val="ConsPlusCel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5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ind w:right="-57" w:firstLine="426"/>
        <w:jc w:val="both"/>
        <w:rPr/>
      </w:pPr>
      <w:r>
        <w:rPr>
          <w:sz w:val="28"/>
          <w:szCs w:val="28"/>
        </w:rPr>
        <w:t>1.4. Раздел 4 изложить в следующей редакции: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Обоснование ресурсного обеспе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город Саяногорск. Общий объем финансирования Программы составляет 7590,0 т. р.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. – 2645,0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4 г. – 2300,0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. - 2645,0 т. р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5. В схеме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, касающейся объема финансирования цифры «7935,0» заменить цифрами  «7590,0»; за 2014 год цифры «2645,0» заменить цифрами  «2300,0»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3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Л.М.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3:00Z</dcterms:created>
  <dc:creator>u37</dc:creator>
  <dc:description/>
  <dc:language>en-US</dc:language>
  <cp:lastModifiedBy>Степан Г. Федяев</cp:lastModifiedBy>
  <cp:lastPrinted>2014-01-17T09:38:00Z</cp:lastPrinted>
  <dcterms:modified xsi:type="dcterms:W3CDTF">2014-01-20T08:43:00Z</dcterms:modified>
  <cp:revision>2</cp:revision>
  <dc:subject/>
  <dc:title/>
</cp:coreProperties>
</file>