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1.01. 2014 г.  №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1.01. 2014 г.  № 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righ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ind w:right="36" w:hanging="0"/>
        <w:rPr/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ind w:right="36" w:hanging="0"/>
        <w:rPr/>
      </w:pPr>
      <w:r>
        <w:rPr>
          <w:color w:val="000000"/>
          <w:sz w:val="28"/>
          <w:szCs w:val="28"/>
        </w:rPr>
        <w:t xml:space="preserve">образования г.Саяногорск от 29.03.2013 г. </w:t>
      </w:r>
    </w:p>
    <w:p>
      <w:pPr>
        <w:pStyle w:val="Normal"/>
        <w:shd w:fill="FFFFFF" w:val="clear"/>
        <w:ind w:righ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448 «Об утверждении муниципальной </w:t>
      </w:r>
    </w:p>
    <w:p>
      <w:pPr>
        <w:pStyle w:val="Normal"/>
        <w:shd w:fill="FFFFFF" w:val="clear"/>
        <w:ind w:righ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ой программы «Развитие муниципальной  </w:t>
      </w:r>
    </w:p>
    <w:p>
      <w:pPr>
        <w:pStyle w:val="Normal"/>
        <w:shd w:fill="FFFFFF" w:val="clear"/>
        <w:ind w:righ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жбы в муниципальном образовании </w:t>
      </w:r>
    </w:p>
    <w:p>
      <w:pPr>
        <w:pStyle w:val="Normal"/>
        <w:shd w:fill="FFFFFF" w:val="clear"/>
        <w:ind w:right="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.Саяногорск на 2013-2015 годы»</w:t>
      </w:r>
    </w:p>
    <w:p>
      <w:pPr>
        <w:pStyle w:val="Normal"/>
        <w:shd w:fill="FFFFFF" w:val="clear"/>
        <w:ind w:left="130" w:righ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0"/>
          <w:lang w:eastAsia="ar-SA"/>
        </w:rPr>
        <w:t>решением Совета депутатов муниципального образования г.Саяногорск от 21.12.2012 г. № 81 «О бюджете муниципального образования город Саяногорск на 2013 год и на плановый период 2014 и 2015 годов» (с изменениями)</w:t>
      </w:r>
      <w:r>
        <w:rPr>
          <w:color w:val="000000"/>
          <w:sz w:val="28"/>
          <w:szCs w:val="28"/>
        </w:rPr>
        <w:t xml:space="preserve">, решением Совета депутатов муниципального образования г. Саяногорск от 24.12.2013 г. № 107 «О бюджете муниципального образования город Саяногорск на 2014 год и на плановый период 2015 и 2016 годов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. Саяногорск № 1917 от 16.12.2013 г. «Об утверждении порядка разработки, утверждения и реализации ведомственных муниципальных целевых программ муниципального образования город Саяногорск», </w:t>
      </w:r>
      <w:r>
        <w:rPr>
          <w:color w:val="000000"/>
          <w:sz w:val="28"/>
          <w:szCs w:val="28"/>
        </w:rPr>
        <w:t>ст.30, 32 Устава муниципального образования город Саяногорск, утвержденного решением Саяногорского городского Совета депутатов №35 от 31.05.2005 г.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4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  <w:tab/>
        <w:t>Внести изменения в приложение к постановлению Администрации муниципального образования г. Саяногорск от 29.03.2013 г. № 448 «Об утверждении муниципальной целевой программы «Развитие муниципальной службы в муниципальном образовании г.Саяногорск на 2013 -2015 годы» (далее - Программа):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По тексту постановления и приложения к нему слова «муниципальная целевая программа» заменить словами «ведомственная муниципальная целевая программа» в соответствующих падежах.</w:t>
      </w:r>
    </w:p>
    <w:p>
      <w:pPr>
        <w:pStyle w:val="ConsPlusCell"/>
        <w:widowControl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В паспорте позиции, касающиеся показателей результатив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ов и источников финансирования 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6800"/>
      </w:tblGrid>
      <w:tr>
        <w:trPr>
          <w:trHeight w:val="898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казатели результативности (целевые индикаторы)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Количество публикаций о деятельности органов местного самоуправления и муниципальных служащих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3 год - 1000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4 год - 1000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5 год - 1000;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количество муниципальных служащих, прошедших повышение квалификации, профессиональную переподготовку, обучение по профильным направлениям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3 год - 21 чел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4 год - 9 чел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5 год - 7 чел.;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количество муниципальных служащих, включенных в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адровый резерв для замещения вакантной должности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ой службы в порядке должностного роста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3 год - 20 чел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4 год - 25 чел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- 2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количество муниципальных служащих, поощренных за      добросовестную и безупречную муниципальную службу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3 год - 33 чел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4 год - 33 чел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- 3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доля муниципальных служащих, успешно прошедших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ттестацию, от числа муниципальных служащих, подлежащих аттестации в соответствующем году, - не менее 100% ежегодно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3 год - 14 чел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4 год - 20 чел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- 2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количество специалистов в возрасте до 30 лет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3 год - 11 чел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4 год - 11 чел.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5 год - 11 чел.                                               </w:t>
            </w:r>
          </w:p>
        </w:tc>
      </w:tr>
      <w:tr>
        <w:trPr>
          <w:trHeight w:val="1275" w:hRule="atLeast"/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и источники финансирования Программ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25" w:type="dxa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085"/>
              <w:gridCol w:w="1200"/>
              <w:gridCol w:w="1200"/>
              <w:gridCol w:w="1080"/>
              <w:gridCol w:w="960"/>
            </w:tblGrid>
            <w:tr>
              <w:trPr>
                <w:trHeight w:val="236" w:hRule="atLeast"/>
              </w:trPr>
              <w:tc>
                <w:tcPr>
                  <w:tcW w:w="2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7"/>
                      <w:szCs w:val="27"/>
                    </w:rPr>
                    <w:t>всего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(руб.)</w:t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7"/>
                      <w:szCs w:val="27"/>
                    </w:rPr>
                    <w:t>2013</w:t>
                  </w:r>
                  <w:r>
                    <w:rPr>
                      <w:sz w:val="27"/>
                      <w:szCs w:val="27"/>
                    </w:rPr>
                    <w:t xml:space="preserve"> г.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(руб.)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7"/>
                      <w:szCs w:val="27"/>
                    </w:rPr>
                    <w:t>2014</w:t>
                  </w:r>
                  <w:r>
                    <w:rPr>
                      <w:sz w:val="27"/>
                      <w:szCs w:val="27"/>
                    </w:rPr>
                    <w:t xml:space="preserve"> г.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(руб.)</w:t>
                  </w:r>
                </w:p>
              </w:tc>
              <w:tc>
                <w:tcPr>
                  <w:tcW w:w="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7"/>
                      <w:szCs w:val="27"/>
                    </w:rPr>
                    <w:t>2015</w:t>
                  </w:r>
                  <w:r>
                    <w:rPr>
                      <w:sz w:val="27"/>
                      <w:szCs w:val="27"/>
                    </w:rPr>
                    <w:t xml:space="preserve"> г.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(руб.)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0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Всего          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76,8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37,1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8,7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1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0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Республиканский бюджет    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2,0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2,0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08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Местный бюджет         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34,8</w:t>
                  </w:r>
                </w:p>
              </w:tc>
              <w:tc>
                <w:tcPr>
                  <w:tcW w:w="12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5,1</w:t>
                  </w:r>
                </w:p>
              </w:tc>
              <w:tc>
                <w:tcPr>
                  <w:tcW w:w="10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8,7</w:t>
                  </w:r>
                </w:p>
              </w:tc>
              <w:tc>
                <w:tcPr>
                  <w:tcW w:w="9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1,0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Cell"/>
        <w:widowControl/>
        <w:tabs>
          <w:tab w:val="clear" w:pos="708"/>
          <w:tab w:val="left" w:pos="1440" w:leader="none"/>
        </w:tabs>
        <w:ind w:firstLine="72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Раздел 4 изложить в редакции согласно приложению к настоящему постановлению.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Cell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5.2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«5.2. Администрация муниципального образования г. Саяногорск, </w:t>
      </w:r>
      <w:r>
        <w:rPr>
          <w:sz w:val="28"/>
          <w:szCs w:val="28"/>
        </w:rPr>
        <w:t xml:space="preserve">Департамент архитектуры, градостроительства и недвижимости г.Саяногорска, Совет депутатов муниципального образования г.Саяногорск, Комитет по жилищно-коммунальному хозяйству и транспорту г.Саяногорска, Саяногорский городской отдел культуры предоставляют информацию о реализации муниципальной программы в сроки и по формам, установленным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. Саяногорск № 1917 от 16.12.2013 г. «Об утверждении порядка разработки, утверждения и реализации ведомственных муниципальных целевых программ муниципального образования город Саяногорск».</w:t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</w:t>
      </w:r>
    </w:p>
    <w:p>
      <w:pPr>
        <w:pStyle w:val="ConsPlusCell"/>
        <w:widowControl/>
        <w:numPr>
          <w:ilvl w:val="1"/>
          <w:numId w:val="1"/>
        </w:numPr>
        <w:tabs>
          <w:tab w:val="clear" w:pos="708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6.1.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1. В результате реализации Программы установлены показатели результативности (целевые индикаторы):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1200"/>
        <w:gridCol w:w="1200"/>
        <w:gridCol w:w="1080"/>
        <w:gridCol w:w="960"/>
      </w:tblGrid>
      <w:tr>
        <w:trPr>
          <w:trHeight w:val="236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результативности (целевые индикаторы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всего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3</w:t>
            </w:r>
            <w:r>
              <w:rPr/>
              <w:t xml:space="preserve">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4</w:t>
            </w:r>
            <w:r>
              <w:rPr/>
              <w:t xml:space="preserve">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5</w:t>
            </w:r>
            <w:r>
              <w:rPr/>
              <w:t xml:space="preserve"> г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публикаций о деятельности органов местного самоуправления и муниципальных служащих: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муниципальных служащих, прошедших повышение квалификации, профессиональную переподготовку, обучение по профильным направлениям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муниципальных служащих, включенных в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ый резерв для замещения вакантной должност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службы в порядке должностного роста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униципальных служащих, поощренных за      добросовестную и безупречную муниципальную службу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муниципальных служащих, успешно прошедших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ю, от числа муниципальных служащих, подлежащих аттестации в соответствующем году, - не менее 100% ежегодн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специалистов в возрасте до 30 лет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</w:t>
            </w:r>
          </w:p>
        </w:tc>
      </w:tr>
    </w:tbl>
    <w:p>
      <w:pPr>
        <w:pStyle w:val="Normal"/>
        <w:shd w:fill="FFFFFF" w:val="clear"/>
        <w:ind w:right="29"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ind w:right="29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  <w:tab/>
        <w:t>Контроль над исполнением настоящего постановления возложить на управляющего делами Администрации муниципального образования               г. Саяногорск В.П. Клундука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ород Саяногорск</w:t>
        <w:tab/>
        <w:tab/>
        <w:t xml:space="preserve">              </w:t>
        <w:tab/>
        <w:tab/>
        <w:tab/>
        <w:tab/>
        <w:t xml:space="preserve">            Л.М. Быков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Приложение к постановлению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Администрации муниципального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образования г. Саяногорск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от 21.01.2014 г. № 23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 Обоснование ресурсного обеспеч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ирование мероприятий Программы осуществляется за счет средств бюджета муниципального образования              г. Саяногорск и бюджета Республики Хакас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ы финансирования Программы на 2013 – 2015 годы носят прогнозный характер и подлежат ежегодному уточнению в установленном порядке при формировании проекта бюджета муниципального образования г. Саяногорск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48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960"/>
        <w:gridCol w:w="840"/>
        <w:gridCol w:w="960"/>
        <w:gridCol w:w="960"/>
        <w:gridCol w:w="840"/>
        <w:gridCol w:w="840"/>
        <w:gridCol w:w="960"/>
        <w:gridCol w:w="840"/>
        <w:gridCol w:w="840"/>
        <w:gridCol w:w="850"/>
        <w:gridCol w:w="830"/>
        <w:gridCol w:w="960"/>
      </w:tblGrid>
      <w:tr>
        <w:trPr>
          <w:trHeight w:val="273" w:hRule="atLeast"/>
        </w:trPr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10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157" w:hRule="atLeast"/>
        </w:trPr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3</w:t>
            </w:r>
            <w:r>
              <w:rPr/>
              <w:t xml:space="preserve"> г.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4</w:t>
            </w:r>
            <w:r>
              <w:rPr/>
              <w:t xml:space="preserve"> г.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5</w:t>
            </w:r>
            <w:r>
              <w:rPr/>
              <w:t xml:space="preserve"> г.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Б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Б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Б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Б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ниципального образования г.Саяногорск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32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9" w:hanging="0"/>
              <w:jc w:val="center"/>
              <w:rPr/>
            </w:pPr>
            <w:r>
              <w:rPr/>
              <w:t>132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9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архитектуры, градостроительства и недвижимости г.Саяногорск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,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9" w:right="-46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hanging="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муниципального образования г.Саяногорск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жилищно-коммунальному хозяйству и транспорту г.Саяногорск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9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75" w:hanging="0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яногорский городской отдел культуры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,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6,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center"/>
              <w:rPr/>
            </w:pPr>
            <w:r>
              <w:rPr/>
              <w:t>242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,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,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center"/>
              <w:rPr/>
            </w:pPr>
            <w:r>
              <w:rPr/>
              <w:t>242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9" w:hanging="0"/>
              <w:jc w:val="center"/>
              <w:rPr/>
            </w:pPr>
            <w:r>
              <w:rPr/>
              <w:t>95,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,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5" w:hanging="0"/>
              <w:jc w:val="center"/>
              <w:rPr/>
            </w:pPr>
            <w:r>
              <w:rPr/>
              <w:t>138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75" w:hanging="0"/>
              <w:jc w:val="center"/>
              <w:rPr/>
            </w:pPr>
            <w:r>
              <w:rPr/>
              <w:t>101,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uppressAutoHyphens w:val="true"/>
        <w:ind w:left="708" w:firstLine="708"/>
        <w:jc w:val="both"/>
        <w:rPr/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</w:t>
        <w:tab/>
        <w:tab/>
        <w:tab/>
        <w:tab/>
        <w:tab/>
        <w:tab/>
        <w:tab/>
        <w:t>В.П. Клундук</w:t>
        <w:tab/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520AFAEDA97A935E54D58CFE745A8B886AF4C9E14C8E9CDE9EA22380724DFBnEn4K" TargetMode="External"/><Relationship Id="rId3" Type="http://schemas.openxmlformats.org/officeDocument/2006/relationships/hyperlink" Target="consultantplus://offline/ref=BE520AFAEDA97A935E54D58CFE745A8B886AF4C9E14C8E9CDE9EA22380724DFBnEn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32:00Z</dcterms:created>
  <dc:creator>Пользователь</dc:creator>
  <dc:description/>
  <dc:language>en-US</dc:language>
  <cp:lastModifiedBy>Степан Г. Федяев</cp:lastModifiedBy>
  <cp:lastPrinted>2013-10-11T09:34:00Z</cp:lastPrinted>
  <dcterms:modified xsi:type="dcterms:W3CDTF">2014-01-22T05:32:00Z</dcterms:modified>
  <cp:revision>2</cp:revision>
  <dc:subject/>
  <dc:title/>
</cp:coreProperties>
</file>