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1.2013 г. №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1.2013 г. № 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0.09.2012 г. № 1425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 35 от 31.05.2005 г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муниципального образования г.Саяногорск от 10.09.2012 г. №1425 «О создании технического совета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 слова «Филлипова О.А. – специалист 1 категории комитета по делам молодежи, физической культуре и спорту» заменить словами: «Кубасова М.А. – специалист 1 категории (помощник) Управления делами Администрации муниципального образования г. Саяногорс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02:00Z</dcterms:created>
  <dc:creator>Пользователь</dc:creator>
  <dc:description/>
  <dc:language>en-US</dc:language>
  <cp:lastModifiedBy>Степан Г. Федяев</cp:lastModifiedBy>
  <cp:lastPrinted>2014-01-22T14:41:00Z</cp:lastPrinted>
  <dcterms:modified xsi:type="dcterms:W3CDTF">2014-01-29T04:02:00Z</dcterms:modified>
  <cp:revision>2</cp:revision>
  <dc:subject/>
  <dc:title/>
</cp:coreProperties>
</file>