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7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  <w:lang w:val="en-US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31.01.2014г. № 7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оощрен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ходатайства И. о. руководителя Саяногорского городского отдела культуры Е.А.Шкрум. от 27.01.2014г. №25, протокола от 28.01.2014г. №5 заседания комиссии по награждению Почетными грамотами Главы муниципального образования город Саяногорск, руководствуясь постановлением Главы муниципального образования город Саяногорск от 21.02.2011г. №248 «О Почетной грамоте Главы муниципального образования г. Саяногорск», статьями 30, 32 Устава муниципального образования город Саяногорск, утвержденного решением Саяногорского городского Совета депутатов 31.05.2005г. №3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Style17"/>
        <w:tabs>
          <w:tab w:val="clear" w:pos="709"/>
          <w:tab w:val="left" w:pos="0" w:leader="none"/>
          <w:tab w:val="left" w:pos="426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градить Почетными грамотами Главы муниципального образования город Саяногорск:</w:t>
      </w:r>
    </w:p>
    <w:p>
      <w:pPr>
        <w:pStyle w:val="Style17"/>
        <w:numPr>
          <w:ilvl w:val="1"/>
          <w:numId w:val="3"/>
        </w:numPr>
        <w:tabs>
          <w:tab w:val="clear" w:pos="709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 многолетний, плодотворный труд, преданность библиотечному делу, высокие показатели в развитии и совершенствовании библиотечной системы города Саяногорска и в связи с 60-летним юбилеем 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иронову Ирину Борисовну – заведующую сектором библиотечного мониторинга МБУК «Саяногорская центральная библиотечная система»;</w:t>
      </w:r>
    </w:p>
    <w:p>
      <w:pPr>
        <w:pStyle w:val="Style17"/>
        <w:numPr>
          <w:ilvl w:val="1"/>
          <w:numId w:val="3"/>
        </w:numPr>
        <w:tabs>
          <w:tab w:val="clear" w:pos="709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а многолетний, добросовестный профессиональный труд и в связи с 55-летним юбилеем: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аршакову Татьяну Геннадьевну – заведующую Информационно-справочной службы Центральной библиотеки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(Михалева Е.Ю.) подготовить почетные грамоты и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управляющего делами Администрации муниципального образования город Саяногорск (Клундук  В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ород Саяногор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49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 Быков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75" w:hanging="375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75" w:hanging="375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75" w:hanging="375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41:00Z</dcterms:created>
  <dc:creator>OEM USER</dc:creator>
  <dc:description/>
  <cp:keywords/>
  <dc:language>en-US</dc:language>
  <cp:lastModifiedBy>Пользователь</cp:lastModifiedBy>
  <cp:lastPrinted>2014-01-29T16:49:00Z</cp:lastPrinted>
  <dcterms:modified xsi:type="dcterms:W3CDTF">2014-01-29T09:56:00Z</dcterms:modified>
  <cp:revision>3</cp:revision>
  <dc:subject/>
  <dc:title>Россия Федерациязындағы</dc:title>
</cp:coreProperties>
</file>