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7.02.2014г. № 1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на благо населения муниципального образования город Саяногорск и в связи с 60-летним юбилеем со дня рождения на основании ходатайства начальника Управления по делам ГО и ЧС Администрации муниципального образования город Саяногорск В.В. Ивакина от 14.02.2014г. №ГО-26, протокола от 17.02.2014г. №9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директора МКУ «Служба спасения на водах»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/>
      </w:pPr>
      <w:r>
        <w:rPr>
          <w:sz w:val="28"/>
          <w:szCs w:val="28"/>
        </w:rPr>
        <w:t>Орехова Валерия Викторович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6:00Z</dcterms:created>
  <dc:creator>OEM USER</dc:creator>
  <dc:description/>
  <dc:language>en-US</dc:language>
  <cp:lastModifiedBy>Степан Г. Федяев</cp:lastModifiedBy>
  <cp:lastPrinted>2014-02-17T15:54:00Z</cp:lastPrinted>
  <dcterms:modified xsi:type="dcterms:W3CDTF">2014-03-20T03:56:00Z</dcterms:modified>
  <cp:revision>2</cp:revision>
  <dc:subject/>
  <dc:title>Россия Федерациязындағы</dc:title>
</cp:coreProperties>
</file>