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2.2014 г. № 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2.2014 г. № 1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 от 29.11.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7 «О введении новой системы оплат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руда в муниципальных дошкольных </w:t>
      </w:r>
    </w:p>
    <w:p>
      <w:pPr>
        <w:pStyle w:val="Heading2"/>
        <w:rPr/>
      </w:pPr>
      <w:r>
        <w:rPr>
          <w:sz w:val="28"/>
          <w:szCs w:val="28"/>
        </w:rPr>
        <w:t>образовательных учреждениях г. Сая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 дошкольных образовательных учреждений муниципального образования г.Саяногорск, руководствуясь постановлением Правительства Республики Хакасия от 06.02.2014 № 42 «О внесении изменений в постановление Правительства Республики Хакасия от 09.11.2010 № 578 «Об утверждении Методических рекомендаций по переходу муниципальных дошкольных образовательных учреждений Республики Хакасия на новую систему оплаты труда», ст. ст. 30 и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.Саяногорска от 29.11.2010 № 1797 «О введении новой системы оплаты труда в муниципальных дошкольных образовательных учреждениях г.Саяногорск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реамбуле и пунктах 1, 2 и 3 постановления слова «учреждений», «учреждений г. Саяногорска» заменить соответственно словами «организаций», «организаций муниципального образования г.Саяногорск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учреждений г. Саяногорска» заменить словами «организаций муниципального образования г. Саяного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учреждений г. Саяногорска» заменить словами «организаций муниципального образования г. Саяногор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аблиц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3 позиции, касающейся  ПКГ должностей работников учебно-вспомогательного персонала первого уровня» цифры «4662» заменить цифрами «5128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в графе 3 позиции, касающейся ПКГ должностей работников учебно-вспомогательного персонала второго уровня цифры «4710, «4758», «5970» заменить соответственно цифрами «5181», «5234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е 3 позиции, касающейся ПКГ должностей педагогических работников цифры «5355», «5551», «5639», «5717» заменить соответственно цифрами «5891», «6106», «6203», «6289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4. В приложении № 3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учреждений г. Саяногорска» заменить словами «организаций муниципального образования г. Саяногор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-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«Законом Российской Федерации от 10.07.1992 № 3266-1 «Об образовании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учреждений г. Саяногорска заменить словами «организаций муниципального образования г. Саяногорс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«(далее – Учреждения)» заменить словами «(далее – Организации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 тексту приложения слово «Учреждения» заменить словом «Организация» в соответствующем падеж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пределение заработной платы руководителя Учреждения, заместителей руководителя и главного бухгалтер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6. Должностные оклады заместителей руководителя и главного бухгалтера Организации устанавливаются на 10-50 процентов ниже должностного оклада руководителя этой Организ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Руководителю Организации  выплаты стимулирующего характера устанавливаются приказом Городского отдела образования г. Саяногор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ю Организации устанавливаются с учетом результатов деятельности Организации в соответствии с критериями оценки и целевыми показателями эффективности работы Организации, показателями эффективности деятельности руководителя Организации, с учетом достижения Организацией показателей муниципального задания на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становлении выплат стимулирующего характера руководителю Организации из централизованного фонда стимулирования руководителя утверждается приказом руководителя Городского отдела образования г. Саяногорск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7 изложить в следующей редакции «- выплаты за стаж педагогической работы, выслугу лет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8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Организации с учетом разрабатываемых в Организации показателей и критериев оценки эффективности труда работник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в Приложении № 1, в наименовании слово «учреждений» заменить словом «организац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 Приложении №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слово «Учреждения» заменить словом «Организац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«Социальный педагог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риложение № 3 –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издания и распространяется на правоотношения, возникшие с 01.01.2014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 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 xml:space="preserve">          </w:t>
        <w:tab/>
        <w:tab/>
        <w:t xml:space="preserve">         Л.М. Б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8:00Z</dcterms:created>
  <dc:creator>Пользователь</dc:creator>
  <dc:description/>
  <dc:language>en-US</dc:language>
  <cp:lastModifiedBy>Степан Г. Федяев</cp:lastModifiedBy>
  <cp:lastPrinted>2014-02-17T13:38:00Z</cp:lastPrinted>
  <dcterms:modified xsi:type="dcterms:W3CDTF">2014-02-26T01:28:00Z</dcterms:modified>
  <cp:revision>2</cp:revision>
  <dc:subject/>
  <dc:title/>
</cp:coreProperties>
</file>